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星际的无翼乌之高铁列车跨越时空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科技已经进步到了一个前所未有的高度。无翼乌之高铁列车作为这个时代最奇妙的交通工具之一，它不仅改变了人类旅行的方式，也开启了一种全新的生活模式。在这个故事里，我们将穿越时空，体验一下这种神奇列车带来的变化。</w:t>
      </w:r>
      <w:r>
        <w:rPr>
          <w:sz w:val="32"/>
          <w:szCs w:val="32"/>
        </w:rPr>
        <w:t>&lt;/p&gt;&lt;p&gt;&lt;img src="/static-img/2tSkyq5KjbJWCOi7dAn9P4EwZkr5fbl2SUIfYqxwURc0wU31KGXFRzdcycLj4OeI.png"&gt;&lt;/p&gt;&lt;p&gt;</w:t>
      </w:r>
      <w:r>
        <w:rPr>
          <w:sz w:val="32"/>
          <w:szCs w:val="32"/>
        </w:rPr>
        <w:t>一、梦想的诞生</w:t>
      </w:r>
      <w:r>
        <w:rPr>
          <w:sz w:val="32"/>
          <w:szCs w:val="32"/>
        </w:rPr>
        <w:t>&lt;/p&gt;&lt;p&gt;</w:t>
      </w:r>
      <w:r>
        <w:rPr>
          <w:sz w:val="32"/>
          <w:szCs w:val="32"/>
        </w:rPr>
        <w:t>在一片繁星点点的夜空中，无翼乌之高铁列车悄然出现在人们眼前。这不是传统意义上的火车，而是一辆能够穿梭于星际之间的大型飞行器。它拥有着超乎想象的速度和能力，可以在几分钟内将地球与月球之间拉近到只有几百公里。</w:t>
      </w:r>
      <w:r>
        <w:rPr>
          <w:sz w:val="32"/>
          <w:szCs w:val="32"/>
        </w:rPr>
        <w:t>&lt;/p&gt;&lt;p&gt;&lt;img src="/static-img/p2Q6OiPvmi38vpoumuPvcYEwZkr5fbl2SUIfYqxwURffwpnxDvMUVcq5RLb0zKdFR5-7Mmh3JPXVPBWfeOwc9MIDNM-CVszQqeMvCYxaqutpva0QsES5IJYxS9eTSiBlgZfXJFWzvaGhl1WDX3OCiA.jpg"&gt;&lt;/p&gt;&lt;p&gt;</w:t>
      </w:r>
      <w:r>
        <w:rPr>
          <w:sz w:val="32"/>
          <w:szCs w:val="32"/>
        </w:rPr>
        <w:t>二、高铁列车背后的秘密</w:t>
      </w:r>
      <w:r>
        <w:rPr>
          <w:sz w:val="32"/>
          <w:szCs w:val="32"/>
        </w:rPr>
        <w:t>&lt;/p&gt;&lt;p&gt;</w:t>
      </w:r>
      <w:r>
        <w:rPr>
          <w:sz w:val="32"/>
          <w:szCs w:val="32"/>
        </w:rPr>
        <w:t>无翼乌之高铁并非简单地以光速运行，它依托于一种名为“空间波动”的先进技术。这项技术允许无翼乌之高铁通过创造出微小波动来瞬间穿过宇宙间广阔的地域，从而实现了高速航行，同时保持极低能耗，这也是为什么这种飞行器可以长时间运行而不会耗尽能源。</w:t>
      </w:r>
      <w:r>
        <w:rPr>
          <w:sz w:val="32"/>
          <w:szCs w:val="32"/>
        </w:rPr>
        <w:t>&lt;/p&gt;&lt;p&gt;&lt;img src="/static-img/23ffROy0p98Mo8p1biuzSoEwZkr5fbl2SUIfYqxwURffwpnxDvMUVcq5RLb0zKdFR5-7Mmh3JPXVPBWfeOwc9MIDNM-CVszQqeMvCYxaqutpva0QsES5IJYxS9eTSiBlgZfXJFWzvaGhl1WDX3OCiA.jpg"&gt;&lt;/p&gt;&lt;p&gt;</w:t>
      </w:r>
      <w:r>
        <w:rPr>
          <w:sz w:val="32"/>
          <w:szCs w:val="32"/>
        </w:rPr>
        <w:t>三、乘坐无翼乌之旅</w:t>
      </w:r>
      <w:r>
        <w:rPr>
          <w:sz w:val="32"/>
          <w:szCs w:val="32"/>
        </w:rPr>
        <w:t>&lt;/p&gt;&lt;p&gt;</w:t>
      </w:r>
      <w:r>
        <w:rPr>
          <w:sz w:val="32"/>
          <w:szCs w:val="32"/>
        </w:rPr>
        <w:t>对于那些有幸搭乘这趟列车的人来说，他们会经历一次难忘且刺激的心理体验。当你踏上这趟旅程，你会发现自己身处一个简化版的地球模拟环境中，周围是由人工智能创造出的虚拟景色，让你仿佛置身于另一个世界。而当你的目光转向窗外，那些闪烁着银白光芒的小星辰则让人惊叹不已。</w:t>
      </w:r>
      <w:r>
        <w:rPr>
          <w:sz w:val="32"/>
          <w:szCs w:val="32"/>
        </w:rPr>
        <w:t>&lt;/p&gt;&lt;p&gt;&lt;img src="/static-img/Z8nYoF9RKtkTEJvY5GI6goEwZkr5fbl2SUIfYqxwURffwpnxDvMUVcq5RLb0zKdFR5-7Mmh3JPXVPBWfeOwc9MIDNM-CVszQqeMvCYxaqutpva0QsES5IJYxS9eTSiBlgZfXJFWzvaGhl1WDX3OCiA.jpg"&gt;&lt;/p&gt;&lt;p&gt;</w:t>
      </w:r>
      <w:r>
        <w:rPr>
          <w:sz w:val="32"/>
          <w:szCs w:val="32"/>
        </w:rPr>
        <w:t>四、探索新天地</w:t>
      </w:r>
      <w:r>
        <w:rPr>
          <w:sz w:val="32"/>
          <w:szCs w:val="32"/>
        </w:rPr>
        <w:t>&lt;/p&gt;&lt;p&gt;</w:t>
      </w:r>
      <w:r>
        <w:rPr>
          <w:sz w:val="32"/>
          <w:szCs w:val="32"/>
        </w:rPr>
        <w:t>每一次停靠，都意味着对未知世界的一次探险。从遥远的太阳系边缘到其他恒星系，每个目的地都是充满未知和谜团的地方。科学家们利用这些机会进行深入研究，不断拓展我们对宇宙奥秘了解的事实面纱。而对于普通旅客来说，每一次下站都是一次心灵和视野上的升华。</w:t>
      </w:r>
      <w:r>
        <w:rPr>
          <w:sz w:val="32"/>
          <w:szCs w:val="32"/>
        </w:rPr>
        <w:t>&lt;/p&gt;&lt;p&gt;&lt;img src="/static-img/hgluSBTpcIs7PVI1qUsG9oEwZkr5fbl2SUIfYqxwURffwpnxDvMUVcq5RLb0zKdFR5-7Mmh3JPXVPBWfeOwc9MIDNM-CVszQqeMvCYxaqutpva0QsES5IJYxS9eTSiBlgZfXJFWzvaGhl1WDX3OCiA.jpg"&gt;&lt;/p&gt;&lt;p&gt;</w:t>
      </w:r>
      <w:r>
        <w:rPr>
          <w:sz w:val="32"/>
          <w:szCs w:val="32"/>
        </w:rPr>
        <w:t>五、未来社会中的角色变革</w:t>
      </w:r>
      <w:r>
        <w:rPr>
          <w:sz w:val="32"/>
          <w:szCs w:val="32"/>
        </w:rPr>
        <w:t>&lt;/p&gt;&lt;p&gt;</w:t>
      </w:r>
      <w:r>
        <w:rPr>
          <w:sz w:val="32"/>
          <w:szCs w:val="32"/>
        </w:rPr>
        <w:t>随着无翼乌之高铁成为连接各个角落的人类社会基础设施，其影响力渗透到了经济学、文化交流甚至是政治领域。一方面，它极大促进了全球性的合作与交流，使得不同国家人民更加紧密相连；另一方面，由于信息传播速度加快，对隐私保护提出了更大的要求，为数据安全行业带来了巨大的发展机遇。</w:t>
      </w:r>
      <w:r>
        <w:rPr>
          <w:sz w:val="32"/>
          <w:szCs w:val="32"/>
        </w:rPr>
        <w:t>&lt;/p&gt;&lt;p&gt;</w:t>
      </w:r>
      <w:r>
        <w:rPr>
          <w:sz w:val="32"/>
          <w:szCs w:val="32"/>
        </w:rPr>
        <w:t>六、挑战与思考</w:t>
      </w:r>
      <w:r>
        <w:rPr>
          <w:sz w:val="32"/>
          <w:szCs w:val="32"/>
        </w:rPr>
        <w:t>&lt;/p&gt;&lt;p&gt;</w:t>
      </w:r>
      <w:r>
        <w:rPr>
          <w:sz w:val="32"/>
          <w:szCs w:val="32"/>
        </w:rPr>
        <w:t>尽管如此，在这样的迅猛发展过程中也存在许多挑战，比如如何有效管理资源以维持持续增长，以及如何平衡个人自由权益与公共利益等问题。此外，还有关于环境保护的问题，因为大量使用这一技术可能导致对自然界造成不可逆转伤害，这需要政府和企业共同努力解决。</w:t>
      </w:r>
      <w:r>
        <w:rPr>
          <w:sz w:val="32"/>
          <w:szCs w:val="32"/>
        </w:rPr>
        <w:t>&lt;/p&gt;&lt;p&gt;</w:t>
      </w:r>
      <w:r>
        <w:rPr>
          <w:sz w:val="32"/>
          <w:szCs w:val="32"/>
        </w:rPr>
        <w:t>总结：</w:t>
      </w:r>
      <w:r>
        <w:rPr>
          <w:sz w:val="32"/>
          <w:szCs w:val="32"/>
        </w:rPr>
        <w:t>&lt;/p&gt;&lt;p&gt;</w:t>
      </w:r>
      <w:r>
        <w:rPr>
          <w:sz w:val="32"/>
          <w:szCs w:val="32"/>
        </w:rPr>
        <w:t>《无翼乌之高铁》是一个充满希望但又面临挑战的大型项目。在接下来的岁月里，无论是从科技创新还是社会变革来看，这艘神奇飞船都将继续引领我们迈向更美好的明天。但同时，我们也要意识到伴随这一切成就而来的责任，并积极寻找解决方案，以确保人类文明能够持续繁荣下去。</w:t>
      </w:r>
      <w:r>
        <w:rPr>
          <w:sz w:val="32"/>
          <w:szCs w:val="32"/>
        </w:rPr>
        <w:t>&lt;/p&gt;&lt;p&gt;&lt;a href = "/doc/632917-</w:t>
      </w:r>
      <w:r>
        <w:rPr>
          <w:sz w:val="32"/>
          <w:szCs w:val="32"/>
        </w:rPr>
        <w:t>穿梭星际的无翼乌之高铁列车跨越时空的奇迹</w:t>
      </w:r>
      <w:r>
        <w:rPr>
          <w:sz w:val="32"/>
          <w:szCs w:val="32"/>
        </w:rPr>
        <w:t>.doc" rel="alternate" download="632917-</w:t>
      </w:r>
      <w:r>
        <w:rPr>
          <w:sz w:val="32"/>
          <w:szCs w:val="32"/>
        </w:rPr>
        <w:t>穿梭星际的无翼乌之高铁列车跨越时空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