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我是不是也该好好看看自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，我是不是也该好好看看自己了？</w:t>
      </w:r>
      <w:r>
        <w:rPr>
          <w:sz w:val="32"/>
          <w:szCs w:val="32"/>
        </w:rPr>
        <w:t>&lt;/p&gt;&lt;p&gt;&lt;img src="/static-img/RE0tr4H1S7Xha1cKv-7ZY48-cVM8JdRdZ5tUL9UK-pGuIpANk539xO_8gZXAYAjG.jpg"&gt;&lt;/p&gt;&lt;p&gt;</w:t>
      </w:r>
      <w:r>
        <w:rPr>
          <w:sz w:val="32"/>
          <w:szCs w:val="32"/>
        </w:rPr>
        <w:t>记得小时候，爸妈总说：“学习要勤奋，不断进步。”但我总觉得自己已经很努力了，只要能及时完成作业和考试，那就是不错的表现。直到有一天，我翻开了那本旧的年代文书，里面充满了对未来充满憧憬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那些时代的人都有着如此大的抱负和理想，那我们现代人为什么就不能呢？他们面对困难时，不仅没有放弃，还不断地探索、创新。而我，却似乎只在乎眼前的成绩，而忽略了真正意义上的“学”与“悟”。</w:t>
      </w:r>
      <w:r>
        <w:rPr>
          <w:sz w:val="32"/>
          <w:szCs w:val="32"/>
        </w:rPr>
        <w:t>&lt;/p&gt;&lt;p&gt;&lt;img src="/static-img/JrWrfsM06pziKZ7ORRkLfI8-cVM8JdRdZ5tUL9UK-pHNZfhzGU49MBI1f8IuaIYxfhHQYCI4hbtg_7XuNo8rpCVlUR6TSWDas8jhHPZGPaoLa5kjFVeDP6yDsqlWRNMD.jpg"&gt;&lt;/p&gt;&lt;p&gt;</w:t>
      </w:r>
      <w:r>
        <w:rPr>
          <w:sz w:val="32"/>
          <w:szCs w:val="32"/>
        </w:rPr>
        <w:t>每当夜深人静之际，我会拿起笔来，对着镜子写下那些过去人的故事。我试图从他们身上找到自己的动力。如同那个勇敢攀登高山的人，他们无畏前行；又如同那个坚持发明新工具的人，他们不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改变。我发现，每次看完这些故事后，都会感觉到一股力量在推动我向前走。我的心态发生了变化，从之前那种应付日常而已，现在变成了追求更高目标的态度。</w:t>
      </w:r>
      <w:r>
        <w:rPr>
          <w:sz w:val="32"/>
          <w:szCs w:val="32"/>
        </w:rPr>
        <w:t>&lt;/p&gt;&lt;p&gt;&lt;img src="/static-img/DGWrkfUhku8y7MUkrDR1Q48-cVM8JdRdZ5tUL9UK-pHNZfhzGU49MBI1f8IuaIYxfhHQYCI4hbtg_7XuNo8rpCVlUR6TSWDas8jhHPZGPaoLa5kjFVeDP6yDsqlWRNMD.jpg"&gt;&lt;/p&gt;&lt;p&gt;</w:t>
      </w:r>
      <w:r>
        <w:rPr>
          <w:sz w:val="32"/>
          <w:szCs w:val="32"/>
        </w:rPr>
        <w:t>当然，这并不意味着每天都是激情澎湃。但至少，在岁月长河中，我不会再停留于平庸。我知道，只要持续不断地进取，即使是在年代文中，也能见证自己的成长与变化。</w:t>
      </w:r>
      <w:r>
        <w:rPr>
          <w:sz w:val="32"/>
          <w:szCs w:val="32"/>
        </w:rPr>
        <w:t>&lt;/p&gt;&lt;p&gt;&lt;a href = "/doc/633236-</w:t>
      </w:r>
      <w:r>
        <w:rPr>
          <w:sz w:val="32"/>
          <w:szCs w:val="32"/>
        </w:rPr>
        <w:t>在年代文中不思进取我是不是也该好好看看自己了</w:t>
      </w:r>
      <w:r>
        <w:rPr>
          <w:sz w:val="32"/>
          <w:szCs w:val="32"/>
        </w:rPr>
        <w:t>.doc" rel="alternate" download="633236-</w:t>
      </w:r>
      <w:r>
        <w:rPr>
          <w:sz w:val="32"/>
          <w:szCs w:val="32"/>
        </w:rPr>
        <w:t>在年代文中不思进取我是不是也该好好看看自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