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梦幻仙境里的古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抓住貂蝉的两只大兔子》主题曲如此迷人？</w:t>
      </w:r>
      <w:r>
        <w:rPr>
          <w:sz w:val="32"/>
          <w:szCs w:val="32"/>
        </w:rPr>
        <w:t>&lt;/p&gt;&lt;p&gt;&lt;img src="/static-img/jp7sCNFGwc3lVUMqrjAwqf2nuCbROy3q_cVWsbOJhGbE2nVIpgoJHd6oh_c0TO_M.jpg"&gt;&lt;/p&gt;&lt;p&gt;</w:t>
      </w:r>
      <w:r>
        <w:rPr>
          <w:sz w:val="32"/>
          <w:szCs w:val="32"/>
        </w:rPr>
        <w:t>在网络游戏中，音乐往往是不可或缺的一部分，它能够提升游戏体验，为玩家带来不同的情感体验。《抓住貂蝉的两只大兔子》主题曲正是这样一种作品，它以其独特的旋律和深刻的情感触动了无数玩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抓住貂蝉的两只大兔子》主题曲背后的故事是什么？</w:t>
      </w:r>
      <w:r>
        <w:rPr>
          <w:sz w:val="32"/>
          <w:szCs w:val="32"/>
        </w:rPr>
        <w:t>&lt;/p&gt;&lt;p&gt;&lt;img src="/static-img/ay0RgGQ01WW-8tXHUHLk6P2nuCbROy3q_cVWsbOJhGY_VQyF06dXF0mvWIf57Q6O-9UMRu37lI-QlpTw_N1lB2cLmaEWHOIo746xGEVJ08Nrxht1S75W7ZpN4MwMn3fh.jpg"&gt;&lt;/p&gt;&lt;p&gt;</w:t>
      </w:r>
      <w:r>
        <w:rPr>
          <w:sz w:val="32"/>
          <w:szCs w:val="32"/>
        </w:rPr>
        <w:t>这个主题曲最初是在一款名为“仙境奇遇”的角色扮演游戏中推出的。这是一款结合了古风元素和现代技术特点的游戏，玩家可以在一个充满魔法和神秘力量的地方探险。《抓住貂蝉的两只大兔子》的歌词讲述了一段关于爱情、友谊与牺牲的小说故事，其中貂蝉是一个被传说中的两个强大的神兽保护着的人物，而这两个神兽则象征着忠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为什么会成为网络红歌？</w:t>
      </w:r>
      <w:r>
        <w:rPr>
          <w:sz w:val="32"/>
          <w:szCs w:val="32"/>
        </w:rPr>
        <w:t>&lt;/p&gt;&lt;p&gt;&lt;img src="/static-img/KKFy2IrgNshvfihZbXbNov2nuCbROy3q_cVWsbOJhGY_VQyF06dXF0mvWIf57Q6O-9UMRu37lI-QlpTw_N1lB2cLmaEWHOIo746xGEVJ08Nrxht1S75W7ZpN4MwMn3fh.jpg"&gt;&lt;/p&gt;&lt;p&gt;</w:t>
      </w:r>
      <w:r>
        <w:rPr>
          <w:sz w:val="32"/>
          <w:szCs w:val="32"/>
        </w:rPr>
        <w:t>随着时间的推移，这首歌不仅在游戏内受到欢迎，还通过各种社交媒体平台迅速传播开来。许多网民开始创作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此来表达对这首歌旋律的热爱。这些自制视频通常融合了现实生活中的场景与幻想元素，使得这首歌成为了无数人的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解读《抓住貂蝉的两只大兔子》的音乐风格？</w:t>
      </w:r>
      <w:r>
        <w:rPr>
          <w:sz w:val="32"/>
          <w:szCs w:val="32"/>
        </w:rPr>
        <w:t>&lt;/p&gt;&lt;p&gt;&lt;img src="/static-img/N37gn1ZuRKlKru2L5dGypf2nuCbROy3q_cVWsbOJhGY_VQyF06dXF0mvWIf57Q6O-9UMRu37lI-QlpTw_N1lB2cLmaEWHOIo746xGEVJ08Nrxht1S75W7ZpN4MwMn3fh.jpg"&gt;&lt;/p&gt;&lt;p&gt;</w:t>
      </w:r>
      <w:r>
        <w:rPr>
          <w:sz w:val="32"/>
          <w:szCs w:val="32"/>
        </w:rPr>
        <w:t>从音乐风格上来说，《抓取貂蝉》的主题曲展现出了一种典型的心灵之声（</w:t>
      </w:r>
      <w:r>
        <w:rPr>
          <w:sz w:val="32"/>
          <w:szCs w:val="32"/>
        </w:rPr>
        <w:t>Soul Voice</w:t>
      </w:r>
      <w:r>
        <w:rPr>
          <w:sz w:val="32"/>
          <w:szCs w:val="32"/>
        </w:rPr>
        <w:t>）的特色，那就是它使用了大量的人声合成器以及轻柔而细腻的声音处理，让整个声音听起来既温暖又富有层次性。此外，伴奏部分采用了古典乐器，如小提琴、长笛等，这些都是中国古代音乐常用的乐器，因此给人一种浓厚的地道文化氛围，同时也增加了一丝沉重与忧郁的情绪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首歌能让人产生共鸣？</w:t>
      </w:r>
      <w:r>
        <w:rPr>
          <w:sz w:val="32"/>
          <w:szCs w:val="32"/>
        </w:rPr>
        <w:t>&lt;/p&gt;&lt;p&gt;&lt;img src="/static-img/yLCczCmAw4-F1bAeTLIi9P2nuCbROy3q_cVWsbOJhGY_VQyF06dXF0mvWIf57Q6O-9UMRu37lI-QlpTw_N1lB2cLmaEWHOIo746xGEVJ08Nrxht1S75W7ZpN4MwMn3fh.jpg"&gt;&lt;/p&gt;&lt;p&gt;</w:t>
      </w:r>
      <w:r>
        <w:rPr>
          <w:sz w:val="32"/>
          <w:szCs w:val="32"/>
        </w:rPr>
        <w:t>《抓取貂蝉》的这种跨越时空、跨越不同文化背景的情感共鸣，是因为它触及到了人们共同的心灵需求——追求真爱、坚守信念。在这个快节奏、高压力的时代，我们需要更多这样的声音去安抚我们的内心世界，使我们在忙碌之余找回那份平静与宁静。而这一切都源于这支简单却深刻的情感流露，从而使得这一首曾经只是作为虚拟世界里的背景配乐，却意外地走红并成为真正意义上的网络红极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抓取貄狐》的精神延伸到现实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的人生琐事，我们是否也需要像那个保护著傳說中的兩隻強大的神獸般，不畏艰难险阻地守护好自己所珍视的事物？每个人都可能遇到困难，但只要我们保持信念不渝，就如同那些忠诚的大兔子一样，在逆境中寻找到前行之力。在面对挑战的时候，不妨尝试用这种方式思考问题，即便是在最残酷的情况下，也要有一颗坚定的心，用自己的方式去维护属于自己的天地。如果我们能做到这一点，那么即使是在最艰苦的情况下，我们依然能找到前进方向，并且不会放弃自己梦想中的未来。</w:t>
      </w:r>
      <w:r>
        <w:rPr>
          <w:sz w:val="32"/>
          <w:szCs w:val="32"/>
        </w:rPr>
        <w:t>&lt;/p&gt;&lt;p&gt;&lt;a href = "/doc/633349-</w:t>
      </w:r>
      <w:r>
        <w:rPr>
          <w:sz w:val="32"/>
          <w:szCs w:val="32"/>
        </w:rPr>
        <w:t>抓住貂蝉的两只大兔子主题曲梦幻仙境里的古风旋律</w:t>
      </w:r>
      <w:r>
        <w:rPr>
          <w:sz w:val="32"/>
          <w:szCs w:val="32"/>
        </w:rPr>
        <w:t>.doc" rel="alternate" download="633349-</w:t>
      </w:r>
      <w:r>
        <w:rPr>
          <w:sz w:val="32"/>
          <w:szCs w:val="32"/>
        </w:rPr>
        <w:t>抓住貂蝉的两只大兔子主题曲梦幻仙境里的古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