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山飞狐中的英雄与智慧探索古龙世界的传奇与哲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雪域之巅，英雄出山</w:t>
      </w:r>
      <w:r>
        <w:rPr>
          <w:sz w:val="32"/>
          <w:szCs w:val="32"/>
        </w:rPr>
        <w:t>&lt;/p&gt;&lt;p&gt;&lt;img src="/static-img/6dSad3TzSp2kyP0rSK237wneRbd6JTWVedBE6-UvygiW-RjQ0FPAJxP2H_gdFarB.jpg"&gt;&lt;/p&gt;&lt;p&gt;</w:t>
      </w:r>
      <w:r>
        <w:rPr>
          <w:sz w:val="32"/>
          <w:szCs w:val="32"/>
        </w:rPr>
        <w:t>在古龙笔下的世界里，雪山飞狐不仅是一部小说，更是一段历史的见证。它讲述了主人公穆桂英和她的丈夫穆易在清末民初的复杂环境中，以智谋和勇气对抗各种敌人。在这部作品中，我们看到了一个英雄人物如何在逆境中成长，他的人格魅力和智慧让他成为那个时代最具代表性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云变幻，智慧闪耀</w:t>
      </w:r>
      <w:r>
        <w:rPr>
          <w:sz w:val="32"/>
          <w:szCs w:val="32"/>
        </w:rPr>
        <w:t>&lt;/p&gt;&lt;p&gt;&lt;img src="/static-img/6WM_i1W8l2FNpcqdATC5ywneRbd6JTWVedBE6-Uvygh1m2Rlm3-VgaK52OMy16ExQ18G7iQZnEdQ5_kYKDOA4bpEMkvRcMtmHp0zqLP6wVKn-ijpriZt0D4yEgiqkfq0vxBKanybDVOJxTrfJLX7qw.jpg"&gt;&lt;/p&gt;&lt;p&gt;</w:t>
      </w:r>
      <w:r>
        <w:rPr>
          <w:sz w:val="32"/>
          <w:szCs w:val="32"/>
        </w:rPr>
        <w:t>雪山飞狐中的穆桂英是一个聪明、机警且具有强烈个人意志的女性，她能够独立思考，并且在关键时刻做出正确决策。她利用自己的才华和手腕，不仅保护自己，也帮助家人解决了许多困难，这种能力是她成为英雄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交汇，文化深度</w:t>
      </w:r>
      <w:r>
        <w:rPr>
          <w:sz w:val="32"/>
          <w:szCs w:val="32"/>
        </w:rPr>
        <w:t>&lt;/p&gt;&lt;p&gt;&lt;img src="/static-img/WsWtAQFskVdN5PT6pfKZUQneRbd6JTWVedBE6-Uvygh1m2Rlm3-VgaK52OMy16ExQ18G7iQZnEdQ5_kYKDOA4bpEMkvRcMtmHp0zqLP6wVKn-ijpriZt0D4yEgiqkfq0vxBKanybDVOJxTrfJLX7qw.jpg"&gt;&lt;/p&gt;&lt;p&gt;</w:t>
      </w:r>
      <w:r>
        <w:rPr>
          <w:sz w:val="32"/>
          <w:szCs w:val="32"/>
        </w:rPr>
        <w:t>古龙的小说融合了大量中国传统文化元素，如武侠、义薄云天等，而这些元素又被现代社会背景所打磨，使其更加生动。雪山飞狐通过描绘主人公们之间的情感纠葛、友情深厚以及他们对于正义的追求，为读者展示了一幅充满活力的中国传统文化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纵横，忠诚如铁</w:t>
      </w:r>
      <w:r>
        <w:rPr>
          <w:sz w:val="32"/>
          <w:szCs w:val="32"/>
        </w:rPr>
        <w:t>&lt;/p&gt;&lt;p&gt;&lt;img src="/static-img/QvAkdThhNv5d0Os7qpWgjQneRbd6JTWVedBE6-Uvygh1m2Rlm3-VgaK52OMy16ExQ18G7iQZnEdQ5_kYKDOA4bpEMkvRcMtmHp0zqLP6wVKn-ijpriZt0D4yEgiqkfq0vxBKanybDVOJxTrfJLX7qw.jpg"&gt;&lt;/p&gt;&lt;p&gt;</w:t>
      </w:r>
      <w:r>
        <w:rPr>
          <w:sz w:val="32"/>
          <w:szCs w:val="32"/>
        </w:rPr>
        <w:t>穆桂英作为一位女性，在当时社会地位低下，但她却拥有坚定不移的心灵。她面对爱情、友情以及家族间的恩怨纷争，都展现出了超乎常人的勇气与毅力。这份忠诚如同一根坚固的铁链，将她牢牢地系于这个动荡年代，对抗着无数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高强，身手敏捷</w:t>
      </w:r>
      <w:r>
        <w:rPr>
          <w:sz w:val="32"/>
          <w:szCs w:val="32"/>
        </w:rPr>
        <w:t>&lt;/p&gt;&lt;p&gt;&lt;img src="/static-img/M_P_GgKm3nRSxVvYTUtdmgneRbd6JTWVedBE6-Uvygh1m2Rlm3-VgaK52OMy16ExQ18G7iQZnEdQ5_kYKDOA4bpEMkvRcMtmHp0zqLP6wVKn-ijpriZt0D4yEgiqkfq0vxBKanybDVOJxTrfJLX7qw.jpg"&gt;&lt;/p&gt;&lt;p&gt;</w:t>
      </w:r>
      <w:r>
        <w:rPr>
          <w:sz w:val="32"/>
          <w:szCs w:val="32"/>
        </w:rPr>
        <w:t>在小说中，无论是穆桂英还是其他角色的武学造诣都极为高超，他们用剑术来表达自己的尊严，用武艺来维护正义。而这种武学技巧并非简单粗暴，而是在精妙绝伦之上，每一次挥舞都透露出一种艺术性，让读者既能欣赏其内涵，又能感受到其外形上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斗争，不屈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山飞狐描述的是一个充满挑战和风险的地方，其中每个人都要经历生存斗争。然而，即便在如此艰难的情况下，每个角色依然保持着不屈不挠的情怀，这种精神力量使得他们能够不断前进，最终达到目标。这种精神也是整个故事最重要的一部分，它激励着我们面对困难时不要放弃希望。</w:t>
      </w:r>
      <w:r>
        <w:rPr>
          <w:sz w:val="32"/>
          <w:szCs w:val="32"/>
        </w:rPr>
        <w:t>&lt;/p&gt;&lt;p&gt;&lt;a href = "/doc/633775-</w:t>
      </w:r>
      <w:r>
        <w:rPr>
          <w:sz w:val="32"/>
          <w:szCs w:val="32"/>
        </w:rPr>
        <w:t>雪山飞狐中的英雄与智慧探索古龙世界的传奇与哲理</w:t>
      </w:r>
      <w:r>
        <w:rPr>
          <w:sz w:val="32"/>
          <w:szCs w:val="32"/>
        </w:rPr>
        <w:t>.doc" rel="alternate" download="633775-</w:t>
      </w:r>
      <w:r>
        <w:rPr>
          <w:sz w:val="32"/>
          <w:szCs w:val="32"/>
        </w:rPr>
        <w:t>雪山飞狐中的英雄与智慧探索古龙世界的传奇与哲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