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美丽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朋友的扇贝好粉成了我心仪的护肤神器？</w:t>
      </w:r>
      <w:r>
        <w:rPr>
          <w:sz w:val="32"/>
          <w:szCs w:val="32"/>
        </w:rPr>
        <w:t>&lt;/p&gt;&lt;p&gt;&lt;img src="/static-img/TC80yn9QjhkUO4JHLOgHatp4NXfPYeDYcE0u2CFZsxEQJC4dRqC69DPzRD0YnvRe.jpg"&gt;&lt;/p&gt;&lt;p&gt;1.</w:t>
      </w:r>
      <w:r>
        <w:rPr>
          <w:sz w:val="32"/>
          <w:szCs w:val="32"/>
        </w:rPr>
        <w:t>初识扇贝好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网上闲逛，偶然间看到了一款名为“扇贝好粉”的护肤品。它以其独特的配方和美丽的包装吸引了我的注意。据说，这款产品深受女性朋友们喜爱，不仅保湿滋润，而且能够有效减少细纹，让肌肤看起来更加光滑细腻。我决定尝试一下，看看它是否真的能如同广告中的描述那样出色。</w:t>
      </w:r>
      <w:r>
        <w:rPr>
          <w:sz w:val="32"/>
          <w:szCs w:val="32"/>
        </w:rPr>
        <w:t>&lt;/p&gt;&lt;p&gt;&lt;img src="/static-img/VAbMV3TyCXPjOX8zS4dhcNp4NXfPYeDYcE0u2CFZsxGB6VFx1LXnQMlurN1QTVcFgCO99kNJxCqhUMVsKFnsOc7UY6yhIW1zMWtel1aZYcIJ3kW3eiU1lXnQROvlL8oIgZfXJFWzvaGhl1WDX3OCiA.jpg"&gt;&lt;/p&gt;&lt;p&gt;2.</w:t>
      </w:r>
      <w:r>
        <w:rPr>
          <w:sz w:val="32"/>
          <w:szCs w:val="32"/>
        </w:rPr>
        <w:t>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使用之后，我感觉到了一种前所未有的舒适感。肌肤被深层渗透了丰富的营养素，紧绷感消失不见，干燥的问题也随之解决。我开始每天早晚都用这款产品，很快就发现自己的皮肤变得更加有弹性，有一种自信和活力在增加。这让我意识到，“扇贝好粉”确实是一款值得推荐给女朋友们使用的一样护理产品。</w:t>
      </w:r>
      <w:r>
        <w:rPr>
          <w:sz w:val="32"/>
          <w:szCs w:val="32"/>
        </w:rPr>
        <w:t>&lt;/p&gt;&lt;p&gt;&lt;img src="/static-img/7Fjmuo-QNTIPz22nJ2ESctp4NXfPYeDYcE0u2CFZsxGB6VFx1LXnQMlurN1QTVcFgCO99kNJxCqhUMVsKFnsOc7UY6yhIW1zMWtel1aZYcIJ3kW3eiU1lXnQROvlL8oIgZfXJFWzvaGhl1WDX3OCiA.jpg"&gt;&lt;/p&gt;&lt;p&gt;3.</w:t>
      </w:r>
      <w:r>
        <w:rPr>
          <w:sz w:val="32"/>
          <w:szCs w:val="32"/>
        </w:rPr>
        <w:t>保湿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地坚持使用后，我惊讶地发现我的皮肤变得越来越柔软、光泽度增强。而且，无论是白天忙碌于工作还是夜晚疲惫归来，都能感受到肌肤被这款精华液完美地呵护着，每一次按摩都让人感到无比放松。此外，它还帮助改善了我的痘痘问题，使我对自己更加自信。</w:t>
      </w:r>
      <w:r>
        <w:rPr>
          <w:sz w:val="32"/>
          <w:szCs w:val="32"/>
        </w:rPr>
        <w:t>&lt;/p&gt;&lt;p&gt;&lt;img src="/static-img/Ab9yc9DAXzcPkHCcZJvc49p4NXfPYeDYcE0u2CFZsxGB6VFx1LXnQMlurN1QTVcFgCO99kNJxCqhUMVsKFnsOc7UY6yhIW1zMWtel1aZYcIJ3kW3eiU1lXnQROvlL8oIgZfXJFWzvaGhl1WDX3OCiA.jpg"&gt;&lt;/p&gt;&lt;p&gt;4.</w:t>
      </w:r>
      <w:r>
        <w:rPr>
          <w:sz w:val="32"/>
          <w:szCs w:val="32"/>
        </w:rPr>
        <w:t>抗衰老成效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都会面临一些衰老的问题，如皱纹、暗沉等。不过，“扇贝好粉”似乎知道这一点，它含有多种抗氧化成分，可以有效抵御自由基侵害，从而减缓细胞老化过程。在长期使用后，我明显感觉到了脸部肌肉紧致度提升，同时皱纹也变得更浅，更容易处理，这让我非常满意。</w:t>
      </w:r>
      <w:r>
        <w:rPr>
          <w:sz w:val="32"/>
          <w:szCs w:val="32"/>
        </w:rPr>
        <w:t>&lt;/p&gt;&lt;p&gt;&lt;img src="/static-img/PWbsnG-JHLWLsqNDidft39p4NXfPYeDYcE0u2CFZsxGB6VFx1LXnQMlurN1QTVcFgCO99kNJxCqhUMVsKFnsOc7UY6yhIW1zMWtel1aZYcIJ3kW3eiU1lXnQROvlL8oIgZfXJFWzvaGhl1WDX3OCiA.jpg"&gt;&lt;/p&gt;&lt;p&gt;5.</w:t>
      </w:r>
      <w:r>
        <w:rPr>
          <w:sz w:val="32"/>
          <w:szCs w:val="32"/>
        </w:rPr>
        <w:t>自然配方，无刺激因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扇贝好粉”采用的是纯植物提取物，没有任何化学添加剂或重金属元素，因此对于敏感肌来说，是一个极好的选择。这使得我可以安心地用它作为日常护理品，而不必担心会引起过敏反应或者其他副作用。我相信，只要遵循正确的使用方法，即使是最敏感的人群，也能够从中获得健康而平衡的地表水嫩肌质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总结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试验和观察，现在我已经完全确定，“女朋友的扇ベアのよいまごみ”（这是日本语里的意思）就是那个一直寻找却难以找到的小小秘密武器。不论是想要修复干燥、松弛皮肤，或是在抗衰老方面进行预防维护，这个简单又高效的小瓶子都是绝佳选择。如果你还没有加入这个“神奇”的行列，那么现在就该开始你的旅程吧！</w:t>
      </w:r>
      <w:r>
        <w:rPr>
          <w:sz w:val="32"/>
          <w:szCs w:val="32"/>
        </w:rPr>
        <w:t>&lt;/p&gt;&lt;p&gt;&lt;a href = "/doc/634109-</w:t>
      </w:r>
      <w:r>
        <w:rPr>
          <w:sz w:val="32"/>
          <w:szCs w:val="32"/>
        </w:rPr>
        <w:t>女朋友的扇贝好粉美丽护肤品</w:t>
      </w:r>
      <w:r>
        <w:rPr>
          <w:sz w:val="32"/>
          <w:szCs w:val="32"/>
        </w:rPr>
        <w:t>.doc" rel="alternate" download="634109-</w:t>
      </w:r>
      <w:r>
        <w:rPr>
          <w:sz w:val="32"/>
          <w:szCs w:val="32"/>
        </w:rPr>
        <w:t>女朋友的扇贝好粉美丽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