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</w:t>
      </w:r>
      <w:r>
        <w:rPr>
          <w:sz w:val="48"/>
          <w:szCs w:val="48"/>
        </w:rPr>
        <w:t>dnf</w:t>
      </w:r>
      <w:r>
        <w:rPr>
          <w:sz w:val="48"/>
          <w:szCs w:val="48"/>
        </w:rPr>
        <w:t>电影我在游戏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行的游戏《斗破苍穹》中，很多玩家都对其内置电影功能产生了浓厚的兴趣。尤其是对于那些沉迷于这款角色扮演游戏中的玩家来说，每当他们探索虚拟世界、练级升阶时，不禁会想象一下，如果《斗破苍穹》真的变成了一个真实的电影，那么它将如何呈现出一场场精彩绝伦的冒险故事。</w:t>
      </w:r>
      <w:r>
        <w:rPr>
          <w:sz w:val="32"/>
          <w:szCs w:val="32"/>
        </w:rPr>
        <w:t>&lt;/p&gt;&lt;p&gt;&lt;img src="/static-img/ipbXLYBl7Xz3dsdFAHOVvKCDDX4mOsDj1XN1uihI-AjDpZqBwz_BumlDVj8SpEFI.jpg"&gt;&lt;/p&gt;&lt;p&gt;</w:t>
      </w:r>
      <w:r>
        <w:rPr>
          <w:sz w:val="32"/>
          <w:szCs w:val="32"/>
        </w:rPr>
        <w:t>今天，我就带你一起进入这个幻想世界，让我们一起去探索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的奇妙之处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游戏里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充满幻想与魔法的夜晚，当我打开了《斗破苍穹》的电脑版，准备进行一次长时间的游戏时，我突然意识到，这不仅仅是一场简单的虚拟旅行，它承载着无数未知和可能。我决定将我的旅程记录下来，以便以后回味，也许有一天，这个故事能够成为一部真正意义上的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。</w:t>
      </w:r>
      <w:r>
        <w:rPr>
          <w:sz w:val="32"/>
          <w:szCs w:val="32"/>
        </w:rPr>
        <w:t>&lt;/p&gt;&lt;p&gt;&lt;img src="/static-img/2KCqNzX26essbPOFIPUuBaCDDX4mOsDj1XN1uihI-AhGvKCmS0PNwuDSkMJL7n8Ns8G7G4Segu_N5nyKCDAQheOsRmvwDH_izFY3zhOfb3XjrEZr8Ax_4sxWN84Tn291HNj2cnMqwhVOqY211VKvWw.jpg"&gt;&lt;/p&gt;&lt;p&gt;</w:t>
      </w:r>
      <w:r>
        <w:rPr>
          <w:sz w:val="32"/>
          <w:szCs w:val="32"/>
        </w:rPr>
        <w:t>我选择了一名角色的名字——叶无忌，一位来自遥远小村庄的小伙子，他拥有着一种特别强烈的情感和坚定的意志。在这个由金币、宝石和经验点组成的地图上，我开始我的征途。我遇到了各种各样的角色，从冷酷无情的大侠到温文尔雅的小仙女，每个人物都有自己的秘密和故事，他们像是在舞台上跳动的人偶，而我则是那个操控者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忌变得越来越强大，他学会了使用法术，并且结识了一群忠诚的小弟们。我们的队伍经历了山川、森林乃至荒野，我们也见证了战争与友谊的一切风雨。每一次战斗都是心跳加速，每一次挑战都是智慧与勇气之间激烈较量。而这些经历，在某种程度上，也让我对现实生活中的问题有了一些新的思考。</w:t>
      </w:r>
      <w:r>
        <w:rPr>
          <w:sz w:val="32"/>
          <w:szCs w:val="32"/>
        </w:rPr>
        <w:t>&lt;/p&gt;&lt;p&gt;&lt;img src="/static-img/lINC4wi9wLGFsltCIfbsVqCDDX4mOsDj1XN1uihI-AhGvKCmS0PNwuDSkMJL7n8Ns8G7G4Segu_N5nyKCDAQheOsRmvwDH_izFY3zhOfb3XjrEZr8Ax_4sxWN84Tn291HNj2cnMqwhVOqY211VKvWw.jpg"&gt;&lt;/p&gt;&lt;p&gt;</w:t>
      </w:r>
      <w:r>
        <w:rPr>
          <w:sz w:val="32"/>
          <w:szCs w:val="32"/>
        </w:rPr>
        <w:t>但最让人感到神奇的是，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这一概念，它不仅限于在游戏内部观看预设好的视频片段，而是我自己编织出的传奇。这就是为什么说，即使没有实际拍摄过任何一帧镜头，但通过这种方式，我们依然可以创造出属于自己的影视作品，展现在屏幕前，是不是很神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晚，我正坐在这里，用键盘敲击出这篇文字，就像是用画笔勾勒画面一样。虽然这是文字而非影像，但它同样能触动人心，让别人感受到一种共鸣。而如果有一天，这个过程能够被捕捉成一个真实可触摸的事物，那么它一定会是一部令人难忘、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。</w:t>
      </w:r>
      <w:r>
        <w:rPr>
          <w:sz w:val="32"/>
          <w:szCs w:val="32"/>
        </w:rPr>
        <w:t>&lt;/p&gt;&lt;p&gt;&lt;img src="/static-img/lwORhIcYEU8iHfNxIse_lKCDDX4mOsDj1XN1uihI-AhGvKCmS0PNwuDSkMJL7n8Ns8G7G4Segu_N5nyKCDAQheOsRmvwDH_izFY3zhOfb3XjrEZr8Ax_4sxWN84Tn291HNj2cnMqwhVOqY211VKvWw.jpg"&gt;&lt;/p&gt;&lt;p&gt;</w:t>
      </w:r>
      <w:r>
        <w:rPr>
          <w:sz w:val="32"/>
          <w:szCs w:val="32"/>
        </w:rPr>
        <w:t>所以，下次当你再次打开《斗破苍穹》，不要只是单纯地追求高分或快速提升等级，而要尝试去构建你的故事线，让你的角色成为英雄，或许有一天，你也能看到自己在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里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篇文章能够为那些热衷于《斗破苍穹》的朋友们提供一些新的启发，以及对这个充满魔法的地方的一丝了解。如果你也有类似的梦想或者经历，请分享给我，我们可以共同创造更多美好的瞬间！</w:t>
      </w:r>
      <w:r>
        <w:rPr>
          <w:sz w:val="32"/>
          <w:szCs w:val="32"/>
        </w:rPr>
        <w:t>&lt;/p&gt;&lt;p&gt;&lt;a href = "/doc/634177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我在游戏里的冒险</w:t>
      </w:r>
      <w:r>
        <w:rPr>
          <w:sz w:val="32"/>
          <w:szCs w:val="32"/>
        </w:rPr>
        <w:t>.doc" rel="alternate" download="634177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我在游戏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