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来点逆袭从街头墙体到画廊展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点“逆袭”：从街头墙体到画廊展览的故事</w:t>
      </w:r>
      <w:r>
        <w:rPr>
          <w:sz w:val="32"/>
          <w:szCs w:val="32"/>
        </w:rPr>
        <w:t>&lt;/p&gt;&lt;p&gt;&lt;img src="/static-img/8x--bgRWAaTP_xt4I_3XNKnY1xA6HPchqMuN2YNgrn3tf44SvrlqmLjOO5GB5yP5.jpg"&gt;&lt;/p&gt;&lt;p&gt;</w:t>
      </w:r>
      <w:r>
        <w:rPr>
          <w:sz w:val="32"/>
          <w:szCs w:val="32"/>
        </w:rPr>
        <w:t>在一个繁忙的都市角落，一块看似普通的城市墙，隐藏着一段不平凡的艺术史。这里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，但人文艺术的一部分，它们静静地守护着这个城市的记忆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墙壁最初只是一个无名小卒，随波逐流，被涂鸦、标语和各种宣传材料覆盖。然而，在某个阳光明媚的下午，一位年轻艺术家走进了这个角落，他看到的是机会，而不是废墟。他将自己的作品——一幅充满希望与力量的小画布——贴在了这块墙上，那是一只翅膀破碎但仍未放弃飞翔的小鸟。</w:t>
      </w:r>
      <w:r>
        <w:rPr>
          <w:sz w:val="32"/>
          <w:szCs w:val="32"/>
        </w:rPr>
        <w:t>&lt;/p&gt;&lt;p&gt;&lt;img src="/static-img/VteB_3OP52ZCIqw2CCjkpqnY1xA6HPchqMuN2YNgrn2iMgRj81jSFi1kpsuP2GGClViuvv1mgch-yAdkiltm3nATmlElJbcsI6uzNJCVMfqmINUc8tOoEk5np9mSrPjzVvCYIh63mLwVwiUW0Hun3Q.jpg"&gt;&lt;/p&gt;&lt;p&gt;</w:t>
      </w:r>
      <w:r>
        <w:rPr>
          <w:sz w:val="32"/>
          <w:szCs w:val="32"/>
        </w:rPr>
        <w:t>时间过得很快，这次偶然间发现的一件艺术品，不仅吸引了路人的目光，也引起了一些有心人士对此地的人文关怀。他们开始在这里留下自己的足迹，无论是通过绘画、诗歌还是简单的手写文字，每个人都想以自己独特的声音，为这个曾经冷漠的地方增添一点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小小的心灵角落变成了市民们交流思想、表达情感的一个平台。一位老先生开始每天在此处写诗；一群学生则用颜料和笔尖创造出色彩斑斓的情境；而那些行走于都市之中的工作者，则把疲惫换成了欣赏，从中找到片刻宁静。</w:t>
      </w:r>
      <w:r>
        <w:rPr>
          <w:sz w:val="32"/>
          <w:szCs w:val="32"/>
        </w:rPr>
        <w:t>&lt;/p&gt;&lt;p&gt;&lt;img src="/static-img/k97yueJAV2cpkyfco3DWCanY1xA6HPchqMuN2YNgrn2iMgRj81jSFi1kpsuP2GGClViuvv1mgch-yAdkiltm3nATmlElJbcsI6uzNJCVMfqmINUc8tOoEk5np9mSrPjzVvCYIh63mLwVwiUW0Hun3Q.jpg"&gt;&lt;/p&gt;&lt;p&gt;</w:t>
      </w:r>
      <w:r>
        <w:rPr>
          <w:sz w:val="32"/>
          <w:szCs w:val="32"/>
        </w:rPr>
        <w:t>几年的时间里，这里的墙变得生动起来，它不再是单调乏味的地砖，而是一个活生生的文化汇聚点。在这里，你可以听见不同年龄、来自不同背景的人们交谈，他们分享着彼此的梦想，用不同的语言讲述同一种希望。这就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所带来的变化——它让我们看到，即使是在最为平凡的地方，也能孕育出最为非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当这座城市迎来了盛大的文化节时，这面墙也被邀请上了舞台。不再是那一次偶然之间贴上的简单涂鸦，而是一系列精心策划的大型公共艺术装置。它们穿梭于街道两侧，展示给游客和居民 </w:t>
      </w:r>
      <w:r>
        <w:rPr>
          <w:sz w:val="32"/>
          <w:szCs w:val="32"/>
        </w:rPr>
        <w:t xml:space="preserve">alike </w:t>
      </w:r>
      <w:r>
        <w:rPr>
          <w:sz w:val="32"/>
          <w:szCs w:val="32"/>
        </w:rPr>
        <w:t>的视觉盛宴。而当夜幕降临时，那些灯火辉煌的大屏幕上，将播放这些街头故事背后的录像，让世界都能看到这一切如何从默默无闻到全城瞩目的奇迹发生。</w:t>
      </w:r>
      <w:r>
        <w:rPr>
          <w:sz w:val="32"/>
          <w:szCs w:val="32"/>
        </w:rPr>
        <w:t>&lt;/p&gt;&lt;p&gt;&lt;img src="/static-img/jeQPc9Eu5lcxB2w5hyad1KnY1xA6HPchqMuN2YNgrn2iMgRj81jSFi1kpsuP2GGClViuvv1mgch-yAdkiltm3nATmlElJbcsI6uzNJCVMfqmINUc8tOoEk5np9mSrPjzVvCYIh63mLwVwiUW0Hun3Q.jpg"&gt;&lt;/p&gt;&lt;p&gt;</w:t>
      </w:r>
      <w:r>
        <w:rPr>
          <w:sz w:val="32"/>
          <w:szCs w:val="32"/>
        </w:rPr>
        <w:t>人们说，我们生活中的每一步都是历史的一部分，每一次创作都是未来的一抹色彩。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就是这样一个关于生命意义与美好瞬间永恒化的小宇宙。在这个空间里，每个人都成为了另一个人文学说的书页，每一次触碰都编织出了更丰富的人类情感故事。</w:t>
      </w:r>
      <w:r>
        <w:rPr>
          <w:sz w:val="32"/>
          <w:szCs w:val="32"/>
        </w:rPr>
        <w:t>&lt;/p&gt;&lt;p&gt;&lt;a href = "/doc/634192-37</w:t>
      </w:r>
      <w:r>
        <w:rPr>
          <w:sz w:val="32"/>
          <w:szCs w:val="32"/>
        </w:rPr>
        <w:t>大但人文艺术我来点逆袭从街头墙体到画廊展览的故事</w:t>
      </w:r>
      <w:r>
        <w:rPr>
          <w:sz w:val="32"/>
          <w:szCs w:val="32"/>
        </w:rPr>
        <w:t>.doc" rel="alternate" download="634192-37</w:t>
      </w:r>
      <w:r>
        <w:rPr>
          <w:sz w:val="32"/>
          <w:szCs w:val="32"/>
        </w:rPr>
        <w:t>大但人文艺术我来点逆袭从街头墙体到画廊展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