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史莱姆与时空猫探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关于胡桃、史莱姆和时空猫（ドラえもん）这一主题，揭开它们背后的文化象征意义和社会影响。</w:t>
      </w:r>
      <w:r>
        <w:rPr>
          <w:sz w:val="32"/>
          <w:szCs w:val="32"/>
        </w:rPr>
        <w:t>&lt;/p&gt;&lt;p&gt;&lt;img src="/static-img/LqlTG-Uc5rZ5ajhQnMoL17K0pg9RDkcHGLg5wqgRq2TpTXXjqnFXWnCweXn0iJ0B.jpg"&gt;&lt;/p&gt;&lt;p&gt;</w:t>
      </w:r>
      <w:r>
        <w:rPr>
          <w:sz w:val="32"/>
          <w:szCs w:val="32"/>
        </w:rPr>
        <w:t>胡桃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作为一种常见的水果，在日本文化中往往代表着坚韧不拔的品质。它经历了寒冷的冬天才能成熟，这种成长过程让人联想到人类或角色在逆境中的坚持与毅力。在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中，悟空通过吃了大量的地球胡桃来增强力量，这一情节彰显了他对目标坚定的执着，以及为了实现梦想所承受的心理和肉体挑战。</w:t>
      </w:r>
      <w:r>
        <w:rPr>
          <w:sz w:val="32"/>
          <w:szCs w:val="32"/>
        </w:rPr>
        <w:t>&lt;/p&gt;&lt;p&gt;&lt;img src="/static-img/j2xzWRwun3hlCIHEzrZWz7K0pg9RDkcHGLg5wqgRq2TkA6QJtBLG3wA0fgN_kvZy5UQXtI-MbwBz_MFt1KnuhhJgpPWhIrYZbuCxUTUYy5yq3QWshj7Y3DRTj4JmDcZzqJsSxi2JGUgjraZPPyuc-NYnl2EcDZUDr5PoSJEGnCflfjD5tCZjL7VdfQNdihFR.jpg"&gt;&lt;/p&gt;&lt;p&gt;</w:t>
      </w:r>
      <w:r>
        <w:rPr>
          <w:sz w:val="32"/>
          <w:szCs w:val="32"/>
        </w:rPr>
        <w:t>史莱姆：超级英雄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是许多漫画作品中的一个元素，它通常被描绘为一种具有治愈能力的小生物。在《我的英雄学院》中，主角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古奥特利使用的是从史莱姆身上获得力量的一种技术。这种力量能够赋予普通人超人的能力，使他们成为真正的英雄。这不仅展现了科技对于改变世界观念的重要性，也反映出人们渴望变革生活状态的心态。</w:t>
      </w:r>
      <w:r>
        <w:rPr>
          <w:sz w:val="32"/>
          <w:szCs w:val="32"/>
        </w:rPr>
        <w:t>&lt;/p&gt;&lt;p&gt;&lt;img src="/static-img/S3craDao33olr1rVJz_ZbbK0pg9RDkcHGLg5wqgRq2TkA6QJtBLG3wA0fgN_kvZy5UQXtI-MbwBz_MFt1KnuhhJgpPWhIrYZbuCxUTUYy5yq3QWshj7Y3DRTj4JmDcZzqJsSxi2JGUgjraZPPyuc-NYnl2EcDZUDr5PoSJEGnCflfjD5tCZjL7VdfQNdihFR.jpg"&gt;&lt;/p&gt;&lt;p&gt;</w:t>
      </w:r>
      <w:r>
        <w:rPr>
          <w:sz w:val="32"/>
          <w:szCs w:val="32"/>
        </w:rPr>
        <w:t>時空猫與未來願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時空猫（ドラえもん），是藤子</w:t>
      </w:r>
      <w:r>
        <w:rPr>
          <w:sz w:val="32"/>
          <w:szCs w:val="32"/>
        </w:rPr>
        <w:t>·F·</w:t>
      </w:r>
      <w:r>
        <w:rPr>
          <w:sz w:val="32"/>
          <w:szCs w:val="32"/>
        </w:rPr>
        <w:t>不二雄创作的一个以未来为主题的小说系列。这个故事围绕一个名叫野比家兔子的孩子，与他的机器猫——時光機器進行互動，這個機器可以讓他們看到过去或者未来的景象。在这些故事里，时光机器帮助主人公解决问题并预测未来，为他们带来了无限可能。但同时也提醒我们要珍惜当下的幸福，不盲目追求未知，因为未来总有不可预测因素存在。</w:t>
      </w:r>
      <w:r>
        <w:rPr>
          <w:sz w:val="32"/>
          <w:szCs w:val="32"/>
        </w:rPr>
        <w:t>&lt;/p&gt;&lt;p&gt;&lt;img src="/static-img/PVyXMBrq-S33TvfJgzEQzbK0pg9RDkcHGLg5wqgRq2TkA6QJtBLG3wA0fgN_kvZy5UQXtI-MbwBz_MFt1KnuhhJgpPWhIrYZbuCxUTUYy5yq3QWshj7Y3DRTj4JmDcZzqJsSxi2JGUgjraZPPyuc-NYnl2EcDZUDr5PoSJEGnCflfjD5tCZjL7VdfQNdihFR.jpg"&gt;&lt;/p&gt;&lt;p&gt;</w:t>
      </w:r>
      <w:r>
        <w:rPr>
          <w:sz w:val="32"/>
          <w:szCs w:val="32"/>
        </w:rPr>
        <w:t>エロとファンタジーの交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エロ（エログラフィック）是一種結合色彩與線條藝術形式，以美麗而精緻著稱，而</w:t>
      </w:r>
      <w:r>
        <w:rPr>
          <w:sz w:val="32"/>
          <w:szCs w:val="32"/>
        </w:rPr>
        <w:t>Fantasy</w:t>
      </w:r>
      <w:r>
        <w:rPr>
          <w:sz w:val="32"/>
          <w:szCs w:val="32"/>
        </w:rPr>
        <w:t>則指的是虛構的情節或角色組成一個獨特又幻想性的世界。在這些作品當中，有許多帶有色情內容，但同時也融合了丰富多彩的人物设定和奇幻场景。这类作品常常吸引年轻读者，因为它们既满足审美需求，又能提供逃离现实生活的一扇窗户，让人在充满神秘与冒险的大海里自由翱翔。</w:t>
      </w:r>
      <w:r>
        <w:rPr>
          <w:sz w:val="32"/>
          <w:szCs w:val="32"/>
        </w:rPr>
        <w:t>&lt;/p&gt;&lt;p&gt;&lt;img src="/static-img/egkfvkE4WheyguEQPbGegbK0pg9RDkcHGLg5wqgRq2TkA6QJtBLG3wA0fgN_kvZy5UQXtI-MbwBz_MFt1KnuhhJgpPWhIrYZbuCxUTUYy5yq3QWshj7Y3DRTj4JmDcZzqJsSxi2JGUgjraZPPyuc-NYnl2EcDZUDr5PoSJEGnCflfjD5tCZjL7VdfQNdihFR.jpg"&gt;&lt;/p&gt;&lt;p&gt;</w:t>
      </w:r>
      <w:r>
        <w:rPr>
          <w:sz w:val="32"/>
          <w:szCs w:val="32"/>
        </w:rPr>
        <w:t>文化传播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、《我的英雄学院》，以及其他诸如《小松千春》的漫画作品，都开始跨越国界传播其文化价值。这些动漫经由电影、电视剧、电子游戏等多种形式，被不同的民族群体接受，并逐渐形成了一套全球性的娱乐产业体系。而此类产业之间不断地进行合作，如动漫与音乐、动漫与游戏等领域相结合，使得文化内容更加丰富，同时也推广了不同国家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题材涉及到的角色形象以及故事情节，对于社会产生了一定的积极影响。例如，一些关于勇气、友谊和正义的小说，可以激励年轻人面对困难时保持乐观态度，并鼓励他们参与到公共事务当中去。此外，由于这些故事通常包含道德教训，因此对于儿童来说是一种良好的教育手段，可以帮助培养正确的情感反应和行为习惯。此外，他们还可以启发成人重新思考生活哲学，从而促进个人的成长发展。</w:t>
      </w:r>
      <w:r>
        <w:rPr>
          <w:sz w:val="32"/>
          <w:szCs w:val="32"/>
        </w:rPr>
        <w:t>&lt;/p&gt;&lt;p&gt;&lt;a href = "/doc/634338-</w:t>
      </w:r>
      <w:r>
        <w:rPr>
          <w:sz w:val="32"/>
          <w:szCs w:val="32"/>
        </w:rPr>
        <w:t>胡桃史莱姆与时空猫探索的奇幻世界</w:t>
      </w:r>
      <w:r>
        <w:rPr>
          <w:sz w:val="32"/>
          <w:szCs w:val="32"/>
        </w:rPr>
        <w:t>.doc" rel="alternate" download="634338-</w:t>
      </w:r>
      <w:r>
        <w:rPr>
          <w:sz w:val="32"/>
          <w:szCs w:val="32"/>
        </w:rPr>
        <w:t>胡桃史莱姆与时空猫探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