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我和许德拉侬的那场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许德拉侬的那场音乐盛宴</w:t>
      </w:r>
      <w:r>
        <w:rPr>
          <w:sz w:val="32"/>
          <w:szCs w:val="32"/>
        </w:rPr>
        <w:t>&lt;/p&gt;&lt;p&gt;&lt;img src="/static-img/9UVizW6qwH6kkzH4DtM7ge2IrVnfoAdfEsQOIez37jCuIpANk539xO_8gZXAYAjG.jpg"&gt;&lt;/p&gt;&lt;p&gt;</w:t>
      </w:r>
      <w:r>
        <w:rPr>
          <w:sz w:val="32"/>
          <w:szCs w:val="32"/>
        </w:rPr>
        <w:t xml:space="preserve">记得那是一个阳光明媚的周末，我决定组织一次小型的户外音乐会。邀请了几个朋友，准备了一些简单的小吃，一切都在我的计划中游刃有余。但是，当我听到许德拉侬这个名字时，我的心 </w:t>
      </w:r>
      <w:r>
        <w:rPr>
          <w:sz w:val="32"/>
          <w:szCs w:val="32"/>
        </w:rPr>
        <w:t>suddenly skipped a bea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许德拉侬”，这个词汇仿佛来自另一个世界，它让我想起了那些无尽的夜晚，在黑暗中听着歌曲寻找方向。那是一种特殊的情感，它像一把钥匙，可以打开我们内心深处最隐秘的情感仓库。我知道，这个名字背后隐藏着什么样的故事，我渴望去探索。</w:t>
      </w:r>
      <w:r>
        <w:rPr>
          <w:sz w:val="32"/>
          <w:szCs w:val="32"/>
        </w:rPr>
        <w:t>&lt;/p&gt;&lt;p&gt;&lt;img src="/static-img/joA_6ej_-uaHGKdkKVwxSe2IrVnfoAdfEsQOIez37jDNZfhzGU49MBI1f8IuaIYxfhHQYCI4hbtg_7XuNo8rpDGZLuX4IcfNV4HylQMFTuSbeM8uPqiukdkI7vz64HvF.png"&gt;&lt;/p&gt;&lt;p&gt;</w:t>
      </w:r>
      <w:r>
        <w:rPr>
          <w:sz w:val="32"/>
          <w:szCs w:val="32"/>
        </w:rPr>
        <w:t>终于，有人同意来到我的小聚会上表演。当他们走进我们的院子，那温暖而熟悉的声音就像是被释放出来的一股力量。每个人都被这段旋律所吸引，我们的手指不自觉地跟随着节奏，而脸上的笑容则如同花朵般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们与许德拉侬共度了一个难忘的时刻。在他的声音里，每个音符都是对生活深情的赞美，每个旋律都是对爱情无尽追求的心跳。而我，也在那个瞬间理解到了“许”字中的含义——它不仅仅代表承诺，更是对于美好事物的一个期待和拥抱。</w:t>
      </w:r>
      <w:r>
        <w:rPr>
          <w:sz w:val="32"/>
          <w:szCs w:val="32"/>
        </w:rPr>
        <w:t>&lt;/p&gt;&lt;p&gt;&lt;img src="/static-img/3FdZNW69gvw5RTwXUi4Jbe2IrVnfoAdfEsQOIez37jDNZfhzGU49MBI1f8IuaIYxfhHQYCI4hbtg_7XuNo8rpDGZLuX4IcfNV4HylQMFTuSbeM8uPqiukdkI7vz64HvF.jpg"&gt;&lt;/p&gt;&lt;p&gt;</w:t>
      </w:r>
      <w:r>
        <w:rPr>
          <w:sz w:val="32"/>
          <w:szCs w:val="32"/>
        </w:rPr>
        <w:t>从此以后，“许德拉侬”成了我们之间的一个秘密词汇，每当提及它，就仿佛回到了那个阳光灿烂又充满诗意的周末，那个让人沉醉、激动又平静的地方。</w:t>
      </w:r>
      <w:r>
        <w:rPr>
          <w:sz w:val="32"/>
          <w:szCs w:val="32"/>
        </w:rPr>
        <w:t>&lt;/p&gt;&lt;p&gt;&lt;a href = "/doc/634745-</w:t>
      </w:r>
      <w:r>
        <w:rPr>
          <w:sz w:val="32"/>
          <w:szCs w:val="32"/>
        </w:rPr>
        <w:t>许德拉侬我和许德拉侬的那场音乐盛宴</w:t>
      </w:r>
      <w:r>
        <w:rPr>
          <w:sz w:val="32"/>
          <w:szCs w:val="32"/>
        </w:rPr>
        <w:t>.doc" rel="alternate" download="634745-</w:t>
      </w:r>
      <w:r>
        <w:rPr>
          <w:sz w:val="32"/>
          <w:szCs w:val="32"/>
        </w:rPr>
        <w:t>许德拉侬我和许德拉侬的那场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