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梦同眠探索伴侣间的亲密与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梦同眠：探索伴侣间的亲密与依赖</w:t>
      </w:r>
      <w:r>
        <w:rPr>
          <w:sz w:val="32"/>
          <w:szCs w:val="32"/>
        </w:rPr>
        <w:t>&lt;/p&gt;&lt;p&gt;&lt;img src="/static-img/0dKKSm4Kw5_cikZP07Kj3SfAIpEONWq7dmGnd-tLxv02wdJFCZ9AJFZNiLgvDQ-L.jpg"&gt;&lt;/p&gt;&lt;p&gt;</w:t>
      </w:r>
      <w:r>
        <w:rPr>
          <w:sz w:val="32"/>
          <w:szCs w:val="32"/>
        </w:rPr>
        <w:t>在现代社会中，伴侣之间“爱睡在一起”已成为一种常见的生活现象。这种习惯不仅体现了夫妻双方对彼此的依恋，也反映出他们共同生活方式的一种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爱睡在一起”能够增进夫妻间的情感联系。当人们在一夜之间共度时刻，他们有机会更深入地了解对方的呼吸节奏、身体语言乃至潜意识状态，这些都是日常交流难以触及到的领域。通过这样的接触，情感纽带得以加强，从而促进了关系中的信任和理解。</w:t>
      </w:r>
      <w:r>
        <w:rPr>
          <w:sz w:val="32"/>
          <w:szCs w:val="32"/>
        </w:rPr>
        <w:t>&lt;/p&gt;&lt;p&gt;&lt;img src="/static-img/IcJEE9VPKT3zBFwmWclZYSfAIpEONWq7dmGnd-tLxv3U8fqeRuwCfFGJ0r0HuQ8A0933Ao99JWzmwFLqgezeKKesQqseU9ujogkXZeu_TfbBydv7nFGnzW0fn6iBvAPlUSmfY2QQktAFvzOxxBG2ISYcj2doUpMbXDvLACvFI7o.jpg"&gt;&lt;/p&gt;&lt;p&gt;</w:t>
      </w:r>
      <w:r>
        <w:rPr>
          <w:sz w:val="32"/>
          <w:szCs w:val="32"/>
        </w:rPr>
        <w:t>其次，这种习惯也有助于提高夫妻双方的心理健康。在压力大的现代社会，人們往往会因为工作和生活压力而感到疲倦。如果能够在晚上得到良好的休息，并且能与心爱的人分享这份宁静，那么第二天面对挑战时，就会更加充满活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实例表明“爱睡在一起”的家庭成员也更容易相互支持。这一点可以从一些成功案例中看出，比如美国的一对老夫妇，他们自从退休后开始每晚都要抱着手臂睡觉，以此来保持彼此的地位和安全感。即使到了晚年，他们仍然能维持着这样紧密的人际关系，这无疑是“爱睡在一起”的结果之一。</w:t>
      </w:r>
      <w:r>
        <w:rPr>
          <w:sz w:val="32"/>
          <w:szCs w:val="32"/>
        </w:rPr>
        <w:t>&lt;/p&gt;&lt;p&gt;&lt;img src="/static-img/ibc8ZK9cqEH5iufVSf7jqifAIpEONWq7dmGnd-tLxv3U8fqeRuwCfFGJ0r0HuQ8A0933Ao99JWzmwFLqgezeKKesQqseU9ujogkXZeu_TfbBydv7nFGnzW0fn6iBvAPlUSmfY2QQktAFvzOxxBG2ISYcj2doUpMbXDvLACvFI7o.jpg"&gt;&lt;/p&gt;&lt;p&gt;</w:t>
      </w:r>
      <w:r>
        <w:rPr>
          <w:sz w:val="32"/>
          <w:szCs w:val="32"/>
        </w:rPr>
        <w:t>然而，不同的人可能对于这一习惯有不同的态度，一些人认为这是感情交流的最佳方式，而另一些则可能因为个人偏好或者生理需求选择分开 睡眠。不过，无论如何，“爱睡在一起”已经成为许多婚姻中的一个标志，它代表了一种承诺，即愿意为了共同生活投入时间、精力，并享受彼此陪伴带来的幸福感。</w:t>
      </w:r>
      <w:r>
        <w:rPr>
          <w:sz w:val="32"/>
          <w:szCs w:val="32"/>
        </w:rPr>
        <w:t>&lt;/p&gt;&lt;p&gt;&lt;a href = "/doc/635544-</w:t>
      </w:r>
      <w:r>
        <w:rPr>
          <w:sz w:val="32"/>
          <w:szCs w:val="32"/>
        </w:rPr>
        <w:t>爱睡在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梦同眠探索伴侣间的亲密与依赖</w:t>
      </w:r>
      <w:r>
        <w:rPr>
          <w:sz w:val="32"/>
          <w:szCs w:val="32"/>
        </w:rPr>
        <w:t>.doc" rel="alternate" download="635544-</w:t>
      </w:r>
      <w:r>
        <w:rPr>
          <w:sz w:val="32"/>
          <w:szCs w:val="32"/>
        </w:rPr>
        <w:t>爱睡在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梦同眠探索伴侣间的亲密与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