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下载前必知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天谴修罗：下载前必知的秘密与挑战</w:t>
      </w:r>
      <w:r>
        <w:rPr>
          <w:sz w:val="32"/>
          <w:szCs w:val="32"/>
        </w:rPr>
        <w:t>&lt;/p&gt;&lt;p&gt;&lt;img src="/static-img/huU1BvyV2HVblEF6temU2Wa6Xws0a25kuuqIsRfOkVMMRCXyaJFv3Tq_b7ve0STM.jpg"&gt;&lt;/p&gt;&lt;p&gt;</w:t>
      </w:r>
      <w:r>
        <w:rPr>
          <w:sz w:val="32"/>
          <w:szCs w:val="32"/>
        </w:rPr>
        <w:t>在这个充满神秘与冒险的虚拟世界里，网游之天谴修罗以其独特的游戏机制和丰富的玩法吸引着无数追求极致体验的玩家。然而，在进入这片神秘领土之前，有几个关键点需要每位潜入者都要深刻理解。</w:t>
      </w:r>
      <w:r>
        <w:rPr>
          <w:sz w:val="32"/>
          <w:szCs w:val="32"/>
        </w:rPr>
        <w:t>&lt;/p&gt;&lt;p&gt;</w:t>
      </w:r>
      <w:r>
        <w:rPr>
          <w:sz w:val="32"/>
          <w:szCs w:val="32"/>
        </w:rPr>
        <w:t>首先，了解游戏背景是必须做到的。这款游戏设定在一个由古老传说所塑造的大陆上，那里的历史深远、文化丰富，每个角落都藏有未解之谜。作为一名修罗，你将成为这片土地上的主角，与众多种族交织，揭开隐藏千年的真相。因此，对于游戏背景知识掌握不够，不仅会影响你的探索速度，也可能导致对某些重要任务或事件的误解。</w:t>
      </w:r>
      <w:r>
        <w:rPr>
          <w:sz w:val="32"/>
          <w:szCs w:val="32"/>
        </w:rPr>
        <w:t>&lt;/p&gt;&lt;p&gt;&lt;img src="/static-img/pc1VLKTkCe4Nz-cVtw8sRGa6Xws0a25kuuqIsRfOkVPaeDV3z2Hg2HBNLtghWbMRgelRcdS150DJbqzdUE1XBYAjvfZDScQqoVDFbChZ7DlOjYUW9dV5tKk2NIEZ2ryZ.jpg"&gt;&lt;/p&gt;&lt;p&gt;</w:t>
      </w:r>
      <w:r>
        <w:rPr>
          <w:sz w:val="32"/>
          <w:szCs w:val="32"/>
        </w:rPr>
        <w:t>其次，角色选择至关重要。在天谴修罗中，你可以选择各种职业，从勇敢的小队长到智慧高超的情报专家，每个角色都有其独特技能和优势。但是，这也意味着你必须根据自己的喜好和实际情况来选择最合适的人物形象，因为不同的职业需要不同程度的心智投入和实践技巧。</w:t>
      </w:r>
      <w:r>
        <w:rPr>
          <w:sz w:val="32"/>
          <w:szCs w:val="32"/>
        </w:rPr>
        <w:t>&lt;/p&gt;&lt;p&gt;</w:t>
      </w:r>
      <w:r>
        <w:rPr>
          <w:sz w:val="32"/>
          <w:szCs w:val="32"/>
        </w:rPr>
        <w:t>再者，对于新手来说，最大的挑战莫过于资源管理了。你将面临不断流动的情况下如何有效地分配资源的问题，无论是金钱、道具还是经验值，都需要精准规划，以确保你能够顺利完成任务并提升自己的能力。不过，要注意的是，不断升级并不意味着忽略现有的装备和技能，而应该找到平衡点，使得你的每一次行动都能发挥出最大效益。</w:t>
      </w:r>
      <w:r>
        <w:rPr>
          <w:sz w:val="32"/>
          <w:szCs w:val="32"/>
        </w:rPr>
        <w:t>&lt;/p&gt;&lt;p&gt;&lt;img src="/static-img/X8D8v1uW-Gs1VRWrCdlubWa6Xws0a25kuuqIsRfOkVPaeDV3z2Hg2HBNLtghWbMRgelRcdS150DJbqzdUE1XBYAjvfZDScQqoVDFbChZ7DlOjYUW9dV5tKk2NIEZ2ryZ.jpg"&gt;&lt;/p&gt;&lt;p&gt;</w:t>
      </w:r>
      <w:r>
        <w:rPr>
          <w:sz w:val="32"/>
          <w:szCs w:val="32"/>
        </w:rPr>
        <w:t>此外，在这个充满争斗的地方，与他人协作也是不可或缺的一环。团队合作不仅能够加速进程，还能提供更强大的防御力度。而且，由于天谴修罗中的战斗往往非常复杂，因此团队之间的沟通协调能力直接决定了胜负。如果你是一个喜欢独立行动的人，那么学会倾听他人的意见，并尊重团队内其他成员的地位同样十分重要。</w:t>
      </w:r>
      <w:r>
        <w:rPr>
          <w:sz w:val="32"/>
          <w:szCs w:val="32"/>
        </w:rPr>
        <w:t>&lt;/p&gt;&lt;p&gt;</w:t>
      </w:r>
      <w:r>
        <w:rPr>
          <w:sz w:val="32"/>
          <w:szCs w:val="32"/>
        </w:rPr>
        <w:t>同时，不要忽视个人成长这一点。在探索过程中，你会遇到各种各样的难题，只有通过不断尝试与失败来学习，可以逐步提升自己。此外，随着经验值增加，你还可以获得新的技能，这些技能对于解决后续出现的问题至关重要，所以不要害怕犯错，而应该把它们当作成长的一部分去接受。</w:t>
      </w:r>
      <w:r>
        <w:rPr>
          <w:sz w:val="32"/>
          <w:szCs w:val="32"/>
        </w:rPr>
        <w:t>&lt;/p&gt;&lt;p&gt;&lt;img src="/static-img/Coj972cOn3S8R3n7PwBQUWa6Xws0a25kuuqIsRfOkVPaeDV3z2Hg2HBNLtghWbMRgelRcdS150DJbqzdUE1XBYAjvfZDScQqoVDFbChZ7DlOjYUW9dV5tKk2NIEZ2ryZ.jpg"&gt;&lt;/p&gt;&lt;p&gt;</w:t>
      </w:r>
      <w:r>
        <w:rPr>
          <w:sz w:val="32"/>
          <w:szCs w:val="32"/>
        </w:rPr>
        <w:t>最后，但同样非常关键的是，一旦开始下载，请确保系统环境符合要求，因为如果你的电脑配置不足以支撑这款大型开放世界游戏，它可能会导致运行缓慢甚至崩溃。这不仅会浪费宝贵时间，而且可能使得你无法享受完整版本应有的乐趣。因此，在购买前务必检查一下是否达到最低要求标准，以及进行必要更新，以保证最佳体验。</w:t>
      </w:r>
      <w:r>
        <w:rPr>
          <w:sz w:val="32"/>
          <w:szCs w:val="32"/>
        </w:rPr>
        <w:t>&lt;/p&gt;&lt;p&gt;</w:t>
      </w:r>
      <w:r>
        <w:rPr>
          <w:sz w:val="32"/>
          <w:szCs w:val="32"/>
        </w:rPr>
        <w:t>总而言之，如果想在网游之天谴修罗中脱颖而出，就必须认真对待这些细节。不管是在角色选择、资源管理还是个人成长方面，都需要有一定的策略和计划。如果能正确处理好这些问题，即使初入门户，也绝不会感到迷茫或者挫败，只要坚持下去，就一定能够发现那被誉为“最高荣耀”的终极目标——成为真正意义上的传奇人物！</w:t>
      </w:r>
      <w:r>
        <w:rPr>
          <w:sz w:val="32"/>
          <w:szCs w:val="32"/>
        </w:rPr>
        <w:t>&lt;/p&gt;&lt;p&gt;&lt;img src="/static-img/6ONO_QJ8dbe3nOYUkH_5Sma6Xws0a25kuuqIsRfOkVPaeDV3z2Hg2HBNLtghWbMRgelRcdS150DJbqzdUE1XBYAjvfZDScQqoVDFbChZ7DlOjYUW9dV5tKk2NIEZ2ryZ.png"&gt;&lt;/p&gt;&lt;p&gt;&lt;a href = "/doc/635638-</w:t>
      </w:r>
      <w:r>
        <w:rPr>
          <w:sz w:val="32"/>
          <w:szCs w:val="32"/>
        </w:rPr>
        <w:t>网游之天谴修罗下载前必知的秘密与挑战</w:t>
      </w:r>
      <w:r>
        <w:rPr>
          <w:sz w:val="32"/>
          <w:szCs w:val="32"/>
        </w:rPr>
        <w:t>.doc" rel="alternate" download="635638-</w:t>
      </w:r>
      <w:r>
        <w:rPr>
          <w:sz w:val="32"/>
          <w:szCs w:val="32"/>
        </w:rPr>
        <w:t>网游之天谴修罗下载前必知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