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与美食的奇幻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大香肠穿过女的甜甜圈：爱情与美食的奇幻交汇</w:t>
      </w:r>
      <w:r>
        <w:rPr>
          <w:sz w:val="32"/>
          <w:szCs w:val="32"/>
        </w:rPr>
        <w:t>&lt;/p&gt;&lt;p&gt;&lt;img src="/static-img/2eRMXdPQZymTse-VlE6g74EwZkr5fbl2SUIfYqxwURfnG1GAaG4PfqgYQ7ee5u_b.png"&gt;&lt;/p&gt;&lt;p&gt;</w:t>
      </w:r>
      <w:r>
        <w:rPr>
          <w:sz w:val="32"/>
          <w:szCs w:val="32"/>
        </w:rPr>
        <w:t>在一个风和日丽的下午，市集上空飘着诱人的香气。人们蜂拥而至，争相品尝各种各样的美食。这里有金黄色的面包卷，有鲜艳红色的苹果派，还有碧绿色的青菜沙拉。但是，在这众多美味之中，最受欢迎的是一家小摊位上的“男的大香肠”。它不仅色泽诱人，而且每次被切开，都会释放出阵阵浓郁的肉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位名叫莉莉的小姑娘，她是一家蛋糕店的主厨。她以制作精致、口感细腻的小蛋糕而闻名，每一块都像是天使的手工。在她的工作间里，可以看到各种各样的模具，形状各异，但最受欢迎的是她自创的一款——“甜甜圈”。</w:t>
      </w:r>
      <w:r>
        <w:rPr>
          <w:sz w:val="32"/>
          <w:szCs w:val="32"/>
        </w:rPr>
        <w:t>&lt;/p&gt;&lt;p&gt;&lt;img src="/static-img/dsficpLxPkYjKKHjoVeJt4EwZkr5fbl2SUIfYqxwURc_wPxKtVmZfxY2lkxGsFsB1qxBme9eqcxICiVveye1Re2IrVnfoAdfEsQOIez37jBpva0QsES5IJYxS9eTSiBlgZfXJFWzvaGhl1WDX3OCiA.png"&gt;&lt;/p&gt;&lt;p&gt;</w:t>
      </w:r>
      <w:r>
        <w:rPr>
          <w:sz w:val="32"/>
          <w:szCs w:val="32"/>
        </w:rPr>
        <w:t>终于有一天，两个人物之间发生了意外的事情。当莉莉正忙于准备晚上的订单时，一只热气腾腾的“男的大香肠”悄然无声地穿过了她的工作间门槛，并停在了她的桌子前。这对视觉冲击让所有的人都屏住呼吸。最后，那个大胆但又可爱的小香肠竟然成功地穿过了一颗璀璨夺目的“甜甜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对于那些懂得深层含义的人来说，这是一个比喻性的象征。它代表着两个世界之间无法预见却又充满可能性的连接。就像男の大香肠穿过女的甜甜圈一样，它们原本似乎是不相关联的事物，但是当它们发生碰撞时，却能产生出令人惊叹的情感共鸣。</w:t>
      </w:r>
      <w:r>
        <w:rPr>
          <w:sz w:val="32"/>
          <w:szCs w:val="32"/>
        </w:rPr>
        <w:t>&lt;/p&gt;&lt;p&gt;&lt;img src="/static-img/NZtAAOW2bq-Q-aXNBFS4xo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《爱情与美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城市里的居民还是游客，他们都会聚集到那个小摊位前，看看是否还能再次见证这一奇迹。而对于莉莉和她所生产出来的小巧蛋糕，也给予了新的灵感。她开始尝试将自己的烘焙技艺融入到不同的文化元素中，从而推出了全新的产品线——不同文化背景下的传统食品与现代烘焙艺术结合体。</w:t>
      </w:r>
      <w:r>
        <w:rPr>
          <w:sz w:val="32"/>
          <w:szCs w:val="32"/>
        </w:rPr>
        <w:t>&lt;/p&gt;&lt;p&gt;&lt;img src="/static-img/QInKGA8vJqra8yAF2NukD4EwZkr5fbl2SUIfYqxwURc_wPxKtVmZfxY2lkxGsFsB1qxBme9eqcxICiVveye1Re2IrVnfoAdfEsQOIez37jBpva0QsES5IJYxS9eTSiBlgZfXJFWzvaGhl1WDX3OCiA.jpeg"&gt;&lt;/p&gt;&lt;p&gt;</w:t>
      </w:r>
      <w:r>
        <w:rPr>
          <w:sz w:val="32"/>
          <w:szCs w:val="32"/>
        </w:rPr>
        <w:t>《跨界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逐渐被大家接受为一种不可思议但又真实存在的事实。而对于那些追求卓越并且勇于探索新事物的人们来说，它成为了一个不断提醒他们去挑战现状，不断寻找突破点的一个启示。在这个过程中，无论是作为食品还是作为生活方式，“男的大香肠穿过女的甜甜圈”已经成为了一种文化符号，对很多人来说，它既是一种梦想，也是一种希望。</w:t>
      </w:r>
      <w:r>
        <w:rPr>
          <w:sz w:val="32"/>
          <w:szCs w:val="32"/>
        </w:rPr>
        <w:t>&lt;/p&gt;&lt;p&gt;&lt;img src="/static-img/Mrz5wKoBuzp2Jtz2RAD60IEwZkr5fbl2SUIfYqxwURc_wPxKtVmZfxY2lkxGsFsB1qxBme9eqcxICiVveye1Re2IrVnfoAdfEsQOIez37jBpva0QsES5IJYxS9eTSiBlgZfXJFWzvaGhl1WDX3OCiA.png"&gt;&lt;/p&gt;&lt;p&gt;</w:t>
      </w:r>
      <w:r>
        <w:rPr>
          <w:sz w:val="32"/>
          <w:szCs w:val="32"/>
        </w:rPr>
        <w:t>《生活中的奇迹》</w:t>
      </w:r>
      <w:r>
        <w:rPr>
          <w:sz w:val="32"/>
          <w:szCs w:val="32"/>
        </w:rPr>
        <w:t>&lt;/p&gt;&lt;p&gt;&lt;a href = "/doc/636047-</w:t>
      </w:r>
      <w:r>
        <w:rPr>
          <w:sz w:val="32"/>
          <w:szCs w:val="32"/>
        </w:rPr>
        <w:t>男的大香肠穿过女的甜甜圈爱情与美食的奇幻交汇</w:t>
      </w:r>
      <w:r>
        <w:rPr>
          <w:sz w:val="32"/>
          <w:szCs w:val="32"/>
        </w:rPr>
        <w:t>.doc" rel="alternate" download="636047-</w:t>
      </w:r>
      <w:r>
        <w:rPr>
          <w:sz w:val="32"/>
          <w:szCs w:val="32"/>
        </w:rPr>
        <w:t>男的大香肠穿过女的甜甜圈爱情与美食的奇幻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