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少年帅气的飞行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少年帅气的飞行梦</w:t>
      </w:r>
      <w:r>
        <w:rPr>
          <w:sz w:val="32"/>
          <w:szCs w:val="32"/>
        </w:rPr>
        <w:t>&lt;/p&gt;&lt;p&gt;&lt;img src="/static-img/oNkiX2DMUkT_NDCAN-Q5EtuKPx_cTvjLwnrMJQP-J09kVjK3LzKY5QKeSeacmXMQ.jp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张伟站在机场的一侧，目光炯炯地望着那架即将起飞的商用喷气机。他穿着一件简单却整洁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黑色的牛仔裤，显得既年轻又充满活力。这个时候，他是所有人的焦点，因为他正准备踏上自己的第一次长途飞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自小就对飞机有着浓厚兴趣，他经常观察周围的人们乘坐飞机旅行，并梦想有一天能驾驶自己选择去的地方。他的努力并没有白费，在一次偶然机会下，他被航空公司录用为实习生，这里开始了他的航空之旅。</w:t>
      </w:r>
      <w:r>
        <w:rPr>
          <w:sz w:val="32"/>
          <w:szCs w:val="32"/>
        </w:rPr>
        <w:t>&lt;/p&gt;&lt;p&gt;&lt;img src="/static-img/5MgGyOvYAyTRQYy5YF1hUNuKPx_cTvjLwnrMJQP-J08_XSGA0vQXPMW6TuS_BuKhzK2SJbB0JkKDe1jg6CVuNDuYCZHNLvMsO4Jr5-P0RrHaMN8C75sZ0qKMgvst3meMSJCra2e9Ivi3h_BQihyEOEUnEUb5QvvaTOBrFOtoNLL1d0mR8rey3IHJ_edUbW1nU3jv9RXT93FoZel32SfLxQ.png"&gt;&lt;/p&gt;&lt;p&gt;&amp;#34;</w:t>
      </w:r>
      <w:r>
        <w:rPr>
          <w:sz w:val="32"/>
          <w:szCs w:val="32"/>
        </w:rPr>
        <w:t>这是我人生中的一个重要时刻，我很荣幸能够成为一名空中乘务员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说到这里，一边微笑着向来访者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不仅外表帅气，更是拥有极高的人际交往能力和责任感。在他刚开始工作的时候，他总是在紧要关头展现出超乎常人的冷静与专业</w:t>
      </w:r>
      <w:r>
        <w:rPr>
          <w:sz w:val="32"/>
          <w:szCs w:val="32"/>
        </w:rPr>
        <w:t>ism</w:t>
      </w:r>
      <w:r>
        <w:rPr>
          <w:sz w:val="32"/>
          <w:szCs w:val="32"/>
        </w:rPr>
        <w:t>。他曾在一次突发情况下，用自己的冷静应对成功帮助了一位病重旅客获得及时治疗，这份事迹迅速在航空界传开，让他赢得了同事们以及乘客们无比尊敬。</w:t>
      </w:r>
      <w:r>
        <w:rPr>
          <w:sz w:val="32"/>
          <w:szCs w:val="32"/>
        </w:rPr>
        <w:t>&lt;/p&gt;&lt;p&gt;&lt;img src="/static-img/g4epuDyLvwls1lHDkgAYJduKPx_cTvjLwnrMJQP-J08_XSGA0vQXPMW6TuS_BuKhzK2SJbB0JkKDe1jg6CVuNDuYCZHNLvMsO4Jr5-P0RrHaMN8C75sZ0qKMgvst3meMSJCra2e9Ivi3h_BQihyEOEUnEUb5QvvaTOBrFOtoNLL1d0mR8rey3IHJ_edUbW1nU3jv9RXT93FoZel32SfLxQ.jpg"&gt;&lt;/p&gt;&lt;p&gt;</w:t>
      </w:r>
      <w:r>
        <w:rPr>
          <w:sz w:val="32"/>
          <w:szCs w:val="32"/>
        </w:rPr>
        <w:t>除了职业技能，张伟也非常注重自身形象管理。他知道，无论身处何种环境，都应该保持良好的仪表和礼貌，这也是他成为了“</w:t>
      </w:r>
      <w:r>
        <w:rPr>
          <w:sz w:val="32"/>
          <w:szCs w:val="32"/>
        </w:rPr>
        <w:t xml:space="preserve">chinese boy18 </w:t>
      </w:r>
      <w:r>
        <w:rPr>
          <w:sz w:val="32"/>
          <w:szCs w:val="32"/>
        </w:rPr>
        <w:t>帅哥”的原因之一。每当接待新乘客时，他都会优雅地引导他们找到座位，同时注意到每个人的需求，从而提供最贴心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逐渐成为了一名经验丰富且受欢迎的空中乘务员。在一次特别的情境下，他甚至因为其非凡表现而被邀请参加了一次国际航线上的特殊任务——执行特定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团队成员专用的航班。这是一次难以忘怀的小确幸，对于年轻、才华横溢、同时具备坚韧精神和美好外貌的是一种最高级别的心理奖励，也是对“</w:t>
      </w:r>
      <w:r>
        <w:rPr>
          <w:sz w:val="32"/>
          <w:szCs w:val="32"/>
        </w:rPr>
        <w:t xml:space="preserve">chinese boy18 </w:t>
      </w:r>
      <w:r>
        <w:rPr>
          <w:sz w:val="32"/>
          <w:szCs w:val="32"/>
        </w:rPr>
        <w:t>帅哥”这一称号的一次全面的认可。</w:t>
      </w:r>
      <w:r>
        <w:rPr>
          <w:sz w:val="32"/>
          <w:szCs w:val="32"/>
        </w:rPr>
        <w:t>&lt;/p&gt;&lt;p&gt;&lt;img src="/static-img/_bRJH7l7Z_f8-65FFFfuCtuKPx_cTvjLwnrMJQP-J08_XSGA0vQXPMW6TuS_BuKhzK2SJbB0JkKDe1jg6CVuNDuYCZHNLvMsO4Jr5-P0RrHaMN8C75sZ0qKMgvst3meMSJCra2e9Ivi3h_BQihyEOEUnEUb5QvvaTOBrFOtoNLL1d0mR8rey3IHJ_edUbW1nU3jv9RXT93FoZel32SfLxQ.jpg"&gt;&lt;/p&gt;&lt;p&gt;</w:t>
      </w:r>
      <w:r>
        <w:rPr>
          <w:sz w:val="32"/>
          <w:szCs w:val="32"/>
        </w:rPr>
        <w:t>当然，每个人的道路都是多姿多彩，而对于那些渴望追求梦想、勇敢前行的人来说，他们所面临的问题远比这更为复杂。但无论遇到什么挑战，只要像张伟一样不断学习，不断进步，那么未来一定充满希望，就像蓝天下的每架飞机一般自由自在地翱翔。</w:t>
      </w:r>
      <w:r>
        <w:rPr>
          <w:sz w:val="32"/>
          <w:szCs w:val="32"/>
        </w:rPr>
        <w:t>&lt;/p&gt;&lt;p&gt;&lt;a href = "/doc/636180-</w:t>
      </w:r>
      <w:r>
        <w:rPr>
          <w:sz w:val="32"/>
          <w:szCs w:val="32"/>
        </w:rPr>
        <w:t>中国少年帅气的飞行梦</w:t>
      </w:r>
      <w:r>
        <w:rPr>
          <w:sz w:val="32"/>
          <w:szCs w:val="32"/>
        </w:rPr>
        <w:t>.doc" rel="alternate" download="636180-</w:t>
      </w:r>
      <w:r>
        <w:rPr>
          <w:sz w:val="32"/>
          <w:szCs w:val="32"/>
        </w:rPr>
        <w:t>中国少年帅气的飞行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