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系列第二章免费小米探秘爷爷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和爷爷系列第二章免费</w:t>
      </w:r>
      <w:r>
        <w:rPr>
          <w:sz w:val="32"/>
          <w:szCs w:val="32"/>
        </w:rPr>
        <w:t>&lt;/p&gt;&lt;p&gt;&lt;img src="/static-img/8pNhAuZJpcBQ75L2cNkh-Voaugx5MAfVLL9Zs7CwcQF5ghsmKAdh_V2g2wuVlTNl.jpg"&gt;&lt;/p&gt;&lt;p&gt;</w:t>
      </w:r>
      <w:r>
        <w:rPr>
          <w:sz w:val="32"/>
          <w:szCs w:val="32"/>
        </w:rPr>
        <w:t>一天，阳光明媚，我带着好奇心和兴奋的心情，走进了我爷爷的秘密花园。这个花园一直被他紧闭着，不让我进入。我总是好奇里面会有什么有趣的东西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推开门，花园里充满了各种各样的植物和树木，还有一个小池塘，那里的鱼儿在水中跳跃。突然，我听到了一声微弱的声音，是我的名字“小米”。我循声找到了来源，它是一个隐藏的小屋。</w:t>
      </w:r>
      <w:r>
        <w:rPr>
          <w:sz w:val="32"/>
          <w:szCs w:val="32"/>
        </w:rPr>
        <w:t>&lt;/p&gt;&lt;p&gt;&lt;img src="/static-img/qy5ELJ1rtSEEHuLj5NMuA1oaugx5MAfVLL9Zs7CwcQEZ4WcOWXoRtng-UftopJqnM5r0R_Q_75xLvVyUYvsuqR781GZ1ZqYnO7N-hmZmsZqzhLdiSND-lLLPbIea6KpkMMKWjuylCg6Wps85xPKa6w4-n5pRT8ZxMEojjV46YcX8FWxy4od-gT6KDhwZbdpG.jpg"&gt;&lt;/p&gt;&lt;p&gt;</w:t>
      </w:r>
      <w:r>
        <w:rPr>
          <w:sz w:val="32"/>
          <w:szCs w:val="32"/>
        </w:rPr>
        <w:t>打开房门，我看到了一本旧书籍，上面写着“亲爱的小米，请你来到这里，也许你能发现一些关于我们的秘密。”我拿起书籍，开始翻阅其中的内容。这是一本关于我们家族历史的日记，每一页都记录着我们家族成员之间的故事，以及与自然界交流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翻到最后一页时，一张纸条掉落在桌子上，上面写着：“如果你想了解更多关于家族的秘密，请关注下一次更新的小米和爷爷系列第二章免费。”这意味着还有更多惊喜等待我去探索！</w:t>
      </w:r>
      <w:r>
        <w:rPr>
          <w:sz w:val="32"/>
          <w:szCs w:val="32"/>
        </w:rPr>
        <w:t>&lt;/p&gt;&lt;p&gt;&lt;img src="/static-img/KX5z16csuxfHPs5hbPJEQVoaugx5MAfVLL9Zs7CwcQEZ4WcOWXoRtng-UftopJqnM5r0R_Q_75xLvVyUYvsuqR781GZ1ZqYnO7N-hmZmsZqzhLdiSND-lLLPbIea6KpkMMKWjuylCg6Wps85xPKa6w4-n5pRT8ZxMEojjV46YcX8FWxy4od-gT6KDhwZbdpG.jpg"&gt;&lt;/p&gt;&lt;p&gt;</w:t>
      </w:r>
      <w:r>
        <w:rPr>
          <w:sz w:val="32"/>
          <w:szCs w:val="32"/>
        </w:rPr>
        <w:t>从那以后，每当周末，我都会回到这个神奇的地方，不仅学到了很多，也更深入地理解了与自然相处的人生哲理。而那些未来的章节，无疑又增加了我的期待，让每次探险都变得更加刺激！</w:t>
      </w:r>
      <w:r>
        <w:rPr>
          <w:sz w:val="32"/>
          <w:szCs w:val="32"/>
        </w:rPr>
        <w:t>&lt;/p&gt;&lt;p&gt;&lt;a href = "/doc/636268-</w:t>
      </w:r>
      <w:r>
        <w:rPr>
          <w:sz w:val="32"/>
          <w:szCs w:val="32"/>
        </w:rPr>
        <w:t>小米和爷爷系列第二章免费小米探秘爷爷的秘密花园</w:t>
      </w:r>
      <w:r>
        <w:rPr>
          <w:sz w:val="32"/>
          <w:szCs w:val="32"/>
        </w:rPr>
        <w:t>.doc" rel="alternate" download="636268-</w:t>
      </w:r>
      <w:r>
        <w:rPr>
          <w:sz w:val="32"/>
          <w:szCs w:val="32"/>
        </w:rPr>
        <w:t>小米和爷爷系列第二章免费小米探秘爷爷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