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小说全文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畅读乐可探索小说全文免费阅读的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畅读乐可：探索小说全文免费阅读的新世界</w:t>
      </w:r>
      <w:r>
        <w:rPr>
          <w:sz w:val="32"/>
          <w:szCs w:val="32"/>
        </w:rPr>
        <w:t>&lt;/p&gt;&lt;p&gt;&lt;img src="/static-img/a3bhgT2RDKbC6h1OVTJAJvG7ZAN_bH2wozsHpv9OrHnBYzD5drJi1TtTMxm4AhSu.jpg"&gt;&lt;/p&gt;&lt;p&gt;</w:t>
      </w:r>
      <w:r>
        <w:rPr>
          <w:sz w:val="32"/>
          <w:szCs w:val="32"/>
        </w:rPr>
        <w:t>在当今这个信息爆炸的时代，网络文学已经成为人们娱乐生活中不可或缺的一部分。随着各大阅读平台的兴起，我们可以轻松地找到各种类型的小说，但对于追书人来说，有没有一个地方既能提供高质量的作品，又能享受无限制的阅读体验？答案是有的，那就是“乐可小说全文免费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乐可小说全文免费”不仅仅是一个平台，它是一种阅读革命，是对传统纸质书籍和付费电子书的一种挑战。它让读者能够自由选择自己感兴趣的小说，不需要花费任何费用，就能浏览到最后一页。</w:t>
      </w:r>
      <w:r>
        <w:rPr>
          <w:sz w:val="32"/>
          <w:szCs w:val="32"/>
        </w:rPr>
        <w:t>&lt;/p&gt;&lt;p&gt;&lt;img src="/static-img/nJ7XY6vmIASmI0KyoObVS_G7ZAN_bH2wozsHpv9OrHmOVcLW-pKE3ADOwhIWw8SFhqgprRPmJXaImGXmAHraq3JC62qJTxhPku2eRktuL_IFUfN44DHrr9g8biwHEoraXjEKofzETbF23q1KWNFJRraWADG0P9Ba60mOnQhxVj3LiO5bxl45BhfF1YaPEQ0kgZfXJFWzvaGhl1WDX3OCiA.jpg"&gt;&lt;/p&gt;&lt;p&gt;</w:t>
      </w:r>
      <w:r>
        <w:rPr>
          <w:sz w:val="32"/>
          <w:szCs w:val="32"/>
        </w:rPr>
        <w:t>这种模式之所以受欢迎，主要有以下几个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作品：乐可小说汇聚了来自全球众多作者的大量优秀作品，无论是古典文学、现代言情还是科幻奇幻，每一类都有其独特魅力，让用户在海量资源中任意挑选自己的心仪之作。</w:t>
      </w:r>
      <w:r>
        <w:rPr>
          <w:sz w:val="32"/>
          <w:szCs w:val="32"/>
        </w:rPr>
        <w:t>&lt;/p&gt;&lt;p&gt;&lt;img src="/static-img/FHGdOc-RYQ7em2NkX1yH8_G7ZAN_bH2wozsHpv9OrHmOVcLW-pKE3ADOwhIWw8SFhqgprRPmJXaImGXmAHraq3JC62qJTxhPku2eRktuL_IFUfN44DHrr9g8biwHEoraXjEKofzETbF23q1KWNFJRraWADG0P9Ba60mOnQhxVj3LiO5bxl45BhfF1YaPEQ0kgZfXJFWzvaGhl1WDX3OCiA.jpg"&gt;&lt;/p&gt;&lt;p&gt;</w:t>
      </w:r>
      <w:r>
        <w:rPr>
          <w:sz w:val="32"/>
          <w:szCs w:val="32"/>
        </w:rPr>
        <w:t>便捷快捷：随时随地，只要有一台手机和互联网连接，就可以打开应用，立即开始你的阅读旅程。这对于那些忙碌但又爱好阅读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许多用户喜欢与其他粉丝交流想法，这也是“乐可小说全文免费”吸引人的地方之一。这里你可以加入讨论群组，与同好分享看点、猜测剧情走向，从而增强个人参与感和故事体验。</w:t>
      </w:r>
      <w:r>
        <w:rPr>
          <w:sz w:val="32"/>
          <w:szCs w:val="32"/>
        </w:rPr>
        <w:t>&lt;/p&gt;&lt;p&gt;&lt;img src="/static-img/rBHurZRZfKqnBeVfaBATEPG7ZAN_bH2wozsHpv9OrHmOVcLW-pKE3ADOwhIWw8SFhqgprRPmJXaImGXmAHraq3JC62qJTxhPku2eRktuL_IFUfN44DHrr9g8biwHEoraXjEKofzETbF23q1KWNFJRraWADG0P9Ba60mOnQhxVj3LiO5bxl45BhfF1YaPEQ0kgZfXJFWzvaGhl1WDX3OCiA.jpg"&gt;&lt;/p&gt;&lt;p&gt;</w:t>
      </w:r>
      <w:r>
        <w:rPr>
          <w:sz w:val="32"/>
          <w:szCs w:val="32"/>
        </w:rPr>
        <w:t>个性化推荐：通过分析用户历史浏览记录和喜好，“乐可小说全文免费”还会为你推送一些可能会喜欢的新作品，这样不仅节省了时间，还能发现更多未知的小说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：每天都会有新的章节更新，为追更的人提供足够的情怀支持，同时也激发了作者创作欲望，使得整个社区充满活力和创新精神。</w:t>
      </w:r>
      <w:r>
        <w:rPr>
          <w:sz w:val="32"/>
          <w:szCs w:val="32"/>
        </w:rPr>
        <w:t>&lt;/p&gt;&lt;p&gt;&lt;img src="/static-img/g2YXVyqnO2FD5z58XbTMePG7ZAN_bH2wozsHpv9OrHmOVcLW-pKE3ADOwhIWw8SFhqgprRPmJXaImGXmAHraq3JC62qJTxhPku2eRktuL_IFUfN44DHrr9g8biwHEoraXjEKofzETbF23q1KWNFJRraWADG0P9Ba60mOnQhxVj3LiO5bxl45BhfF1YaPEQ0kgZfXJFWzvaGhl1WDX3OCiA.jpg"&gt;&lt;/p&gt;&lt;p&gt;</w:t>
      </w:r>
      <w:r>
        <w:rPr>
          <w:sz w:val="32"/>
          <w:szCs w:val="32"/>
        </w:rPr>
        <w:t>当然，“乐可小说全文免费”的成功，也不是没有遇到过困难。在早期，一些著名作家甚至因为版权问题而离开该平台，但正如市场经济规律所要求，该平台不断适应变化，并寻求合理解决方案，最终实现了一些重返，并且取得了更好的发展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乐可小说全文免费”这款应用改变了我们传统理解中的阅读方式，让文字从束缚中解脱出来，以一种更加开放、包容、共享的心态去面对这份文化遗产。而对于那些热衷于探索未知、新奇事物的人来说，这绝对是一个值得期待的地方，不管是作为一个文学爱好者还是未来潜在的写手，都应该关注一下这样的平台，看看它如何继续开辟出一片属于自己的天地。</w:t>
      </w:r>
      <w:r>
        <w:rPr>
          <w:sz w:val="32"/>
          <w:szCs w:val="32"/>
        </w:rPr>
        <w:t>&lt;/p&gt;&lt;p&gt;&lt;a href = "/doc/636723-</w:t>
      </w:r>
      <w:r>
        <w:rPr>
          <w:sz w:val="32"/>
          <w:szCs w:val="32"/>
        </w:rPr>
        <w:t>乐可小说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读乐可探索小说全文免费阅读的新世界</w:t>
      </w:r>
      <w:r>
        <w:rPr>
          <w:sz w:val="32"/>
          <w:szCs w:val="32"/>
        </w:rPr>
        <w:t>.doc" rel="alternate" download="636723-</w:t>
      </w:r>
      <w:r>
        <w:rPr>
          <w:sz w:val="32"/>
          <w:szCs w:val="32"/>
        </w:rPr>
        <w:t>乐可小说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读乐可探索小说全文免费阅读的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