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工老王的故事全文免费阅读体验一名普通工人的不凡人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电工老王的成长经历</w:t>
      </w:r>
      <w:r>
        <w:rPr>
          <w:sz w:val="32"/>
          <w:szCs w:val="32"/>
        </w:rPr>
        <w:t>&lt;/p&gt;&lt;p&gt;&lt;img src="/static-img/f_GP3tXL6ZwEfcj0FJWI33frhaj6C5QN1hRB-Z7KS_U.png"&gt;&lt;/p&gt;&lt;p&gt;</w:t>
      </w:r>
      <w:r>
        <w:rPr>
          <w:sz w:val="32"/>
          <w:szCs w:val="32"/>
        </w:rPr>
        <w:t>电工老王从小就表现出了对机械和电子设备极高的兴趣。他的父亲是一名技校毕业的电气工程师，对家中的工具箱总是充满好奇，常常与父亲一起修理家庭用电器。在他十六岁那年，他跟随父亲进入了当地的一家大型制造厂工作，从此踏上了成为一名合格电工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工作生活中的艰辛与挑战</w:t>
      </w:r>
      <w:r>
        <w:rPr>
          <w:sz w:val="32"/>
          <w:szCs w:val="32"/>
        </w:rPr>
        <w:t>&lt;/p&gt;&lt;p&gt;&lt;img src="/static-img/PRUaZu-fgHuafu2bBp-X5BL9V0Wj5HW08UEWEgDHym_YMV5bAvyr9IaYNerqlH91trx0Xq4Avi-J7CGofE3L0LdKoG_BCzFIGQ4HWZBE-jm9WyOf9d0xyK8bGD_L5rhh4F_WQDgjvB9ADfK5WqnR2R2wFHzsRSDc_B-amCY5YN8.png"&gt;&lt;/p&gt;&lt;p&gt;</w:t>
      </w:r>
      <w:r>
        <w:rPr>
          <w:sz w:val="32"/>
          <w:szCs w:val="32"/>
        </w:rPr>
        <w:t>作为一个新手电工，老王面临着无数挑战。他需要在繁忙且危险的环境中学习如何使用各种复杂工具和设备，同时还要适应严格的人际关系。尽管如此，他始终保持着积极的心态，并通过不断实践和学习来提高自己的技术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王的事业发展轨迹</w:t>
      </w:r>
      <w:r>
        <w:rPr>
          <w:sz w:val="32"/>
          <w:szCs w:val="32"/>
        </w:rPr>
        <w:t>&lt;/p&gt;&lt;p&gt;&lt;img src="/static-img/FEYTls7hgMWK6UvzjpDF6xL9V0Wj5HW08UEWEgDHym_YMV5bAvyr9IaYNerqlH91trx0Xq4Avi-J7CGofE3L0LdKoG_BCzFIGQ4HWZBE-jm9WyOf9d0xyK8bGD_L5rhh4F_WQDgjvB9ADfK5WqnR2R2wFHzsRSDc_B-amCY5YN8.jpg"&gt;&lt;/p&gt;&lt;p&gt;</w:t>
      </w:r>
      <w:r>
        <w:rPr>
          <w:sz w:val="32"/>
          <w:szCs w:val="32"/>
        </w:rPr>
        <w:t>在多年的努力之后，老王逐渐建立起了自己的事业。他开始接收私人订单，为邻里提供维修服务，不久后，他成立了自己的小型维修公司。随着业务扩张，他也学会了管理团队、处理客户关系等商务技能，这些都为他未来的成功打下了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感与公益活动</w:t>
      </w:r>
      <w:r>
        <w:rPr>
          <w:sz w:val="32"/>
          <w:szCs w:val="32"/>
        </w:rPr>
        <w:t>&lt;/p&gt;&lt;p&gt;&lt;img src="/static-img/DHeSw9sUyjxXNoRG0EAqCBL9V0Wj5HW08UEWEgDHym_YMV5bAvyr9IaYNerqlH91trx0Xq4Avi-J7CGofE3L0LdKoG_BCzFIGQ4HWZBE-jm9WyOf9d0xyK8bGD_L5rhh4F_WQDgjvB9ADfK5WqnR2R2wFHzsRSDc_B-amCY5YN8.png"&gt;&lt;/p&gt;&lt;p&gt;</w:t>
      </w:r>
      <w:r>
        <w:rPr>
          <w:sz w:val="32"/>
          <w:szCs w:val="32"/>
        </w:rPr>
        <w:t>除了日常工作之外，老王也非常重视社会责任感。他参与了一系列公共卫生项目，比如安装免费照明系统给偏远地区，以及组织培训课程教导年轻人基本的手艺知识。这些活动不仅增强了社区之间的人们联系，也提升了他的社会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生活与个人品质</w:t>
      </w:r>
      <w:r>
        <w:rPr>
          <w:sz w:val="32"/>
          <w:szCs w:val="32"/>
        </w:rPr>
        <w:t>&lt;/p&gt;&lt;p&gt;&lt;img src="/static-img/k_ngp0DnskqWIv4sWxB3NxL9V0Wj5HW08UEWEgDHym_YMV5bAvyr9IaYNerqlH91trx0Xq4Avi-J7CGofE3L0LdKoG_BCzFIGQ4HWZBE-jm9WyOf9d0xyK8bGD_L5rhh4F_WQDgjvB9ADfK5WqnR2R2wFHzsRSDc_B-amCY5YN8.png"&gt;&lt;/p&gt;&lt;p&gt;</w:t>
      </w:r>
      <w:r>
        <w:rPr>
          <w:sz w:val="32"/>
          <w:szCs w:val="32"/>
        </w:rPr>
        <w:t>老 王 的 家庭幸福美满，是他事业成功的一个重要支撑。他一直遵循父母教导，以诚待人、勤奋劳动作为自己生活准则。不论是在家庭还是在社交场合中，他都是一个受尊敬的人物，其正直和真诚赢得了周围人的信任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工老王全文免费阅读：传递启发性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偶然机会下，一位文学爱好者发现并出版了一本关于电工老 王 生平的小说。这本书以“电工老 王 全文免费阅读”为主题，让更多读者了解到这样一个普通而又非凡的人生故事，它激励人们认识到，无论出身如何，每个人都有可能创造属于自己的辉煌未来。</w:t>
      </w:r>
      <w:r>
        <w:rPr>
          <w:sz w:val="32"/>
          <w:szCs w:val="32"/>
        </w:rPr>
        <w:t>&lt;/p&gt;&lt;p&gt;&lt;a href = "/doc/636955-</w:t>
      </w:r>
      <w:r>
        <w:rPr>
          <w:sz w:val="32"/>
          <w:szCs w:val="32"/>
        </w:rPr>
        <w:t>电工老王的故事全文免费阅读体验一名普通工人的不凡人生</w:t>
      </w:r>
      <w:r>
        <w:rPr>
          <w:sz w:val="32"/>
          <w:szCs w:val="32"/>
        </w:rPr>
        <w:t>.doc" rel="alternate" download="636955-</w:t>
      </w:r>
      <w:r>
        <w:rPr>
          <w:sz w:val="32"/>
          <w:szCs w:val="32"/>
        </w:rPr>
        <w:t>电工老王的故事全文免费阅读体验一名普通工人的不凡人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