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战告捷打小嘴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战告捷：打小嘴的艺术与挑战</w:t>
      </w:r>
      <w:r>
        <w:rPr>
          <w:sz w:val="32"/>
          <w:szCs w:val="32"/>
        </w:rPr>
        <w:t>&lt;/p&gt;&lt;p&gt;&lt;img src="/static-img/LjOw-bG-3S50E2klePAyq_GO6hdgr8Qo832dX2_VSU3kXNwz93jZe8NDzluyRzcc.jpg"&gt;&lt;/p&gt;&lt;p&gt;</w:t>
      </w:r>
      <w:r>
        <w:rPr>
          <w:sz w:val="32"/>
          <w:szCs w:val="32"/>
        </w:rPr>
        <w:t>在这个充满激情和创造力的时代，写作不仅仅是将想法转化为文字，更是一种艺术表达。</w:t>
      </w:r>
      <w:r>
        <w:rPr>
          <w:sz w:val="32"/>
          <w:szCs w:val="32"/>
        </w:rPr>
        <w:t>&amp;#34;WRITE .AS</w:t>
      </w:r>
      <w:r>
        <w:rPr>
          <w:sz w:val="32"/>
          <w:szCs w:val="32"/>
        </w:rPr>
        <w:t>打小嘴第一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一支画笔，在文艺复兴时期勾勒出了一幅生动的画面。它代表了一个新的开始，一场对话的开端，也预示着即将到来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要明白“打小嘴”是什么意思。在文学创作中，这个词汇有着特殊的含义，它指的是从零到英雄，从无知到博学的一路征程。每一次尝试，都像是给自己的小脑袋子来上一课，让那些空白页变得丰富多彩。这正是 </w:t>
      </w:r>
      <w:r>
        <w:rPr>
          <w:sz w:val="32"/>
          <w:szCs w:val="32"/>
        </w:rPr>
        <w:t xml:space="preserve">WRITE .AS </w:t>
      </w:r>
      <w:r>
        <w:rPr>
          <w:sz w:val="32"/>
          <w:szCs w:val="32"/>
        </w:rPr>
        <w:t>打小嘴第一局所体现出的精髓——不断地探索、学习和实践。</w:t>
      </w:r>
      <w:r>
        <w:rPr>
          <w:sz w:val="32"/>
          <w:szCs w:val="32"/>
        </w:rPr>
        <w:t>&lt;/p&gt;&lt;p&gt;&lt;img src="/static-img/pnQEhIqtXCNTsgPerIoMKfGO6hdgr8Qo832dX2_VSU0-dbl9q1G19k-XKlXTWBliO04ZrkSPYS16nqpM1PBCDFkixFNa3Q-eDNODlgR3EWTmeGqAeQUtJsC4vsMMTo41.jpg"&gt;&lt;/p&gt;&lt;p&gt;</w:t>
      </w:r>
      <w:r>
        <w:rPr>
          <w:sz w:val="32"/>
          <w:szCs w:val="32"/>
        </w:rPr>
        <w:t>其次，我们要认识到这一过程中的挑战。在每一步向前迈进时，都会遇见不同的困难。但这些困难恰恰成为了我们成长不可或缺的一部分。当我们能够勇敢地面对它们，并从中学到的经验中汲取力量，那么无论是在写作还是生活中，我们都能更坚强、更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WRITE”</w:t>
      </w:r>
      <w:r>
        <w:rPr>
          <w:sz w:val="32"/>
          <w:szCs w:val="32"/>
        </w:rPr>
        <w:t>这个字眼让人联想到文字，是一种语言，是一种交流工具。它可以传递思想，也可以触动心灵。而在“</w:t>
      </w:r>
      <w:r>
        <w:rPr>
          <w:sz w:val="32"/>
          <w:szCs w:val="32"/>
        </w:rPr>
        <w:t>.AS”</w:t>
      </w:r>
      <w:r>
        <w:rPr>
          <w:sz w:val="32"/>
          <w:szCs w:val="32"/>
        </w:rPr>
        <w:t>后面的那个点，则象征着选择、决定，以及追求卓越的心志。没有那一点，即使你有了想法，你也无法将之变为现实，而只有真正行动起来，才能实现自己的梦想。</w:t>
      </w:r>
      <w:r>
        <w:rPr>
          <w:sz w:val="32"/>
          <w:szCs w:val="32"/>
        </w:rPr>
        <w:t>&lt;/p&gt;&lt;p&gt;&lt;img src="/static-img/147FQbcKNfWUvbeIej7vc_GO6hdgr8Qo832dX2_VSU0-dbl9q1G19k-XKlXTWBliO04ZrkSPYS16nqpM1PBCDFkixFNa3Q-eDNODlgR3EWTmeGqAeQUtJsC4vsMMTo41.jpg"&gt;&lt;/p&gt;&lt;p&gt;</w:t>
      </w:r>
      <w:r>
        <w:rPr>
          <w:sz w:val="32"/>
          <w:szCs w:val="32"/>
        </w:rPr>
        <w:t>接着，我们不能忽视了“第一局”的重要性。这是一个新开始，不仅仅意味着第一个作品，更意味着第一个成功或者失败。而这个过程本身就是最宝贵的财富，因为它教会我们如何去思考如何去行动，以及如何去调整我们的策略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还有技术层面的考量。当我们把握住 </w:t>
      </w:r>
      <w:r>
        <w:rPr>
          <w:sz w:val="32"/>
          <w:szCs w:val="32"/>
        </w:rPr>
        <w:t xml:space="preserve">WRITE .AS </w:t>
      </w:r>
      <w:r>
        <w:rPr>
          <w:sz w:val="32"/>
          <w:szCs w:val="32"/>
        </w:rPr>
        <w:t>的核心理念时，要知道这并不简单。这需要耐心、毅力和技巧。你需要学会如何组织你的思维，如何用正确的话语来表达你的观点，同时还得确保它们既准确又流畅。此外，每一次改进都是向前迈步的一个机会，无论是语言上的修饰还是结构上的优化，都是提升作品质量不可或缺的一环。</w:t>
      </w:r>
      <w:r>
        <w:rPr>
          <w:sz w:val="32"/>
          <w:szCs w:val="32"/>
        </w:rPr>
        <w:t>&lt;/p&gt;&lt;p&gt;&lt;img src="/static-img/oQ4zGMYevDPPZ2VpohVjdfGO6hdgr8Qo832dX2_VSU0-dbl9q1G19k-XKlXTWBliO04ZrkSPYS16nqpM1PBCDFkixFNa3Q-eDNODlgR3EWTmeGqAeQUtJsC4vsMMTo41.jpg"&gt;&lt;/p&gt;&lt;p&gt;</w:t>
      </w:r>
      <w:r>
        <w:rPr>
          <w:sz w:val="32"/>
          <w:szCs w:val="32"/>
        </w:rPr>
        <w:t>最后，但同样重要的是，当你已经走过了这条道路，你会发现自己不再只是一个简单的小作者，而是一个拥有独特声音和视角的人。你已经具备了一种能力，可以通过文字影响他人，这份力量并非易事，它来自于你坚持不懈地追求真诚与美好，用尽全力去完善每一行文字，使之成为永恒的遗产，为世界带来更多美好的东西。</w:t>
      </w:r>
      <w:r>
        <w:rPr>
          <w:sz w:val="32"/>
          <w:szCs w:val="32"/>
        </w:rPr>
        <w:t>&lt;/p&gt;&lt;p&gt;&lt;a href = "/doc/637114-</w:t>
      </w:r>
      <w:r>
        <w:rPr>
          <w:sz w:val="32"/>
          <w:szCs w:val="32"/>
        </w:rPr>
        <w:t>初战告捷打小嘴的艺术与挑战</w:t>
      </w:r>
      <w:r>
        <w:rPr>
          <w:sz w:val="32"/>
          <w:szCs w:val="32"/>
        </w:rPr>
        <w:t>.doc" rel="alternate" download="637114-</w:t>
      </w:r>
      <w:r>
        <w:rPr>
          <w:sz w:val="32"/>
          <w:szCs w:val="32"/>
        </w:rPr>
        <w:t>初战告捷打小嘴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