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期望与儿子的努力家风传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小镇上，有一位老人，他名叫张公。张公是一个严肃而又深谋远虑的人，他的生活经验丰富，智慧如同古老的树木，经历了无数风霜雨雪，却依然屹立不倒。他有一个独特的教育理念，那就是让他的儿子——小明，对待学习和事业要像对待自己生命一样认真。</w:t>
      </w:r>
      <w:r>
        <w:rPr>
          <w:sz w:val="32"/>
          <w:szCs w:val="32"/>
        </w:rPr>
        <w:t>&lt;/p&gt;&lt;p&gt;&lt;img src="/static-img/97mSu_9hv_OuKYAml0NkNc7qtoTa4qMxx1NtHwutpTp8xunIR1zLmVcjIxEAF_HF.jpg"&gt;&lt;/p&gt;&lt;p&gt;</w:t>
      </w:r>
      <w:r>
        <w:rPr>
          <w:sz w:val="32"/>
          <w:szCs w:val="32"/>
        </w:rPr>
        <w:t>从小明入学第一天起，张公就开始了他的“多次尝试”。他让小明上几回了，让他在学校里找到自己的位置，让他学会如何坚持，不怕困难。在这个过程中，小明遭遇了很多挫折，但每当回到家时，总能看到父亲那满是期待和支持的眼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亲子共读</w:t>
      </w:r>
      <w:r>
        <w:rPr>
          <w:sz w:val="32"/>
          <w:szCs w:val="32"/>
        </w:rPr>
        <w:t>&lt;/p&gt;&lt;p&gt;&lt;img src="/static-img/a-b-jB33mFYZqtFpk-CqVM7qtoTa4qMxx1NtHwutpTrauLeGvkMmMSC5xISdFRMOu6RcTVWaLktp0khu4Ju3IBZyQhj0ln5KL9p4Y90rklD9G9jeWkdm5djIO8YG35qCIgYlS-dsJG5ugzppq29q41wsyQxc8ULatuQJq14sDcHmLJ5zI7HB2mm7lGch-pP83EW70rmhItE95-8QbonQVw.jpg"&gt;&lt;/p&gt;&lt;p&gt;</w:t>
      </w:r>
      <w:r>
        <w:rPr>
          <w:sz w:val="32"/>
          <w:szCs w:val="32"/>
        </w:rPr>
        <w:t>为了让小明早点接触书本知识，张公每天晚上都会陪着他一起阅读。他们会坐在客厅的一把椅子上，一本书、一盏灯，他们共同探讨其中的问题，用父子的视角去理解世界。这段时间里，小明不仅学到了很多，也学会了如何用心去体会文字背后的意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鼓励与批评</w:t>
      </w:r>
      <w:r>
        <w:rPr>
          <w:sz w:val="32"/>
          <w:szCs w:val="32"/>
        </w:rPr>
        <w:t>&lt;/p&gt;&lt;p&gt;&lt;img src="/static-img/9yZyaOR5lJ7PlHn-amuW987qtoTa4qMxx1NtHwutpTrauLeGvkMmMSC5xISdFRMOu6RcTVWaLktp0khu4Ju3IBZyQhj0ln5KL9p4Y90rklD9G9jeWkdm5djIO8YG35qCIgYlS-dsJG5ugzppq29q41wsyQxc8ULatuQJq14sDcHmLJ5zI7HB2mm7lGch-pP83EW70rmhItE95-8QbonQVw.jpg"&gt;&lt;/p&gt;&lt;p&gt;</w:t>
      </w:r>
      <w:r>
        <w:rPr>
          <w:sz w:val="32"/>
          <w:szCs w:val="32"/>
        </w:rPr>
        <w:t>在小明初次尝试学习时，由于缺乏自信，他常常感到沮丧。但张公始终保持着积极的心态，从不放弃给予孩子正面的肯定和鼓励。当出现错误时，他也不会直接责备，而是耐心地解释原因，让孩子自己思考解决问题的方法。这种方式帮助小明建立起自我修正能力，同时也培养出了一颗感激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实践操作</w:t>
      </w:r>
      <w:r>
        <w:rPr>
          <w:sz w:val="32"/>
          <w:szCs w:val="32"/>
        </w:rPr>
        <w:t>&lt;/p&gt;&lt;p&gt;&lt;img src="/static-img/88wBrEhxD4PnO-Y41iH4DM7qtoTa4qMxx1NtHwutpTrauLeGvkMmMSC5xISdFRMOu6RcTVWaLktp0khu4Ju3IBZyQhj0ln5KL9p4Y90rklD9G9jeWkdm5djIO8YG35qCIgYlS-dsJG5ugzppq29q41wsyQxc8ULatuQJq14sDcHmLJ5zI7HB2mm7lGch-pP83EW70rmhItE95-8QbonQVw.jpg"&gt;&lt;/p&gt;&lt;p&gt;</w:t>
      </w:r>
      <w:r>
        <w:rPr>
          <w:sz w:val="32"/>
          <w:szCs w:val="32"/>
        </w:rPr>
        <w:t>除了理论知识，小明还需要通过实践来加深理解。在家庭作坊中，张公教导儿子如何处理木材、制作工具等基本手工艺，这些都是传统手艺，并且可以应用到日常生活中。不论是在夏季种植蔬菜还是冬季烘焙面包，小 明都能参与进来，这样的体验使得他的动手能力大大提升，同时也增强了解决实际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坚韧不拔</w:t>
      </w:r>
      <w:r>
        <w:rPr>
          <w:sz w:val="32"/>
          <w:szCs w:val="32"/>
        </w:rPr>
        <w:t>&lt;/p&gt;&lt;p&gt;&lt;img src="/static-img/OB3aCn2Ypp2fjKx0GnDhB87qtoTa4qMxx1NtHwutpTrauLeGvkMmMSC5xISdFRMOu6RcTVWaLktp0khu4Ju3IBZyQhj0ln5KL9p4Y90rklD9G9jeWkdm5djIO8YG35qCIgYlS-dsJG5ugzppq29q41wsyQxc8ULatuQJq14sDcHmLJ5zI7HB2mm7lGch-pP83EW70rmhItE95-8QbonQVw.jpg"&gt;&lt;/p&gt;&lt;p&gt;</w:t>
      </w:r>
      <w:r>
        <w:rPr>
          <w:sz w:val="32"/>
          <w:szCs w:val="32"/>
        </w:rPr>
        <w:t>有一年春节期间，大雪纷飞，使得乡间交通变得异常艰难。在此情况下，小 明因病没能如期参加学校，所以只能宅在家里。然而，在这漫长寒冷的一周内，没有任何外界干扰的小 明竟然突破自己之前未曾达到的阅读速度，并且完成了一系列复杂数学题目。而这一切，都没有逃过父亲那双锐利眼睛所见识到的。他知道这是成长的一个重要标志——能够独立思考并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责任感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 明逐渐意识到作为一个家庭成员以及社会人的责任重大。他开始参与更多社区活动，如清洁河流、组织义卖等，不断扩展自己的社交圈同时也锻炼出了服务社会的大爱之心。这一切都是由父亲提出的要求促发出来的，让儿子明白只有不断付出才能真正得到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最终结果证明所有这些努力都不是白费的时候，即便是在成功面前，小 张依然保持谦逊的心态，因为对于他来说，最重要的是将这些宝贵经验传递给后辈，将家庭文化和价值观融入新时代，为我们的未来注入力量。所以说，无论是那些辛勤汗水还是那些默默付出的岁月，只要我们能够将其转化为动力，就一定能够实现更好的未来。而这，就是“让儿子上几回了”的意义所在，它超越了简单的话语，更是一种对未来的渴望，是一种对过去经历赋予价值的情感，是一种对生命无尽憧憬的情怀。</w:t>
      </w:r>
      <w:r>
        <w:rPr>
          <w:sz w:val="32"/>
          <w:szCs w:val="32"/>
        </w:rPr>
        <w:t>&lt;/p&gt;&lt;p&gt;&lt;a href = "/doc/637243-</w:t>
      </w:r>
      <w:r>
        <w:rPr>
          <w:sz w:val="32"/>
          <w:szCs w:val="32"/>
        </w:rPr>
        <w:t>父亲的期望与儿子的努力家风传承的故事</w:t>
      </w:r>
      <w:r>
        <w:rPr>
          <w:sz w:val="32"/>
          <w:szCs w:val="32"/>
        </w:rPr>
        <w:t>.doc" rel="alternate" download="637243-</w:t>
      </w:r>
      <w:r>
        <w:rPr>
          <w:sz w:val="32"/>
          <w:szCs w:val="32"/>
        </w:rPr>
        <w:t>父亲的期望与儿子的努力家风传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