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御花园秘密相遇的太子妃宫廷恋爱的温柔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时，太子与她首次相遇？</w:t>
      </w:r>
      <w:r>
        <w:rPr>
          <w:sz w:val="32"/>
          <w:szCs w:val="32"/>
        </w:rPr>
        <w:t>&lt;/p&gt;&lt;p&gt;&lt;img src="/static-img/HOBhG_ybyLMmiHO6ND_aWD9VDIXTp1cXSa9Yh_ntDo5-XKYaJPQo4LArfJ9oU5Lo.jpg"&gt;&lt;/p&gt;&lt;p&gt;</w:t>
      </w:r>
      <w:r>
        <w:rPr>
          <w:sz w:val="32"/>
          <w:szCs w:val="32"/>
        </w:rPr>
        <w:t>春日暖阳照耀下，一片绿意盎然的御花园里，微风轻拂过枝头，带来了淡淡的花香。这里是皇家最为隐蔽的地方，也是年轻一代贵族们寻找心灵寄托和情感交流的秘密之地。就在这个宁静而又充满了无限可能的环境中，我们将见证一个传奇般的情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谁能料到，这个地方会成为他们命运交汇之处？</w:t>
      </w:r>
      <w:r>
        <w:rPr>
          <w:sz w:val="32"/>
          <w:szCs w:val="32"/>
        </w:rPr>
        <w:t>&lt;/p&gt;&lt;p&gt;&lt;img src="/static-img/lpezR-IGvxXlpJY7FY2GpD9VDIXTp1cXSa9Yh_ntDo7CLtv3BKi_Rj4vK5T1Ovo7riwB45DKIiY8zZtHR6kCGRPGTfSeDP4JYp8TSMamA22uiFfCwHHB3-DjQsQtygCd.jpg"&gt;&lt;/p&gt;&lt;p&gt;</w:t>
      </w:r>
      <w:r>
        <w:rPr>
          <w:sz w:val="32"/>
          <w:szCs w:val="32"/>
        </w:rPr>
        <w:t>在御花园深处，有一条蜿蜒的小径，是那些不愿被人知晓的人们选择的一条道路。这条小径两旁生长着古老的大树，它们似乎看穿了世事纷扰，不再惊讶于周围发生的事情。一天清晨，在这条小径上，一位美丽而神秘的女子悄无声息地出现了。她身着华丽却低调得几乎不易察觉，她仿佛是一道流动的月光，无声地照亮了一片寂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否知道，这个女子就是那个传说中的太子妃？</w:t>
      </w:r>
      <w:r>
        <w:rPr>
          <w:sz w:val="32"/>
          <w:szCs w:val="32"/>
        </w:rPr>
        <w:t>&lt;/p&gt;&lt;p&gt;&lt;img src="/static-img/_FmoleRNhS30NNGOu8YcZj9VDIXTp1cXSa9Yh_ntDo7CLtv3BKi_Rj4vK5T1Ovo7riwB45DKIiY8zZtHR6kCGRPGTfSeDP4JYp8TSMamA22uiFfCwHHB3-DjQsQtygCd.jpg"&gt;&lt;/p&gt;&lt;p&gt;</w:t>
      </w:r>
      <w:r>
        <w:rPr>
          <w:sz w:val="32"/>
          <w:szCs w:val="32"/>
        </w:rPr>
        <w:t>时间如同河水一般流淌，不留痕迹。在这段时间里，那位女子逐渐成了御花园中不可或缺的一部分。她总是在人群边缘，但她的存在却给予了很多人的希望和勇气。而那位年轻英俊的男子，他正是王朝中备受瞩目的太子。他对这个世界并不陌生，却始终无法逃脱他的责任和期望。当他偶尔来到御花园的时候，他总觉得这里有一种特别的心灵归属感，而那个女孩成为了他的梦想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究竟隐藏着什么样的故事？</w:t>
      </w:r>
      <w:r>
        <w:rPr>
          <w:sz w:val="32"/>
          <w:szCs w:val="32"/>
        </w:rPr>
        <w:t>&lt;/p&gt;&lt;p&gt;&lt;img src="/static-img/OGLcSuVgqdI-hTa-UsX08z9VDIXTp1cXSa9Yh_ntDo7CLtv3BKi_Rj4vK5T1Ovo7riwB45DKIiY8zZtHR6kCGRPGTfSeDP4JYp8TSMamA22uiFfCwHHB3-DjQsQtygCd.jpg"&gt;&lt;/p&gt;&lt;p&gt;</w:t>
      </w:r>
      <w:r>
        <w:rPr>
          <w:sz w:val="32"/>
          <w:szCs w:val="32"/>
        </w:rPr>
        <w:t>随着日子的推移，他们之间的情谊越来越深厚。那女子虽然身份低微，却拥有非凡的心智和坚韧不拔的人格魅力。而那位太子，对她感到好奇、敬佩和依赖。他开始频繁地造访那个曾经只属于他自己的小径上的某个角落，那里有她的踪迹，也许还有她的思念。在这样的氛围下，他们开始彼此了解，从外表背后的豪门家族到内心深处隐藏的情感，都一点点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他们能够克服一切困难，最终走向幸福。</w:t>
      </w:r>
      <w:r>
        <w:rPr>
          <w:sz w:val="32"/>
          <w:szCs w:val="32"/>
        </w:rPr>
        <w:t>&lt;/p&gt;&lt;p&gt;&lt;img src="/static-img/VmyK4gBgG5R6xud1ERKSUT9VDIXTp1cXSa9Yh_ntDo7CLtv3BKi_Rj4vK5T1Ovo7riwB45DKIiY8zZtHR6kCGRPGTfSeDP4JYp8TSMamA22uiFfCwHHB3-DjQsQtygCd.jpg"&gt;&lt;/p&gt;&lt;p&gt;</w:t>
      </w:r>
      <w:r>
        <w:rPr>
          <w:sz w:val="32"/>
          <w:szCs w:val="32"/>
        </w:rPr>
        <w:t>然而，在这样美好的故事发展之前，还有许多挑战等待它们去面对。宫廷斗争、家族利益、甚至是一些潜伏于暗影中的敌人，都可能威胁到他们珍贵的情感。但即便如此，他们并没有放弃，因为他们已经发现，只要彼此，就算是在最艰难的情况下也能找到力量前行。在这样的背景下，他们继续守护自己的感情，同时也为未来做好准备，以应对所有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将会是什么结局呢？只有时间才能揭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回到那个春日午后，当阳光透过树梢洒在水面上，形成金色的斑驳陆离图案的时候。那时候，那两个来自不同世界的人还不知道，他们正在书写出一个将永远改变命运轨迹的小说——关于一段跨越社会阶层、文化差异与权力的纯真恋情。在这一切都还未知晓的时候，只有神明知道，看似平常不过的一个普通春日午后，其实已经悄然铺开了一场关于爱与自由的声音诗篇。在御花园进入太子妃小说，即将揭开新的篇章……</w:t>
      </w:r>
      <w:r>
        <w:rPr>
          <w:sz w:val="32"/>
          <w:szCs w:val="32"/>
        </w:rPr>
        <w:t>&lt;/p&gt;&lt;p&gt;&lt;a href = "/doc/637322-</w:t>
      </w:r>
      <w:r>
        <w:rPr>
          <w:sz w:val="32"/>
          <w:szCs w:val="32"/>
        </w:rPr>
        <w:t>在御花园秘密相遇的太子妃宫廷恋爱的温柔开始</w:t>
      </w:r>
      <w:r>
        <w:rPr>
          <w:sz w:val="32"/>
          <w:szCs w:val="32"/>
        </w:rPr>
        <w:t>.doc" rel="alternate" download="637322-</w:t>
      </w:r>
      <w:r>
        <w:rPr>
          <w:sz w:val="32"/>
          <w:szCs w:val="32"/>
        </w:rPr>
        <w:t>在御花园秘密相遇的太子妃宫廷恋爱的温柔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