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路向西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一路向西中的迷失之旅在哪里寻找希望与答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《一路向西》中的迷失之旅：在哪里寻找希望与答案？</w:t>
      </w:r>
      <w:r>
        <w:rPr>
          <w:sz w:val="32"/>
          <w:szCs w:val="32"/>
        </w:rPr>
        <w:t>&lt;/p&gt;&lt;p&gt;&lt;img src="/static-img/-yK9xDQR0LIBZQtxGCzE9MueiV09fyZJ5T5BbXAr7MDU9vc_HcdNeCp22ZA0lHpw.jpg"&gt;&lt;/p&gt;&lt;p&gt;</w:t>
      </w:r>
      <w:r>
        <w:rPr>
          <w:sz w:val="32"/>
          <w:szCs w:val="32"/>
        </w:rPr>
        <w:t>《一路向西》这部作品，是由著名作家李承鹏所创作的，讲述了一群年轻人为了实现梦想和逃离现实的束缚，一路向西的故事。这个题材触及了很多读者的心弦，因为它不仅是关于青春、梦想，也是关于如何在无尽的追求中找到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位热爱冒险、渴望探索的人，那么“一路向西”可能就是你的座右铭。你可能会问，在哪些地方可以看到这种精神？在哪些真实的地方可以体验到这样的故事？</w:t>
      </w:r>
      <w:r>
        <w:rPr>
          <w:sz w:val="32"/>
          <w:szCs w:val="32"/>
        </w:rPr>
        <w:t>&lt;/p&gt;&lt;p&gt;&lt;img src="/static-img/sc5QRKImBSIGA67sgrsqQ8ueiV09fyZJ5T5BbXAr7MC-otiPZeUHUf4lpTfAO9uDQCK5xJUcheD6pW4Bp4cof5s8KH4E1kctVpO5cdNwWsAy8diQe6VmPycV5B_Q91-6RhwN88ZPP6PL9IxgtrU-z7nV6OqmHhqo9ZYrDr2eRv-NhGsdTVNcklsQTRmrPSdTGv6trpkHrgPTXLdObwUYcEtz2v5UNjoZsChxRGm1uNg.jpg"&gt;&lt;/p&gt;&lt;p&gt;</w:t>
      </w:r>
      <w:r>
        <w:rPr>
          <w:sz w:val="32"/>
          <w:szCs w:val="32"/>
        </w:rPr>
        <w:t>首先，我们来看看美国。美国是一个充满传奇的地方，无论是在电影中还是现实生活中，它总是以其自由开放的氛围吸引着人们前进。在这里，你可以看到像马林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希尔顿这样的英雄，他们通过自己的努力和勇气，实现了从一个小镇少年到世界知名攀岩家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澳大利亚，这个国家以其广阔而荒凉的地形闻名，被称为“大堡礁”的那片海域，就是许多冒险者选择进行潜水或帆船旅行的地方。在那里，你不仅能体验一次难忘的人生旅程，还能遇见来自世界各地的情侣们，他们用相机记录下每一个瞬间，用他们的话语证明：“我们要去看整个地球。”</w:t>
      </w:r>
      <w:r>
        <w:rPr>
          <w:sz w:val="32"/>
          <w:szCs w:val="32"/>
        </w:rPr>
        <w:t>&lt;/p&gt;&lt;p&gt;&lt;img src="/static-img/6jHGlmQx9pE0Q04ok16LnMueiV09fyZJ5T5BbXAr7MC-otiPZeUHUf4lpTfAO9uDQCK5xJUcheD6pW4Bp4cof5s8KH4E1kctVpO5cdNwWsAy8diQe6VmPycV5B_Q91-6RhwN88ZPP6PL9IxgtrU-z7nV6OqmHhqo9ZYrDr2eRv-NhGsdTVNcklsQTRmrPSdTGv6trpkHrgPTXLdObwUYcEtz2v5UNjoZsChxRGm1uNg.jpg"&gt;&lt;/p&gt;&lt;p&gt;</w:t>
      </w:r>
      <w:r>
        <w:rPr>
          <w:sz w:val="32"/>
          <w:szCs w:val="32"/>
        </w:rPr>
        <w:t>还有新西兰，这个国家拥有壮丽多样的自然风光，从巍峨的阿尔卑斯山脉到宁静的大湖，新西兰似乎成为了许多摄影师和户外爱好者的天堂。这里，每一步都是对美景的一次发现，每一次呼吸都是对自由的一次拥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南极洲。这块冰封的大陆，虽然艰难且危险，但也是很多科学家和探险者梦寐以求的地方。在这里，你可以看到地球上最纯净的一面，也许还能见证人类历史上的某些重大发现。</w:t>
      </w:r>
      <w:r>
        <w:rPr>
          <w:sz w:val="32"/>
          <w:szCs w:val="32"/>
        </w:rPr>
        <w:t>&lt;/p&gt;&lt;p&gt;&lt;img src="/static-img/43Vp6-2HSu4wWzItlOyQl8ueiV09fyZJ5T5BbXAr7MC-otiPZeUHUf4lpTfAO9uDQCK5xJUcheD6pW4Bp4cof5s8KH4E1kctVpO5cdNwWsAy8diQe6VmPycV5B_Q91-6RhwN88ZPP6PL9IxgtrU-z7nV6OqmHhqo9ZYrDr2eRv-NhGsdTVNcklsQTRmrPSdTGv6trpkHrgPTXLdObwUYcEtz2v5UNjoZsChxRGm1uNg.jpg"&gt;&lt;/p&gt;&lt;p&gt;</w:t>
      </w:r>
      <w:r>
        <w:rPr>
          <w:sz w:val="32"/>
          <w:szCs w:val="32"/>
        </w:rPr>
        <w:t>当然，“一路向西”并不是指真正地朝着太阳方向走，而是比喻一种精神状态——永远不要停止前行，即使是在困境或者迷茫的时候也要坚持下去。无论你身处何方，只要心中有火焰，就没有任何地方不能成为你的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想要亲身体验《一路向西》的精神时，可以选择以上提到的这些地方，或许你会在那里遇见自己未来的自我，或许你会找到那个令你停下脚步，对视天际的心灵归宿。而当别人问起，“一路向西在哪可以看？”时，你将能够微笑着告诉他们，那就在你的眼前，无论是映入眼帘的是美丽的地平线还是闪耀的心灵灯塔，只要有一颗敢于追逐梦想的心，都有无限可能等待被揭开。</w:t>
      </w:r>
      <w:r>
        <w:rPr>
          <w:sz w:val="32"/>
          <w:szCs w:val="32"/>
        </w:rPr>
        <w:t>&lt;/p&gt;&lt;p&gt;&lt;img src="/static-img/HAnf4yCdlIX7t0LNn1KUDcueiV09fyZJ5T5BbXAr7MC-otiPZeUHUf4lpTfAO9uDQCK5xJUcheD6pW4Bp4cof5s8KH4E1kctVpO5cdNwWsAy8diQe6VmPycV5B_Q91-6RhwN88ZPP6PL9IxgtrU-z7nV6OqmHhqo9ZYrDr2eRv-NhGsdTVNcklsQTRmrPSdTGv6trpkHrgPTXLdObwUYcEtz2v5UNjoZsChxRGm1uNg.jpg"&gt;&lt;/p&gt;&lt;p&gt;&lt;a href = "/doc/638012-</w:t>
      </w:r>
      <w:r>
        <w:rPr>
          <w:sz w:val="32"/>
          <w:szCs w:val="32"/>
        </w:rPr>
        <w:t>一路向西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一路向西中的迷失之旅在哪里寻找希望与答案</w:t>
      </w:r>
      <w:r>
        <w:rPr>
          <w:sz w:val="32"/>
          <w:szCs w:val="32"/>
        </w:rPr>
        <w:t>.doc" rel="alternate" download="638012-</w:t>
      </w:r>
      <w:r>
        <w:rPr>
          <w:sz w:val="32"/>
          <w:szCs w:val="32"/>
        </w:rPr>
        <w:t>一路向西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一路向西中的迷失之旅在哪里寻找希望与答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