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栖宸宫梦幕下的幻想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座被称为“月栖宸宫”的神秘古堡，据说它是由古老文明遗留下来的宝藏之地。传言中，这里的墙壁上刻满了神奇的符号，而这些符号则能够解锁宇宙中的深层秘密。</w:t>
      </w:r>
      <w:r>
        <w:rPr>
          <w:sz w:val="32"/>
          <w:szCs w:val="32"/>
        </w:rPr>
        <w:t>&lt;/p&gt;&lt;p&gt;&lt;img src="/static-img/PJHAkbk3y5uWDJUJ2L4rl7TVZJljTx0i01qflY-LiMW0HCbbdlRbBWmTpAbrYKYH.jpg"&gt;&lt;/p&gt;&lt;p&gt;</w:t>
      </w:r>
      <w:r>
        <w:rPr>
          <w:sz w:val="32"/>
          <w:szCs w:val="32"/>
        </w:rPr>
        <w:t>第一段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探险家，对于未知的事物总是充满好奇。我听闻过关于“月栖宸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便决定踏上这次冒险。在浩瀚无垠的虚空中，我终于找到了那座隐蔽的宫殿。当我走进其中，一股强烈的磁场使得我的电子设备无法正常工作，但我的心灵却被一种超自然的力量所吸引。</w:t>
      </w:r>
      <w:r>
        <w:rPr>
          <w:sz w:val="32"/>
          <w:szCs w:val="32"/>
        </w:rPr>
        <w:t>&lt;/p&gt;&lt;p&gt;&lt;img src="/static-img/J1CSLbPDWzvoWfmvXcJJmLTVZJljTx0i01qflY-LiMVzyOMIOMNTHz4UIMHtuqSjtTjeYKJZU827-G1yJoRN8NLbpdHEeVePEsgMbNOE8iWg4oHCA2yF1ppjd05W_PVY29cH8W4KQwOpVf5v1u8P7w.png"&gt;&lt;/p&gt;&lt;p&gt;</w:t>
      </w:r>
      <w:r>
        <w:rPr>
          <w:sz w:val="32"/>
          <w:szCs w:val="32"/>
        </w:rPr>
        <w:t>第二段：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尝试阅读那些似乎是文字但又不完全是文字的图案。这是一种特殊编码，需要通过特定的方法来解读。而当我终于成功破解了密码时，那些图案竟然变成了一个完整的话语：“月栖宸宫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这是一个通往另一个世界的大门钥匙。</w:t>
      </w:r>
      <w:r>
        <w:rPr>
          <w:sz w:val="32"/>
          <w:szCs w:val="32"/>
        </w:rPr>
        <w:t>&lt;/p&gt;&lt;p&gt;&lt;img src="/static-img/JEEyuJIvLKxdTJwKXf47ybTVZJljTx0i01qflY-LiMVzyOMIOMNTHz4UIMHtuqSjtTjeYKJZU827-G1yJoRN8NLbpdHEeVePEsgMbNOE8iWg4oHCA2yF1ppjd05W_PVY29cH8W4KQwOpVf5v1u8P7w.png"&gt;&lt;/p&gt;&lt;p&gt;</w:t>
      </w:r>
      <w:r>
        <w:rPr>
          <w:sz w:val="32"/>
          <w:szCs w:val="32"/>
        </w:rPr>
        <w:t>第三段：探索与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这个大门，我进入了一片完全不同的空间。在这里，每一块石头、每一缕光线都透露出前所未有的智慧。我意识到，“月栖宸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地名，它代表的是一种对知识和真理追求至上的精神。这里的人们相信，只要不断学习和探索，就可以掌握宇宙一切奥秘。</w:t>
      </w:r>
      <w:r>
        <w:rPr>
          <w:sz w:val="32"/>
          <w:szCs w:val="32"/>
        </w:rPr>
        <w:t>&lt;/p&gt;&lt;p&gt;&lt;img src="/static-img/yiBq5pMC1JTAIPj8mDO7srTVZJljTx0i01qflY-LiMVzyOMIOMNTHz4UIMHtuqSjtTjeYKJZU827-G1yJoRN8NLbpdHEeVePEsgMbNOE8iWg4oHCA2yF1ppjd05W_PVY29cH8W4KQwOpVf5v1u8P7w.png"&gt;&lt;/p&gt;&lt;p&gt;</w:t>
      </w:r>
      <w:r>
        <w:rPr>
          <w:sz w:val="32"/>
          <w:szCs w:val="32"/>
        </w:rPr>
        <w:t>第四段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从“月栖宸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了许多东西。我明白了，无论是在物理世界还是精神世界，都有无数未知等待我们去揭开面纱。这种体验让我更加坚信，只有持续探索，我们才能真正地触摸到宇宙的心脏——知识本身。而这份经历，也成为了我人生中最宝贵的一课。</w:t>
      </w:r>
      <w:r>
        <w:rPr>
          <w:sz w:val="32"/>
          <w:szCs w:val="32"/>
        </w:rPr>
        <w:t>&lt;/p&gt;&lt;p&gt;&lt;img src="/static-img/iCNtNeeQDPboXNG-gCqgP7TVZJljTx0i01qflY-LiMVzyOMIOMNTHz4UIMHtuqSjtTjeYKJZU827-G1yJoRN8NLbpdHEeVePEsgMbNOE8iWg4oHCA2yF1ppjd05W_PVY29cH8W4KQwOpVf5v1u8P7w.png"&gt;&lt;/p&gt;&lt;p&gt;</w:t>
      </w:r>
      <w:r>
        <w:rPr>
          <w:sz w:val="32"/>
          <w:szCs w:val="32"/>
        </w:rPr>
        <w:t>因此，当你听到有人提及“月栖宸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以为它只是一个普通的地名或文件类型。它背后隐藏着更深层次的情感和意义，是对知识渴望、对真理追求的一个象征，是连接过去、现在和未来的一道桥梁。在这个信息爆炸时代，我们是否也应该像那些住在“月栖宸宫”里的人们那样，不断地追寻答案，勇敢地跨出自己的舒适区呢？</w:t>
      </w:r>
      <w:r>
        <w:rPr>
          <w:sz w:val="32"/>
          <w:szCs w:val="32"/>
        </w:rPr>
        <w:t>&lt;/p&gt;&lt;p&gt;&lt;a href = "/doc/638024-</w:t>
      </w:r>
      <w:r>
        <w:rPr>
          <w:sz w:val="32"/>
          <w:szCs w:val="32"/>
        </w:rPr>
        <w:t>月栖宸宫梦幕下的幻想王国</w:t>
      </w:r>
      <w:r>
        <w:rPr>
          <w:sz w:val="32"/>
          <w:szCs w:val="32"/>
        </w:rPr>
        <w:t>.doc" rel="alternate" download="638024-</w:t>
      </w:r>
      <w:r>
        <w:rPr>
          <w:sz w:val="32"/>
          <w:szCs w:val="32"/>
        </w:rPr>
        <w:t>月栖宸宫梦幕下的幻想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