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瑜伽指导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瑜伽？</w:t>
      </w:r>
      <w:r>
        <w:rPr>
          <w:sz w:val="32"/>
          <w:szCs w:val="32"/>
        </w:rPr>
        <w:t>&lt;/p&gt;&lt;p&gt;&lt;img src="/static-img/7bcblFwEWJ9f0apCpokcrjEgJvPaDU5BG1cwNkZ3mmQZluFYJ9kObapOL49hYrim.jpg"&gt;&lt;/p&gt;&lt;p&gt;</w:t>
      </w:r>
      <w:r>
        <w:rPr>
          <w:sz w:val="32"/>
          <w:szCs w:val="32"/>
        </w:rPr>
        <w:t>瑜伽是一种源自印度的身体和精神锻炼形式，旨在通过一系列动作、呼吸控制和冥想来提高身体灵活性、强化肌肉，同时还能帮助人们达到内心平静和精神上的宁静。它融合了物理活动、哲学思想以及宗教实践，是一种全面的生活方式。</w:t>
      </w:r>
      <w:r>
        <w:rPr>
          <w:sz w:val="32"/>
          <w:szCs w:val="32"/>
        </w:rPr>
        <w:t>&lt;/p&gt;&lt;p&gt;</w:t>
      </w:r>
      <w:r>
        <w:rPr>
          <w:sz w:val="32"/>
          <w:szCs w:val="32"/>
        </w:rPr>
        <w:t>随着全球健康意识的提升，瑜伽已经成为越来越多人追求理想身态和心理平衡的选择之一。然而，不同地区的人们对于“瑜伽”这一词汇有不同的理解与使用，这就需要专业的瑜伽教练来引导人们正确地进行这项运动。</w:t>
      </w:r>
      <w:r>
        <w:rPr>
          <w:sz w:val="32"/>
          <w:szCs w:val="32"/>
        </w:rPr>
        <w:t xml:space="preserve">&lt;/p&gt;&lt;p&gt;&lt;img src="/static-img/72ps3Nc60KQc5tuxSZVBVjEgJvPaDU5BG1cwNkZ3mmQDUAaLqH-61_PWtz93JcqTiqte7c1k2YcGpY23xdUvw_HoQrrmnJFaNSN2h95Q_ScTA0uwIcgJObxl3CsXk324zN2-WwazY45mJSGgSvIDPEfF8tH3fJDL6pD009cLqKBIcXywNmFOqu8X2iQlQDTmgZfXJFWzvaGhl1WDX3OCiA.jpg"&gt;&lt;/p&gt;&lt;p&gt;2. </w:t>
      </w:r>
      <w:r>
        <w:rPr>
          <w:sz w:val="32"/>
          <w:szCs w:val="32"/>
        </w:rPr>
        <w:t>照顾好每一个学生</w:t>
      </w:r>
      <w:r>
        <w:rPr>
          <w:sz w:val="32"/>
          <w:szCs w:val="32"/>
        </w:rPr>
        <w:t>&lt;/p&gt;&lt;p&gt;</w:t>
      </w:r>
      <w:r>
        <w:rPr>
          <w:sz w:val="32"/>
          <w:szCs w:val="32"/>
        </w:rPr>
        <w:t>好的瑜伽教练不仅要对自己精通各个层次的动作，还要了解不同年龄段、体质不同的学生需求。在中国市场上，尤其需要考虑到国人的特点，比如对传统文化情感细腻，对健康保持高度重视等因素。因此，“三中文未删减”的概念非常重要，即尊重并保留原汁原味中的中华文化元素，让学生在学习过程中也能感受到这种独特气息。</w:t>
      </w:r>
      <w:r>
        <w:rPr>
          <w:sz w:val="32"/>
          <w:szCs w:val="32"/>
        </w:rPr>
        <w:t>&lt;/p&gt;&lt;p&gt;&lt;img src="/static-img/WAcSeyYn7_pn4scDBL7ePzEgJvPaDU5BG1cwNkZ3mmQDUAaLqH-61_PWtz93JcqTiqte7c1k2YcGpY23xdUvw_HoQrrmnJFaNSN2h95Q_ScTA0uwIcgJObxl3CsXk324zN2-WwazY45mJSGgSvIDPEfF8tH3fJDL6pD009cLqKBIcXywNmFOqu8X2iQlQDTmgZfXJFWzvaGhl1WDX3OCiA.jpg"&gt;&lt;/p&gt;&lt;p&gt;</w:t>
      </w:r>
      <w:r>
        <w:rPr>
          <w:sz w:val="32"/>
          <w:szCs w:val="32"/>
        </w:rPr>
        <w:t>此外，对于初学者来说，更重要的是能够安全有效地进行练习，而不是盲目追求某些流行趋势或技巧。这就要求教师具备足够的知识储备，以便为每一个学生量身定制适合自己的课程。</w:t>
      </w:r>
      <w:r>
        <w:rPr>
          <w:sz w:val="32"/>
          <w:szCs w:val="32"/>
        </w:rPr>
        <w:t xml:space="preserve">&lt;/p&gt;&lt;p&gt;3. </w:t>
      </w:r>
      <w:r>
        <w:rPr>
          <w:sz w:val="32"/>
          <w:szCs w:val="32"/>
        </w:rPr>
        <w:t>如何成为一名优秀的瑜伾教练？</w:t>
      </w:r>
      <w:r>
        <w:rPr>
          <w:sz w:val="32"/>
          <w:szCs w:val="32"/>
        </w:rPr>
        <w:t>&lt;/p&gt;&lt;p&gt;&lt;img src="/static-img/OcTMbs6Si8elUd2GLjEwlzEgJvPaDU5BG1cwNkZ3mmQDUAaLqH-61_PWtz93JcqTiqte7c1k2YcGpY23xdUvw_HoQrrmnJFaNSN2h95Q_ScTA0uwIcgJObxl3CsXk324zN2-WwazY45mJSGgSvIDPEfF8tH3fJDL6pD009cLqKBIcXywNmFOqu8X2iQlQDTmgZfXJFWzvaGhl1WDX3OCiA.jpg"&gt;&lt;/p&gt;&lt;p&gt;</w:t>
      </w:r>
      <w:r>
        <w:rPr>
          <w:sz w:val="32"/>
          <w:szCs w:val="32"/>
        </w:rPr>
        <w:t>为了成为一位真正优秀的瑜伾教练，首先必须深入研究并掌握各种基础和进阶级别的手势，以及如何将它们结合起来形成完整而协调的一套动作。此外，还需不断提升自身对人体结构、生理功能及解剖知识，以便更准确地指导学生避免受伤，并最大限度发挥身体潜力。</w:t>
      </w:r>
      <w:r>
        <w:rPr>
          <w:sz w:val="32"/>
          <w:szCs w:val="32"/>
        </w:rPr>
        <w:t>&lt;/p&gt;&lt;p&gt;</w:t>
      </w:r>
      <w:r>
        <w:rPr>
          <w:sz w:val="32"/>
          <w:szCs w:val="32"/>
        </w:rPr>
        <w:t>此外，良好的沟通能力也是不可或缺的一部分，因为只有当老师能够清晰且耐心地向学生传达信息时，他们才会感到被尊重，从而更加积极参与课堂活动。此外，在教学过程中，要注意观察每个人的反应，为他们提供必要的心理支持，使大家都能享受到从事这项运动带来的乐趣与益处。</w:t>
      </w:r>
      <w:r>
        <w:rPr>
          <w:sz w:val="32"/>
          <w:szCs w:val="32"/>
        </w:rPr>
        <w:t xml:space="preserve">&lt;/p&gt;&lt;p&gt;&lt;img src="/static-img/nJ8z9AvdiItZ-LIq_hBBbjEgJvPaDU5BG1cwNkZ3mmQDUAaLqH-61_PWtz93JcqTiqte7c1k2YcGpY23xdUvw_HoQrrmnJFaNSN2h95Q_ScTA0uwIcgJObxl3CsXk324zN2-WwazY45mJSGgSvIDPEfF8tH3fJDL6pD009cLqKBIcXywNmFOqu8X2iQlQDTmgZfXJFWzvaGhl1WDX3OCiA.jpg"&gt;&lt;/p&gt;&lt;p&gt;4. </w:t>
      </w:r>
      <w:r>
        <w:rPr>
          <w:sz w:val="32"/>
          <w:szCs w:val="32"/>
        </w:rPr>
        <w:t>教授技术还是分享爱意？</w:t>
      </w:r>
      <w:r>
        <w:rPr>
          <w:sz w:val="32"/>
          <w:szCs w:val="32"/>
        </w:rPr>
        <w:t>&lt;/p&gt;&lt;p&gt;</w:t>
      </w:r>
      <w:r>
        <w:rPr>
          <w:sz w:val="32"/>
          <w:szCs w:val="32"/>
        </w:rPr>
        <w:t>除了教授具体技术之外，一位优秀的地面或者飞行器驾驶员还应该学会如何让乘客感觉舒适安全。这包括但不限于设定合适速度以防止过度颠簸，以及确保座椅调整至最佳位置以促进血液循环。此类技能虽然看似简单，但却至关重要，它们可以显著提高乘客旅行体验质量，从而使得整个旅程变得愉快无忧，无论是短途还是长途旅行，都能保证旅客满意度高达</w:t>
      </w:r>
      <w:r>
        <w:rPr>
          <w:sz w:val="32"/>
          <w:szCs w:val="32"/>
        </w:rPr>
        <w:t>90%</w:t>
      </w:r>
      <w:r>
        <w:rPr>
          <w:sz w:val="32"/>
          <w:szCs w:val="32"/>
        </w:rPr>
        <w:t>以上</w:t>
      </w:r>
      <w:r>
        <w:rPr>
          <w:sz w:val="32"/>
          <w:szCs w:val="32"/>
        </w:rPr>
        <w:t>&lt;/p&gt;&lt;p&gt;</w:t>
      </w:r>
      <w:r>
        <w:rPr>
          <w:sz w:val="32"/>
          <w:szCs w:val="32"/>
        </w:rPr>
        <w:t>当然，这只是众多技巧中的冰山一角。一位出色的驾驶员也应该懂得如何应对紧急情况，如突发事故或机械故障。他</w:t>
      </w:r>
      <w:r>
        <w:rPr>
          <w:sz w:val="32"/>
          <w:szCs w:val="32"/>
        </w:rPr>
        <w:t>/</w:t>
      </w:r>
      <w:r>
        <w:rPr>
          <w:sz w:val="32"/>
          <w:szCs w:val="32"/>
        </w:rPr>
        <w:t>她需要迅速冷静判断状况，然后采取最恰当措施保护乘客安全。如果处理得当，可以避免一切危险并保障所有人的安然无恙</w:t>
      </w:r>
      <w:r>
        <w:rPr>
          <w:sz w:val="32"/>
          <w:szCs w:val="32"/>
        </w:rPr>
        <w:t xml:space="preserve">&lt;/p&gt;&lt;p&gt;**5. </w:t>
      </w:r>
      <w:r>
        <w:rPr>
          <w:sz w:val="32"/>
          <w:szCs w:val="32"/>
        </w:rPr>
        <w:t>灵魂伴侣：共同成长与探索</w:t>
      </w:r>
      <w:r>
        <w:rPr>
          <w:sz w:val="32"/>
          <w:szCs w:val="32"/>
        </w:rPr>
        <w:t>&lt;/p&gt;&lt;p&gt;</w:t>
      </w:r>
      <w:r>
        <w:rPr>
          <w:sz w:val="32"/>
          <w:szCs w:val="32"/>
        </w:rPr>
        <w:t>在这个快速变化世界里，我们往往很难找到稳定的参照点。而健身房作为我们日常生活的一个小宇宙，有时候似乎就是我们寻找平衡与宁静的地方。这里，我们不仅是在锻炼我们的身体，更是在修炼我们的灵魂</w:t>
      </w:r>
      <w:r>
        <w:rPr>
          <w:sz w:val="32"/>
          <w:szCs w:val="32"/>
        </w:rPr>
        <w:t>.&lt;/p&gt;&lt;p&gt;</w:t>
      </w:r>
      <w:r>
        <w:rPr>
          <w:sz w:val="32"/>
          <w:szCs w:val="32"/>
        </w:rPr>
        <w:t>作为一名合格的地面或者飞行器驾驶员，你并不只是一名专业人员，你也是你的乘客们信任的一个伙伴。你所做出的决定，将直接影响他们是否能够安然抵达目的地</w:t>
      </w:r>
      <w:r>
        <w:rPr>
          <w:sz w:val="32"/>
          <w:szCs w:val="32"/>
        </w:rPr>
        <w:t>.&lt;/p&gt;&lt;p&gt;</w:t>
      </w:r>
      <w:r>
        <w:rPr>
          <w:sz w:val="32"/>
          <w:szCs w:val="32"/>
        </w:rPr>
        <w:t>因此，当你站在操控台前的时候，请记住，每一次深呼吸都是你给予自己力量的一刻；每一次转弯都是你展现智慧的一刻；而每一次停车，则是你展示谨慎的一刻</w:t>
      </w:r>
      <w:r>
        <w:rPr>
          <w:sz w:val="32"/>
          <w:szCs w:val="32"/>
        </w:rPr>
        <w:t>.&lt;/p&gt;&lt;p&gt;</w:t>
      </w:r>
      <w:r>
        <w:rPr>
          <w:sz w:val="32"/>
          <w:szCs w:val="32"/>
        </w:rPr>
        <w:t>正如我们在飞机起降时所经历的情景一样，每一步都是充满挑战，但又充满希望。当我站立在地板上，我仿佛看到了一片广阔天空，每一个姿势都像是穿梭于云层之间，与其他同学一起成长，与我的内心一起探索</w:t>
      </w:r>
      <w:r>
        <w:rPr>
          <w:sz w:val="32"/>
          <w:szCs w:val="32"/>
        </w:rPr>
        <w:t xml:space="preserve">.&lt;/p&gt;&lt;p&gt;6. </w:t>
      </w:r>
      <w:r>
        <w:rPr>
          <w:sz w:val="32"/>
          <w:szCs w:val="32"/>
        </w:rPr>
        <w:t>结语</w:t>
      </w:r>
      <w:r>
        <w:rPr>
          <w:sz w:val="32"/>
          <w:szCs w:val="32"/>
        </w:rPr>
        <w:t>&lt;/p&gt;&lt;p&gt;</w:t>
      </w:r>
      <w:r>
        <w:rPr>
          <w:sz w:val="32"/>
          <w:szCs w:val="32"/>
        </w:rPr>
        <w:t>综上所述，无论是作为普通人还是专家级别的地面或者飞行器驾驶员，我们都应当把握住这一切，只因为这些微小但是关键的事物构成了生命之树的大树根基。</w:t>
      </w:r>
      <w:r>
        <w:rPr>
          <w:sz w:val="32"/>
          <w:szCs w:val="32"/>
        </w:rPr>
        <w:t>&lt;/p&gt;&lt;p&gt;&lt;a href = "/doc/638064-</w:t>
      </w:r>
      <w:r>
        <w:rPr>
          <w:sz w:val="32"/>
          <w:szCs w:val="32"/>
        </w:rPr>
        <w:t>瑜伽教练瑜伽指导师</w:t>
      </w:r>
      <w:r>
        <w:rPr>
          <w:sz w:val="32"/>
          <w:szCs w:val="32"/>
        </w:rPr>
        <w:t>.doc" rel="alternate" download="638064-</w:t>
      </w:r>
      <w:r>
        <w:rPr>
          <w:sz w:val="32"/>
          <w:szCs w:val="32"/>
        </w:rPr>
        <w:t>瑜伽教练瑜伽指导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