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莹露水墨艺术的女性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莹露：水墨艺术的女性先锋</w:t>
      </w:r>
      <w:r>
        <w:rPr>
          <w:sz w:val="32"/>
          <w:szCs w:val="32"/>
        </w:rPr>
        <w:t>&lt;/p&gt;&lt;p&gt;&lt;img src="/static-img/CP4eRcijx_mPWav8Vy5WyYEwZkr5fbl2SUIfYqxwURc0wU31KGXFRzdcycLj4OeI.png"&gt;&lt;/p&gt;&lt;p&gt;</w:t>
      </w:r>
      <w:r>
        <w:rPr>
          <w:sz w:val="32"/>
          <w:szCs w:val="32"/>
        </w:rPr>
        <w:t>任莹露的绘画风格与其对传统文化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莹露的作品展现了她独特而深邃的视角，融合了现代审美与传统技法，创造出一幅幅生动活泼、充满情感和想象力的画面。她对中国传统文化有着深刻的理解和热爱，这一点在她的每一幅作品中都能清晰地看到。</w:t>
      </w:r>
      <w:r>
        <w:rPr>
          <w:sz w:val="32"/>
          <w:szCs w:val="32"/>
        </w:rPr>
        <w:t>&lt;/p&gt;&lt;p&gt;&lt;img src="/static-img/fKdUyh5ceTxNWFG_fja8-oEwZkr5fbl2SUIfYqxwURffwpnxDvMUVcq5RLb0zKdFR5-7Mmh3JPXVPBWfeOwc9MIDNM-CVszQqeMvCYxaqutpva0QsES5IJYxS9eTSiBlgZfXJFWzvaGhl1WDX3OCiA.jpg"&gt;&lt;/p&gt;&lt;p&gt;</w:t>
      </w:r>
      <w:r>
        <w:rPr>
          <w:sz w:val="32"/>
          <w:szCs w:val="32"/>
        </w:rPr>
        <w:t>任莹露如何运用色彩来表达情感与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莹露在色彩使用上既保留了传统水墨画中的质朴自然，也不乏现代派对颜色的自由探索。她善于运用色彩层次，以及明暗变化，以此来塑造人物形象或景物轮廓，使得她的作品既富有表现力，又具有极强的情感引人。</w:t>
      </w:r>
      <w:r>
        <w:rPr>
          <w:sz w:val="32"/>
          <w:szCs w:val="32"/>
        </w:rPr>
        <w:t>&lt;/p&gt;&lt;p&gt;&lt;img src="/static-img/XWk_mkyi4G7-EnkxtmKOEoEwZkr5fbl2SUIfYqxwURffwpnxDvMUVcq5RLb0zKdFR5-7Mmh3JPXVPBWfeOwc9MIDNM-CVszQqeMvCYxaqutpva0QsES5IJYxS9eTSiBlgZfXJFWzvaGhl1WDX3OCiA.jpg"&gt;&lt;/p&gt;&lt;p&gt;</w:t>
      </w:r>
      <w:r>
        <w:rPr>
          <w:sz w:val="32"/>
          <w:szCs w:val="32"/>
        </w:rPr>
        <w:t>任莹露笔下的女性形象及其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莹露常以女性为主体，她笔下的女子往往带着一种淡定的坚韧与智慧。这些形象不仅反映了当代女性独立自信的一面，也展示了一种超越时代限制的人文关怀。它们提醒我们，在快速发展的社会背景下，不忘初心，守护人性之美。</w:t>
      </w:r>
      <w:r>
        <w:rPr>
          <w:sz w:val="32"/>
          <w:szCs w:val="32"/>
        </w:rPr>
        <w:t>&lt;/p&gt;&lt;p&gt;&lt;img src="/static-img/i8jBOYFVdGRLo8AQB-_mrIEwZkr5fbl2SUIfYqxwURffwpnxDvMUVcq5RLb0zKdFR5-7Mmh3JPXVPBWfeOwc9MIDNM-CVszQqeMvCYxaqutpva0QsES5IJYxS9eTSiBlgZfXJFWzvaGhl1WDX3OCiA.png"&gt;&lt;/p&gt;&lt;p&gt;</w:t>
      </w:r>
      <w:r>
        <w:rPr>
          <w:sz w:val="32"/>
          <w:szCs w:val="32"/>
        </w:rPr>
        <w:t>任莹</w:t>
      </w:r>
      <w:r>
        <w:rPr>
          <w:sz w:val="32"/>
          <w:szCs w:val="32"/>
        </w:rPr>
        <w:t>ρου</w:t>
      </w:r>
      <w:r>
        <w:rPr>
          <w:sz w:val="32"/>
          <w:szCs w:val="32"/>
        </w:rPr>
        <w:t>如何处理空间构图与布局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图方面，任莹果然是非常精细和周到的，她巧妙地利用空白空间增强整体画面的张力，同时又不会让观众感到孤立无援。在布局上，她能够将各种元素有效结合，让整个作品显得既完整又丰富多样。</w:t>
      </w:r>
      <w:r>
        <w:rPr>
          <w:sz w:val="32"/>
          <w:szCs w:val="32"/>
        </w:rPr>
        <w:t>&lt;/p&gt;&lt;p&gt;&lt;img src="/static-img/gHmvsBUWwhwsi3C2z-gvYIEwZkr5fbl2SUIfYqxwURffwpnxDvMUVcq5RLb0zKdFR5-7Mmh3JPXVPBWfeOwc9MIDNM-CVszQqeMvCYxaqutpva0QsES5IJYxS9eTSiBlgZfXJFWzvaGhl1WDX3OCiA.png"&gt;&lt;/p&gt;&lt;p&gt;</w:t>
      </w:r>
      <w:r>
        <w:rPr>
          <w:sz w:val="32"/>
          <w:szCs w:val="32"/>
        </w:rPr>
        <w:t>任莹鲁作为新时代中国水墨艺术代表人物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任莈鲁已成为新时代中国水墨艺术领域内不可忽视的一员。她的创新精神和优秀技艺，为后来的年轻艺术家提供了前进方向，并且激励更多人去探索并推广这门古老而神秘的手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任务及责任感对于未来发展所扮演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对于一个像任蔺如这样的艺术家来说，其任务并不仅限于创作，而更是要担起教育和启发他人的责任。这意味着她需要不断创新，同时也要确保自己的价值观念得到继承，并通过自己的工作影响到更多的人。</w:t>
      </w:r>
      <w:r>
        <w:rPr>
          <w:sz w:val="32"/>
          <w:szCs w:val="32"/>
        </w:rPr>
        <w:t>&lt;/p&gt;&lt;p&gt;&lt;a href = "/doc/638520-</w:t>
      </w:r>
      <w:r>
        <w:rPr>
          <w:sz w:val="32"/>
          <w:szCs w:val="32"/>
        </w:rPr>
        <w:t>任莹露水墨艺术的女性先锋</w:t>
      </w:r>
      <w:r>
        <w:rPr>
          <w:sz w:val="32"/>
          <w:szCs w:val="32"/>
        </w:rPr>
        <w:t>.doc" rel="alternate" download="638520-</w:t>
      </w:r>
      <w:r>
        <w:rPr>
          <w:sz w:val="32"/>
          <w:szCs w:val="32"/>
        </w:rPr>
        <w:t>任莹露水墨艺术的女性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