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主播惊现黄鳝直播奇异动物引热议与争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主播惊现黄鳝直播：奇异动物引热议与争论</w:t>
      </w:r>
      <w:r>
        <w:rPr>
          <w:sz w:val="32"/>
          <w:szCs w:val="32"/>
        </w:rPr>
        <w:t>&lt;/p&gt;&lt;p&gt;&lt;img src="/static-img/jSKPInjX0j63giDpQtxzPygqY32IGf-MSA4SwvrdVaYwaFlLlizQI2Ju0VRH_RLi.jpeg"&gt;&lt;/p&gt;&lt;p&gt;</w:t>
      </w:r>
      <w:r>
        <w:rPr>
          <w:sz w:val="32"/>
          <w:szCs w:val="32"/>
        </w:rPr>
        <w:t>在近日的网络直播中，一名女主播意外地在视频中出现了黄鳝，这一画面迅速传遍了社交媒体，吸引了众多网友的关注。这个事件不仅让人对这位女主播产生了更深层次的兴趣，也让人们开始思考关于野生动物保护和直播内容管理的问题。</w:t>
      </w:r>
      <w:r>
        <w:rPr>
          <w:sz w:val="32"/>
          <w:szCs w:val="32"/>
        </w:rPr>
        <w:t>&lt;/p&gt;&lt;p&gt;</w:t>
      </w:r>
      <w:r>
        <w:rPr>
          <w:sz w:val="32"/>
          <w:szCs w:val="32"/>
        </w:rPr>
        <w:t>首先，黄鳝作为一种珍稀野生动物，它们通常生活在水下，是很少被人目睹的存在。在这次直播中，当黄鳝突然出现在镜头前时，不少观众都表现出了既震惊又好奇的情绪。这种突如其来的视觉冲击，使得很多人纷纷转发并讨论这一事件。这也凸显了一种现象，即网络平台上任何具有新鲜感或独特性的内容，都有可能迅速走红并成为热点话题。</w:t>
      </w:r>
      <w:r>
        <w:rPr>
          <w:sz w:val="32"/>
          <w:szCs w:val="32"/>
        </w:rPr>
        <w:t>&lt;/p&gt;&lt;p&gt;&lt;img src="/static-img/mCb6CwDxsxOriCfGBi1TGSgqY32IGf-MSA4SwvrdVabrQhWbxj4mY-9jdME6TD5V3ebfLy-FYy52VWIP-RWb4VmPVib4U7BXLiWnd0Q6Vi2tILuibcy3SO0NpTdqnhB0HbAUfOxFINz8H5qYJjlg3w.jpeg"&gt;&lt;/p&gt;&lt;p&gt;</w:t>
      </w:r>
      <w:r>
        <w:rPr>
          <w:sz w:val="32"/>
          <w:szCs w:val="32"/>
        </w:rPr>
        <w:t>其次，这个事件也反映出目前网络直播行业的一些问题。一些主播为了增加流量而采取各种手段，其中包括故意捕捉到罕见野生动植物进行展示，以此来吸引眼球。而这样的做法不仅可能侵犯这些生物的隐私，还可能对它们造成伤害，并且对于环境保护也是一个负面的影响。这场景也提醒我们需要更加严格地规范和监管网络平台上的内容制作，让每个人都能够享受健康、安全、可持续发展的手工艺品。</w:t>
      </w:r>
      <w:r>
        <w:rPr>
          <w:sz w:val="32"/>
          <w:szCs w:val="32"/>
        </w:rPr>
        <w:t>&lt;/p&gt;&lt;p&gt;</w:t>
      </w:r>
      <w:r>
        <w:rPr>
          <w:sz w:val="32"/>
          <w:szCs w:val="32"/>
        </w:rPr>
        <w:t>再者，从法律角度来说，如果该女主播未经许可擅自捕捉或者展示野生动植物，那么她将面临相应的法律责任。此外，对于那些未经授权拍摄和发布涉及珍稀物种图片或视频的情况，其行为同样是违法行为。如果社会各界能够共同努力，加强对此类行为的打击力度，那么可以有效维护自然资源的大号数量，同时也为后续的人类活动提供一个更加清洁、绿色、高效的地理环境。</w:t>
      </w:r>
      <w:r>
        <w:rPr>
          <w:sz w:val="32"/>
          <w:szCs w:val="32"/>
        </w:rPr>
        <w:t>&lt;/p&gt;&lt;p&gt;&lt;img src="/static-img/vmBDYFaQllKe9qImDpgirSgqY32IGf-MSA4SwvrdVabrQhWbxj4mY-9jdME6TD5V3ebfLy-FYy52VWIP-RWb4VmPVib4U7BXLiWnd0Q6Vi2tILuibcy3SO0NpTdqnhB0HbAUfOxFINz8H5qYJjlg3w.jpeg"&gt;&lt;/p&gt;&lt;p&gt;</w:t>
      </w:r>
      <w:r>
        <w:rPr>
          <w:sz w:val="32"/>
          <w:szCs w:val="32"/>
        </w:rPr>
        <w:t>同时，这起事件还展现了一种文化差异的问题。当某些地区认为某些生物是不吉利或者有其他宗教意义时，他们可能会选择以不同的方式处理这些生物，而当这种信仰系统与现代科技结合起来时，就会出现一些特殊的情况，比如通过技术手段捕捉到了难以解释的事情发生。这样的情况使得我们的世界变得更加复杂，我们需要从不同的角度去理解和处理这样的事情。</w:t>
      </w:r>
      <w:r>
        <w:rPr>
          <w:sz w:val="32"/>
          <w:szCs w:val="32"/>
        </w:rPr>
        <w:t>&lt;/p&gt;&lt;p&gt;</w:t>
      </w:r>
      <w:r>
        <w:rPr>
          <w:sz w:val="32"/>
          <w:szCs w:val="32"/>
        </w:rPr>
        <w:t>最后，尽管这个事例激起了一系列关于如何平衡公众娱乐需求与环境保护要求的问题，但它同样是一个教育机会。一方面，可以提高公众对珍贵动植物保护意识；另一方面，可以促进相关部门加大执法力度，对于破坏自然环境的人进行惩处。此外，由政府机构推出的教育活动，如组织讲座、展览等，都可以帮助更多的人了解到野生动物及其栖息地之重要性，以及人类应该如何正确待遇它们。</w:t>
      </w:r>
      <w:r>
        <w:rPr>
          <w:sz w:val="32"/>
          <w:szCs w:val="32"/>
        </w:rPr>
        <w:t>&lt;/p&gt;&lt;p&gt;&lt;img src="/static-img/52Y2r-rchmRnf8Lu_G5n1ygqY32IGf-MSA4SwvrdVabrQhWbxj4mY-9jdME6TD5V3ebfLy-FYy52VWIP-RWb4VmPVib4U7BXLiWnd0Q6Vi2tILuibcy3SO0NpTdqnhB0HbAUfOxFINz8H5qYJjlg3w.jpeg"&gt;&lt;/p&gt;&lt;p&gt;</w:t>
      </w:r>
      <w:r>
        <w:rPr>
          <w:sz w:val="32"/>
          <w:szCs w:val="32"/>
        </w:rPr>
        <w:t>总之，无论这个“黄鳝女主播视频”带来了怎样的混乱，其背后的深层含义值得我们深思细想，为何我们今天不能像过去那样忽略地球上的生命？为什么我们今天必须考虑人类活动如何影响地球以及其他生命体？答案就在于，我们每个人都是地球上不可替代的一部分，我们应该尽量减少我们的足迹，同时积极参与到维护地球健康的大游戏里去。</w:t>
      </w:r>
      <w:r>
        <w:rPr>
          <w:sz w:val="32"/>
          <w:szCs w:val="32"/>
        </w:rPr>
        <w:t>&lt;/p&gt;&lt;p&gt;&lt;a href = "/doc/638636-</w:t>
      </w:r>
      <w:r>
        <w:rPr>
          <w:sz w:val="32"/>
          <w:szCs w:val="32"/>
        </w:rPr>
        <w:t>网红主播惊现黄鳝直播奇异动物引热议与争论</w:t>
      </w:r>
      <w:r>
        <w:rPr>
          <w:sz w:val="32"/>
          <w:szCs w:val="32"/>
        </w:rPr>
        <w:t>.doc" rel="alternate" download="638636-</w:t>
      </w:r>
      <w:r>
        <w:rPr>
          <w:sz w:val="32"/>
          <w:szCs w:val="32"/>
        </w:rPr>
        <w:t>网红主播惊现黄鳝直播奇异动物引热议与争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