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性调教如何通过方法论塑造完美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求完美生活的道路上，一个不可忽视的重要部分是我们的伴侣。无论是情侣、夫妻还是朋友之间的关系，都需要一种既温暖又有条理的方式来维护和发展。这就是所谓的“调教系”——一套系统化、科学化的方法，用以塑造和培养我们想要的人际关系。</w:t>
      </w:r>
      <w:r>
        <w:rPr>
          <w:sz w:val="32"/>
          <w:szCs w:val="32"/>
        </w:rPr>
        <w:t>&lt;/p&gt;&lt;p&gt;&lt;img src="/static-img/yxG2vFjyEI0zymtV_Y4YZ8bQhwl-pf2U6aYo_8oyj61MkFemomQupJfME3_ykPWe.jpg"&gt;&lt;/p&gt;&lt;p&gt;</w:t>
      </w:r>
      <w:r>
        <w:rPr>
          <w:sz w:val="32"/>
          <w:szCs w:val="32"/>
        </w:rPr>
        <w:t>首先，我们必须明确的是，“调教系”并不是指对人进行控制或强制，而是一种积极主动地引导他人变得更好，并且在这个过程中自己也能获得成长和满足感的一种行为艺术。它涉及到心理学、社交学以及沟通技巧等多个领域，是一门复杂而深奥的事业。</w:t>
      </w:r>
      <w:r>
        <w:rPr>
          <w:sz w:val="32"/>
          <w:szCs w:val="32"/>
        </w:rPr>
        <w:t>&lt;/p&gt;&lt;p&gt;</w:t>
      </w:r>
      <w:r>
        <w:rPr>
          <w:sz w:val="32"/>
          <w:szCs w:val="32"/>
        </w:rPr>
        <w:t>其次，在实施“调教系”的过程中，耐心是一个关键因素。任何有效的心理或行为变化都需要时间，不可能一下子就发生。而且，这个过程中的每一步都应该是基于对对方内心世界的了解和尊重，以免造成反效果。在某些情况下，即使对方表现出不愿意改变，也不能急于放弃，因为真正坚持下去最终会见效。</w:t>
      </w:r>
      <w:r>
        <w:rPr>
          <w:sz w:val="32"/>
          <w:szCs w:val="32"/>
        </w:rPr>
        <w:t>&lt;/p&gt;&lt;p&gt;&lt;img src="/static-img/bFCq_QBrltYO7nxtKMhwv8bQhwl-pf2U6aYo_8oyj62N1hol6NJ4fqszqRG1yE9u5ynM6vqq9HIGPHJN1kI1gcx_bswdziE1Lak7a5KvVY6BEeUxYf6SENJkEPG5pN76.jpg"&gt;&lt;/p&gt;&lt;p&gt;</w:t>
      </w:r>
      <w:r>
        <w:rPr>
          <w:sz w:val="32"/>
          <w:szCs w:val="32"/>
        </w:rPr>
        <w:t>再者，学习与应用“调教系”的知识时，要注意区分不同的类型和阶段。一开始可以从一些基础性的沟通技巧入手，比如倾听力、表达能力以及如何有效地传达自己的想法。随着双方关系的加深，可以逐渐转向更为复杂的情感需求，如信任建立、激情保持等问题。</w:t>
      </w:r>
      <w:r>
        <w:rPr>
          <w:sz w:val="32"/>
          <w:szCs w:val="32"/>
        </w:rPr>
        <w:t>&lt;/p&gt;&lt;p&gt;</w:t>
      </w:r>
      <w:r>
        <w:rPr>
          <w:sz w:val="32"/>
          <w:szCs w:val="32"/>
        </w:rPr>
        <w:t>此外，对待失败要有准备，因为即便使用了最精妙的手段，有时候结果也可能并不如预期。但这并不意味着应该放弃，而是在失败之后重新分析原因，并寻找改进之处。在不断尝试中找到适合自己的方法才是关键。</w:t>
      </w:r>
      <w:r>
        <w:rPr>
          <w:sz w:val="32"/>
          <w:szCs w:val="32"/>
        </w:rPr>
        <w:t>&lt;/p&gt;&lt;p&gt;&lt;img src="/static-img/shrCAgsqa0sgk9DEDtn9hMbQhwl-pf2U6aYo_8oyj62N1hol6NJ4fqszqRG1yE9u5ynM6vqq9HIGPHJN1kI1gcx_bswdziE1Lak7a5KvVY6BEeUxYf6SENJkEPG5pN76.jpg"&gt;&lt;/p&gt;&lt;p&gt;</w:t>
      </w:r>
      <w:r>
        <w:rPr>
          <w:sz w:val="32"/>
          <w:szCs w:val="32"/>
        </w:rPr>
        <w:t>最后，“调教系”还需要注重个人成长。不仅仅关注于改变伴侣，还应关注于自我提升。在这个过程中，你将发现自己在理解他人同时也在提高自我的能力，从而使整个关系更加稳固和丰富。你将成为一个更好的同事，更好的朋友，更好的伴侣，同时也是一个人生历程中的更好版本。</w:t>
      </w:r>
      <w:r>
        <w:rPr>
          <w:sz w:val="32"/>
          <w:szCs w:val="32"/>
        </w:rPr>
        <w:t>&lt;/p&gt;&lt;p&gt;</w:t>
      </w:r>
      <w:r>
        <w:rPr>
          <w:sz w:val="32"/>
          <w:szCs w:val="32"/>
        </w:rPr>
        <w:t>总之，“调教系”是一场关于感情修炼与智慧增长的大冒险，它要求我们具备耐心、智慧以及持续探索的心态。只有这样，我们才能真正实现那些看似遥不可及但实际上只需一点点耐心与努力就能触手可及的人际关系上的梦想。</w:t>
      </w:r>
      <w:r>
        <w:rPr>
          <w:sz w:val="32"/>
          <w:szCs w:val="32"/>
        </w:rPr>
        <w:t>&lt;/p&gt;&lt;p&gt;&lt;img src="/static-img/wL2J5jp4AsD9MOnX2Ggi6cbQhwl-pf2U6aYo_8oyj62N1hol6NJ4fqszqRG1yE9u5ynM6vqq9HIGPHJN1kI1gcx_bswdziE1Lak7a5KvVY6BEeUxYf6SENJkEPG5pN76.png"&gt;&lt;/p&gt;&lt;p&gt;&lt;a href = "/doc/638749-</w:t>
      </w:r>
      <w:r>
        <w:rPr>
          <w:sz w:val="32"/>
          <w:szCs w:val="32"/>
        </w:rPr>
        <w:t>系统性调教如何通过方法论塑造完美伙伴</w:t>
      </w:r>
      <w:r>
        <w:rPr>
          <w:sz w:val="32"/>
          <w:szCs w:val="32"/>
        </w:rPr>
        <w:t>.doc" rel="alternate" download="638749-</w:t>
      </w:r>
      <w:r>
        <w:rPr>
          <w:sz w:val="32"/>
          <w:szCs w:val="32"/>
        </w:rPr>
        <w:t>系统性调教如何通过方法论塑造完美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