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中文字幕国语免费音乐视频中字国语无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视频中文字幕国语免费：探索新时代的音乐娱乐方式</w:t>
      </w:r>
      <w:r>
        <w:rPr>
          <w:sz w:val="32"/>
          <w:szCs w:val="32"/>
        </w:rPr>
        <w:t>&lt;/p&gt;&lt;p&gt;&lt;img src="/static-img/EYdz9WRkgduDSRle6VBnJ4EwZkr5fbl2SUIfYqxwURfeb5lZo7cPHysRZjaFG0oy.jpg"&gt;&lt;/p&gt;&lt;p&gt;</w:t>
      </w:r>
      <w:r>
        <w:rPr>
          <w:sz w:val="32"/>
          <w:szCs w:val="32"/>
        </w:rPr>
        <w:t>为什么选择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文字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人们对于娱乐内容的追求越来越高。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作为一种全新的艺术形式，不仅能够让听众享受到音乐带来的快乐，还能通过视觉和听觉双重奏效提升观赏体验。最近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文字幕国语免费的出现，让更多人可以轻松地欣赏到自己喜欢的歌曲，同时理解其背后的文化内涵和深层含义。</w:t>
      </w:r>
      <w:r>
        <w:rPr>
          <w:sz w:val="32"/>
          <w:szCs w:val="32"/>
        </w:rPr>
        <w:t>&lt;/p&gt;&lt;p&gt;&lt;img src="/static-img/Z087Motn6-6bcODfLbSps4EwZkr5fbl2SUIfYqxwURcj29kjd5eBL38l7uaBYWPyWEAPDWJjGfXILhJ3ikXtcdWHqqEjwOtcz0SWEB3eXAWBMGZK-X25dklCH2KscFEXgZfXJFWzvaGhl1WDX3OCiA.jpg"&gt;&lt;/p&gt;&lt;p&gt;</w:t>
      </w:r>
      <w:r>
        <w:rPr>
          <w:sz w:val="32"/>
          <w:szCs w:val="32"/>
        </w:rPr>
        <w:t>如何找到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字幕文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获取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字幕文件变得非常简单。你可以通过搜索引擎输入关键词如“最近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文字幕国语免费”来快速找到相关资源。此外，一些流行音乐平台也会提供官方或用户上传的字幕下载服务，只要你拥有合适设备，就能轻松安装并使用这些工具。</w:t>
      </w:r>
      <w:r>
        <w:rPr>
          <w:sz w:val="32"/>
          <w:szCs w:val="32"/>
        </w:rPr>
        <w:t>&lt;/p&gt;&lt;p&gt;&lt;img src="/static-img/yCf7UPizZsqGAFH-EdnLdoEwZkr5fbl2SUIfYqxwURcj29kjd5eBL38l7uaBYWPyWEAPDWJjGfXILhJ3ikXtcdWHqqEjwOtcz0SWEB3eXAWBMGZK-X25dklCH2KscFEXgZfXJFWzvaGhl1WDX3OCiA.jpg"&gt;&lt;/p&gt;&lt;p&gt;</w:t>
      </w:r>
      <w:r>
        <w:rPr>
          <w:sz w:val="32"/>
          <w:szCs w:val="32"/>
        </w:rPr>
        <w:t>什么是热门语言版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门语言版本通常指的是那些受全球观众欢迎、翻唱频繁、网络影响力巨大的歌曲。在亚洲地区，这些往往是中文版，因为中文作为一种国际交流语言，其影响力远超出单一国家边界。因此，无论你身处哪个国家，都有可能找到大量热门中文歌曲及其对应的免费中文字幕版本。</w:t>
      </w:r>
      <w:r>
        <w:rPr>
          <w:sz w:val="32"/>
          <w:szCs w:val="32"/>
        </w:rPr>
        <w:t>&lt;/p&gt;&lt;p&gt;&lt;img src="/static-img/UFlX-07jJ_jYVr7G1ky7gYEwZkr5fbl2SUIfYqxwURcj29kjd5eBL38l7uaBYWPyWEAPDWJjGfXILhJ3ikXtcdWHqqEjwOtcz0SWEB3eXAWBMGZK-X25dklCH2KscFEXgZfXJFWzvaGhl1WDX3OCiA.jpg"&gt;&lt;/p&gt;&lt;p&gt;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与原版相比有什么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同一首歌曲时，有的人倾向于选择原版，而有的人则更偏好中文翻译。如果你的母语不是英文，那么中文版不仅能够帮助你更好地理解歌词，也能够减少因语言障碍所带来的误解。这对于想要深入了解不同文化背景下音乐创作特点的人来说，是极为重要的一步。</w:t>
      </w:r>
      <w:r>
        <w:rPr>
          <w:sz w:val="32"/>
          <w:szCs w:val="32"/>
        </w:rPr>
        <w:t>&lt;/p&gt;&lt;p&gt;&lt;img src="/static-img/mrgzwzbUv5E5sgV7qZrWF4EwZkr5fbl2SUIfYqxwURcj29kjd5eBL38l7uaBYWPyWEAPDWJjGfXILhJ3ikXtcdWHqqEjwOtcz0SWEB3eXAWBMGZK-X25dklCH2KscFEXgZfXJFWzvaGhl1WDX3OCiA.jpg"&gt;&lt;/p&gt;&lt;p&gt;</w:t>
      </w:r>
      <w:r>
        <w:rPr>
          <w:sz w:val="32"/>
          <w:szCs w:val="32"/>
        </w:rPr>
        <w:t>如何评价字幕质量和准确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幕质量直接关系到观影体验，所以如何评价它们呢？首先，你需要考虑的是是否包含了所有必要的话题，比如副歌、桥段以及独白等。此外，正确性也是一个很重要的问题，即便是一个小错误，也可能改变整个节奏感，使得观看体验大打折扣。为了保证最佳效果，可以查看其他用户评论或者在论坛上提问，以此确定该字幕是否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数字化娱乐平台将如何塑造我们的消费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即将进入一个更加数字化和智能化的地球。在未来的几年里，我们预计数字化娱乐平台将成为主导力量，它们会继续推动内容生产者创建更多多样化且互动性的作品，并且提供更加丰富多样的服务，如个性推荐系统，以及基于情感分析等功能。这意味着我们未来消费行为上的变化，将会被进一步塑造，使得每一次点击都充满惊喜，同时又保持个人兴趣需求得到最优匹配的情况。</w:t>
      </w:r>
      <w:r>
        <w:rPr>
          <w:sz w:val="32"/>
          <w:szCs w:val="32"/>
        </w:rPr>
        <w:t>&lt;/p&gt;&lt;p&gt;&lt;a href = "/doc/638778-</w:t>
      </w:r>
      <w:r>
        <w:rPr>
          <w:sz w:val="32"/>
          <w:szCs w:val="32"/>
        </w:rPr>
        <w:t>最近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文字幕国语免费音乐视频中字国语无料</w:t>
      </w:r>
      <w:r>
        <w:rPr>
          <w:sz w:val="32"/>
          <w:szCs w:val="32"/>
        </w:rPr>
        <w:t>.doc" rel="alternate" download="638778-</w:t>
      </w:r>
      <w:r>
        <w:rPr>
          <w:sz w:val="32"/>
          <w:szCs w:val="32"/>
        </w:rPr>
        <w:t>最近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文字幕国语免费音乐视频中字国语无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