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滥觞之序一个接一个上来糟蹋的荒唐史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滥觞之序：一个接一个上来糟蹋的荒唐史诗</w:t>
      </w:r>
      <w:r>
        <w:rPr>
          <w:sz w:val="32"/>
          <w:szCs w:val="32"/>
        </w:rPr>
        <w:t>&lt;/p&gt;&lt;p&gt;&lt;img src="/static-img/Ci5S1EvAeWn9tnDVR60tdwneRbd6JTWVedBE6-Uvygg0wU31KGXFRzdcycLj4OeI.jpg"&gt;&lt;/p&gt;&lt;p&gt;</w:t>
      </w:r>
      <w:r>
        <w:rPr>
          <w:sz w:val="32"/>
          <w:szCs w:val="32"/>
        </w:rPr>
        <w:t>在古老而又神秘的传说中，有一片被遗忘的土地，它被称为“荒唐之地”，这里是一个接一个上来糟蹋的地方。这个地方曾经繁荣昌盛，拥有着无与伦比的美丽景致和丰富资源，但随着时间的流逝，这里却逐渐沦为了荒凉破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序曲：沉寂前的辉煌》</w:t>
      </w:r>
      <w:r>
        <w:rPr>
          <w:sz w:val="32"/>
          <w:szCs w:val="32"/>
        </w:rPr>
        <w:t>&lt;/p&gt;&lt;p&gt;&lt;img src="/static-img/BFKSNXr5BTJay1QwZssliAneRbd6JTWVedBE6-UvygjjrEZr8Ax_4sxWN84Tn291MdwR647xWPL42NZkbRwqfsbQhwl-pf2U6aYo_8oyj61MkFemomQupJfME3_ykPWe.jpg"&gt;&lt;/p&gt;&lt;p&gt;</w:t>
      </w:r>
      <w:r>
        <w:rPr>
          <w:sz w:val="32"/>
          <w:szCs w:val="32"/>
        </w:rPr>
        <w:t>在远古时期，“荒唐之地”曾是众多部落联盟的一个重要据点。这里不仅有丰饶的地土，还有清澈的小溪和广阔的大草原。在那里，人们过着悠闲自得、生活安逸的日子，每个人都享受着大自然赐予的一切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段时间后，这个地方开始出现了变化。一部分人对此地已经不满足，他们渴望更多，更大的东西。这时候，便有一群强悍的人类踏上了征服这片土地的征途，他们带来了新的技术、新思想和新的战争。他们用铁器取代了石器，用火药取代了弓箭，而他们的心思则更为复杂和狡猾。</w:t>
      </w:r>
      <w:r>
        <w:rPr>
          <w:sz w:val="32"/>
          <w:szCs w:val="32"/>
        </w:rPr>
        <w:t>&lt;/p&gt;&lt;p&gt;&lt;img src="/static-img/dP8mv-vq-V05RsYCK0CxpQneRbd6JTWVedBE6-UvygjjrEZr8Ax_4sxWN84Tn291MdwR647xWPL42NZkbRwqfsbQhwl-pf2U6aYo_8oyj61MkFemomQupJfME3_ykPWe.jpg"&gt;&lt;/p&gt;&lt;p&gt;</w:t>
      </w:r>
      <w:r>
        <w:rPr>
          <w:sz w:val="32"/>
          <w:szCs w:val="32"/>
        </w:rPr>
        <w:t>《第一章：战火覆盖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侵略者们通过残酷的手段将自己的影响力扩展到了整个“荒唐之地”。他们建立起了一系列城镇，并且以暴力手段控制住了所有的人口。他们横行霸道，无视当地人的感情，只想尽快实现自己的野心。这个过程中，“荒唐之地”的居民们遭遇了前所未有的灾难，他们失去了家园，被迫离开故土成为逃亡者或奴隶。而那些强悍的人类则继续推进，寻找下一个可以“糟蹋”的目标。</w:t>
      </w:r>
      <w:r>
        <w:rPr>
          <w:sz w:val="32"/>
          <w:szCs w:val="32"/>
        </w:rPr>
        <w:t>&lt;/p&gt;&lt;p&gt;&lt;img src="/static-img/BroNPT9FmpjnqHgr4jB3kAneRbd6JTWVedBE6-UvygjjrEZr8Ax_4sxWN84Tn291MdwR647xWPL42NZkbRwqfsbQhwl-pf2U6aYo_8oyj61MkFemomQupJfME3_ykPWe.jpg"&gt;&lt;/p&gt;&lt;p&gt;</w:t>
      </w:r>
      <w:r>
        <w:rPr>
          <w:sz w:val="32"/>
          <w:szCs w:val="32"/>
        </w:rPr>
        <w:t>随着时间的推移，这些侵略者的行为引发了一连串连环反应。“荒唐之地”变得更加混乱不安，不断有人因为新兴权力的争夺而相互厮杀甚至灭绝同族。而那些原本平静祥和的地方也因战争而变成了废墟，因为它们是最直接受到冲击的地方，所以也是最先遭到“糟蹋”的区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二章：血雨腥风》</w:t>
      </w:r>
      <w:r>
        <w:rPr>
          <w:sz w:val="32"/>
          <w:szCs w:val="32"/>
        </w:rPr>
        <w:t>&lt;/p&gt;&lt;p&gt;&lt;img src="/static-img/gHGIOdp1Pe20tdl3wfh7sgneRbd6JTWVedBE6-UvygjjrEZr8Ax_4sxWN84Tn291MdwR647xWPL42NZkbRwqfsbQhwl-pf2U6aYo_8oyj61MkFemomQupJfME3_ykPWe.jpg"&gt;&lt;/p&gt;&lt;p&gt;</w:t>
      </w:r>
      <w:r>
        <w:rPr>
          <w:sz w:val="32"/>
          <w:szCs w:val="32"/>
        </w:rPr>
        <w:t>但即使是在这样的环境下，“荒唐之地”依然没有放弃希望。当局势稍微缓解时，那里的居民们试图重建家园，恢复生机。但由于缺乏经验以及外界持续不断的威胁，最终还是失败告终。这一次次失败让人们深刻意识到，要想真正改变命运，就必须从根本上解决问题，而不是简单修补表面的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一切还能挽回的时候，又一波新的挑战席卷而来——来自遥远星际文明的一种力量，它像是一把巨大的刀刃，将一切事物分割开来，使得每一样都不能再回到原来的样子。这股力量简直就是一场无法预测不可避免的事态发展，让所有生物不得不面对现实——即便是宇宙，也会因为某些原因而发生改变，对任何事物都进行一次全面的重新审视，即便是我们所说的“糟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三章：宇宙革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似乎都是为了证明，在宇宙中，没有什么是不可能发生的事情。在这个过程中，我们学会了如何去接受变化，同时也学会了如何利用这些变化给自己带来的机会。而对于那些想要继续存在于这片土地上的生命来说，也许正是在这种极端的情况下，我们才能够真正理解什么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生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历史的时候，或许会发现，那些曾经被认为是错误或者愚蠢行为的事情，其实也可能成为了人类智慧进步的一个重要环节。就像那句俗语：“滥觞之后方知滥觞。”只有经历过那么多次失去之后，我们才能更好地区分出真正值得珍惜的是什么，以及怎样才能让我们的未来更加光明。如果说我们在过去犯错，那么现在应该从错误中学到教训，为我们的未来做好准备，以防止再次发生相同的问题。</w:t>
      </w:r>
      <w:r>
        <w:rPr>
          <w:sz w:val="32"/>
          <w:szCs w:val="32"/>
        </w:rPr>
        <w:t>&lt;/p&gt;&lt;p&gt;&lt;a href = "/doc/638931-</w:t>
      </w:r>
      <w:r>
        <w:rPr>
          <w:sz w:val="32"/>
          <w:szCs w:val="32"/>
        </w:rPr>
        <w:t>滥觞之序一个接一个上来糟蹋的荒唐史诗</w:t>
      </w:r>
      <w:r>
        <w:rPr>
          <w:sz w:val="32"/>
          <w:szCs w:val="32"/>
        </w:rPr>
        <w:t>.doc" rel="alternate" download="638931-</w:t>
      </w:r>
      <w:r>
        <w:rPr>
          <w:sz w:val="32"/>
          <w:szCs w:val="32"/>
        </w:rPr>
        <w:t>滥觞之序一个接一个上来糟蹋的荒唐史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