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秘境霍水儿的笔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秘境：霍水儿的笔趣探险</w:t>
      </w:r>
      <w:r>
        <w:rPr>
          <w:sz w:val="32"/>
          <w:szCs w:val="32"/>
        </w:rPr>
        <w:t>&lt;/p&gt;&lt;p&gt;&lt;img src="/static-img/ovyQ7EnPZGwWZzKmlDZ9PmvJPYPIrqg45DT8rdN3zr-riWuFX0VrWtSOK67d3ysy.jpeg"&gt;&lt;/p&gt;&lt;p&gt;</w:t>
      </w:r>
      <w:r>
        <w:rPr>
          <w:sz w:val="32"/>
          <w:szCs w:val="32"/>
        </w:rPr>
        <w:t>在一片遥远的山区，有座古老而神秘的小镇，这个小镇叫做霍泽。这里的人们都说，霍泽有着无数未解之谜和隐藏的故事。而在这些故事中，有一个名字被广为流传，那就是霍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世不凡</w:t>
      </w:r>
      <w:r>
        <w:rPr>
          <w:sz w:val="32"/>
          <w:szCs w:val="32"/>
        </w:rPr>
        <w:t>&lt;/p&gt;&lt;p&gt;&lt;img src="/static-img/purl89eRkrBKnUYcc_4dx2vJPYPIrqg45DT8rdN3zr8dK6J_IhPz5B21cnn9zmhIzwKXjNqn6HhZoi9D2Y_0BSyW1-MwdwQAWuPqWQPbCqbvC_X_rG7BzfTgOOXYHerwcOUddG1Se08Bu3Oe2o-iiA.jpeg"&gt;&lt;/p&gt;&lt;p&gt;</w:t>
      </w:r>
      <w:r>
        <w:rPr>
          <w:sz w:val="32"/>
          <w:szCs w:val="32"/>
        </w:rPr>
        <w:t>霍水儿出生于这个普通的小镇，但他从小就表现出了超乎常人的才华。他对书籍充满了热爱，对文学尤其是小说情有独钟。小时候，他就会将自己编织的故事讲给周围的人听，那些听众大多数都是村里的孩子，他们被他的想象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霍水儿开始尝试写作。他把自己的创意和想象转化成了文字，一篇篇短篇小说便如雨后春笋般涌现出来。在这个过程中，他渐渐地形成了自己的风格，即所谓“笔趣”。</w:t>
      </w:r>
      <w:r>
        <w:rPr>
          <w:sz w:val="32"/>
          <w:szCs w:val="32"/>
        </w:rPr>
        <w:t>&lt;/p&gt;&lt;p&gt;&lt;img src="/static-img/NmAUT4lTWLZm_Y4B5xAObGvJPYPIrqg45DT8rdN3zr8dK6J_IhPz5B21cnn9zmhIzwKXjNqn6HhZoi9D2Y_0BSyW1-MwdwQAWuPqWQPbCqbvC_X_rG7BzfTgOOXYHerwcOUddG1Se08Bu3Oe2o-iiA.jpeg"&gt;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期的梦想成为了现实之后，霍水儿决定将他的作品分享给更多的人。他开始撰写长篇小说，并且在网上发表。很快，就有一批忠实读者群体聚集起来，他们喜欢他的作品，不仅因为其精彩的情节，更因为那份浓浓的情感与生活气息。</w:t>
      </w:r>
      <w:r>
        <w:rPr>
          <w:sz w:val="32"/>
          <w:szCs w:val="32"/>
        </w:rPr>
        <w:t>&lt;/p&gt;&lt;p&gt;&lt;img src="/static-img/Z_aO7Qpv-EdtYQPPt46A1mvJPYPIrqg45DT8rdN3zr8dK6J_IhPz5B21cnn9zmhIzwKXjNqn6HhZoi9D2Y_0BSyW1-MwdwQAWuPqWQPbCqbvC_X_rG7BzfTgOOXYHerwcOUddG1Se08Bu3Oe2o-iiA.jpeg"&gt;&lt;/p&gt;&lt;p&gt;</w:t>
      </w:r>
      <w:r>
        <w:rPr>
          <w:sz w:val="32"/>
          <w:szCs w:val="32"/>
        </w:rPr>
        <w:t>随着名声越来越响亮，人们开始关注到这位来自小镇上的作家。他们想要了解更多关于他的生活，以及他如何才能如此完美地捕捉人心。这时候，“免费全文阅读”这一概念出现了，它让所有人都能轻松地阅读到霍水儿的每一部作品，无论你是在哪个角落，都可以尽情享受这场文学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&lt;img src="/static-img/gmakFj16ynKg_gFlXx1xTWvJPYPIrqg45DT8rdN3zr8dK6J_IhPz5B21cnn9zmhIzwKXjNqn6HhZoi9D2Y_0BSyW1-MwdwQAWuPqWQPbCqbvC_X_rG7BzfTgOOXYHerwcOUddG1Se08Bu3Oe2o-iiA.jpeg"&gt;&lt;/p&gt;&lt;p&gt;</w:t>
      </w:r>
      <w:r>
        <w:rPr>
          <w:sz w:val="32"/>
          <w:szCs w:val="32"/>
        </w:rPr>
        <w:t>虽然时间流逝，但对于那些曾经沉迷于《月光下的森林》、《雪花中的诗》等系列小说的人来说，那些回忆永远不会消失。当他们翻开电脑屏幕，看见那熟悉的字迹，再次进入那个世界时，他们仿佛回到过去，与那个年轻、才华横溢、又充满希望的小伙子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成为这些故事的一部分，只要点击一下链接，你就能免费阅读到任何一个版本中的《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》，并且带走属于你的全部笔趣。你准备好迎接一次穿梭于不同时代与地点的情感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，小镇背后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，从凡俗走向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，是一种特殊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全文阅读，让梦想触手可及</w:t>
      </w:r>
      <w:r>
        <w:rPr>
          <w:sz w:val="32"/>
          <w:szCs w:val="32"/>
        </w:rPr>
        <w:t>&lt;/p&gt;&lt;p&gt;&lt;a href = "/doc/639135-</w:t>
      </w:r>
      <w:r>
        <w:rPr>
          <w:sz w:val="32"/>
          <w:szCs w:val="32"/>
        </w:rPr>
        <w:t>霍泽秘境霍水儿的笔趣探险</w:t>
      </w:r>
      <w:r>
        <w:rPr>
          <w:sz w:val="32"/>
          <w:szCs w:val="32"/>
        </w:rPr>
        <w:t>.doc" rel="alternate" download="639135-</w:t>
      </w:r>
      <w:r>
        <w:rPr>
          <w:sz w:val="32"/>
          <w:szCs w:val="32"/>
        </w:rPr>
        <w:t>霍泽秘境霍水儿的笔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