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贵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方的贵族美探索寒冷之境中的优雅与尊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的贵族美：探索寒冷之境中的优雅与尊贵</w:t>
      </w:r>
      <w:r>
        <w:rPr>
          <w:sz w:val="32"/>
          <w:szCs w:val="32"/>
        </w:rPr>
        <w:t>&lt;/p&gt;&lt;p&gt;&lt;img src="/static-img/ZtyyRWhRdK-EacHXnbQR14EwZkr5fbl2SUIfYqxwURc0wU31KGXFRzdcycLj4OeI.jpeg"&gt;&lt;/p&gt;&lt;p&gt;</w:t>
      </w:r>
      <w:r>
        <w:rPr>
          <w:sz w:val="32"/>
          <w:szCs w:val="32"/>
        </w:rPr>
        <w:t>在中国，人们常常会将“南方美”和“北方朴”的概念挂口边，但实际上，北方也有其独特的美丽和尊贵。这里，我们将以“北贵美”为主题，探索那些体现了北方优雅与尊严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北京，这座城市不仅是中国的政治中心，也是文化艺术的重要发源地。北京的一些地区，如朝阳区、海淀区等，是高端住宅区，其豪华别墅和精致装修，不仅体现了现代化建设，更显得了一种典型的“北贵”。这些区域内不乏名人居住，比如李连杰、周迅等，他们选择这样的环境生活，也反映出对高品质生活态度上的追求。</w:t>
      </w:r>
      <w:r>
        <w:rPr>
          <w:sz w:val="32"/>
          <w:szCs w:val="32"/>
        </w:rPr>
        <w:t>&lt;/p&gt;&lt;p&gt;&lt;img src="/static-img/Y1ixjejOyE58k3DG_TSq64EwZkr5fbl2SUIfYqxwURffwpnxDvMUVcq5RLb0zKdFR5-7Mmh3JPXVPBWfeOwc9MIDNM-CVszQqeMvCYxaqutpva0QsES5IJYxS9eTSiBlgZfXJFWzvaGhl1WDX3OCiA.jpeg"&gt;&lt;/p&gt;&lt;p&gt;</w:t>
      </w:r>
      <w:r>
        <w:rPr>
          <w:sz w:val="32"/>
          <w:szCs w:val="32"/>
        </w:rPr>
        <w:t>除了物质财富，还有着深厚的人文底蕴。比如，在老城里，可以找到许多传统建筑，它们承载着丰富历史文化，对于保护这种宝贵遗产也是对历史的一种尊重。而在冬季，每当雪花纷飞时，那些古老的大理石街道被覆盖成一片洁白，为整个城市增添了一抹仙气飘飘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说到哈尔滨，这个东三省最大的城市，以其特殊的地理位置而闻名。在那里，你可以见证极端天气如何塑造了它独有的风情。一年四季都能看到大自然绽放出的不同姿态，无论是在漫长寒冷冬日里的热腾腾小吃市场，还是夏夜中星光闪烁下的河流边散步，都能感受到一种宁静而庄严的情怀。这份坚韧不拔、面对挑战却依然保持自信的心态，是不是也是一种非常具有吸引力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北贵</w:t>
      </w:r>
      <w:r>
        <w:rPr>
          <w:sz w:val="32"/>
          <w:szCs w:val="32"/>
        </w:rPr>
        <w:t>&amp;#34;?&lt;/p&gt;&lt;p&gt;&lt;img src="/static-img/06OtIv64xV9AeBe4czoTYIEwZkr5fbl2SUIfYqxwURffwpnxDvMUVcq5RLb0zKdFR5-7Mmh3JPXVPBWfeOwc9MIDNM-CVszQqeMvCYxaqutpva0QsES5IJYxS9eTSiBlgZfXJFWzvaGhl1WDX3OCiA.jpeg"&gt;&lt;/p&gt;&lt;p&gt;</w:t>
      </w:r>
      <w:r>
        <w:rPr>
          <w:sz w:val="32"/>
          <w:szCs w:val="32"/>
        </w:rPr>
        <w:t>最后不得不提的是蒙古草原，那里生长着无数自由奔放的小羊群，他们在那广阔无垠的大草原上跳跃嬉戏，无拘无束地享受着生命，这景象正好诠释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性未失，亦有温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所表达出的那种自由与纯净。这又一次证明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北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有物质层面的奢华，而是更为深远的情感和精神层面的丰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North China&amp;#39;s elegance and nobility”</w:t>
      </w:r>
      <w:r>
        <w:rPr>
          <w:sz w:val="32"/>
          <w:szCs w:val="32"/>
        </w:rPr>
        <w:t>（简称为“</w:t>
      </w:r>
      <w:r>
        <w:rPr>
          <w:sz w:val="32"/>
          <w:szCs w:val="32"/>
        </w:rPr>
        <w:t>North Chinese elegance and nobility”</w:t>
      </w:r>
      <w:r>
        <w:rPr>
          <w:sz w:val="32"/>
          <w:szCs w:val="32"/>
        </w:rPr>
        <w:t>，即我们所说的“</w:t>
      </w:r>
      <w:r>
        <w:rPr>
          <w:sz w:val="32"/>
          <w:szCs w:val="32"/>
        </w:rPr>
        <w:t>North Beauty, North Noblesse”)</w:t>
      </w:r>
      <w:r>
        <w:rPr>
          <w:sz w:val="32"/>
          <w:szCs w:val="32"/>
        </w:rPr>
        <w:t>是一个多维度概念，它包含但不限于地域、历史、文化以及自然风光。在这个过程中，我们通过北京、高档住宅区、传统建筑、大理石街道、小吃市场以及蒙古草原这样不同的视角去探讨这个主题，从而让读者能够更加全面地认识到这一概念，并从中获得启示。</w:t>
      </w:r>
      <w:r>
        <w:rPr>
          <w:sz w:val="32"/>
          <w:szCs w:val="32"/>
        </w:rPr>
        <w:t>&lt;/p&gt;&lt;p&gt;&lt;img src="/static-img/Ew91TkpyQ8lgeQYzTjjgTYEwZkr5fbl2SUIfYqxwURffwpnxDvMUVcq5RLb0zKdFR5-7Mmh3JPXVPBWfeOwc9MIDNM-CVszQqeMvCYxaqutpva0QsES5IJYxS9eTSiBlgZfXJFWzvaGhl1WDX3OCiA.jpeg"&gt;&lt;/p&gt;&lt;p&gt;&lt;a href = "/doc/639185-</w:t>
      </w:r>
      <w:r>
        <w:rPr>
          <w:sz w:val="32"/>
          <w:szCs w:val="32"/>
        </w:rPr>
        <w:t>北贵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方的贵族美探索寒冷之境中的优雅与尊贵</w:t>
      </w:r>
      <w:r>
        <w:rPr>
          <w:sz w:val="32"/>
          <w:szCs w:val="32"/>
        </w:rPr>
        <w:t>.doc" rel="alternate" download="639185-</w:t>
      </w:r>
      <w:r>
        <w:rPr>
          <w:sz w:val="32"/>
          <w:szCs w:val="32"/>
        </w:rPr>
        <w:t>北贵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方的贵族美探索寒冷之境中的优雅与尊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