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管玉刑男总裁的沉重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一家大型跨国公司，名为“东方集团”，其总裁是年轻有为的李明。李明不仅商业头脑敏锐，而且对员工极具关怀，他以严于律己、公正无私著称。</w:t>
      </w:r>
      <w:r>
        <w:rPr>
          <w:sz w:val="32"/>
          <w:szCs w:val="32"/>
        </w:rPr>
        <w:t>&lt;/p&gt;&lt;p&gt;&lt;img src="/static-img/ER7evPNUvoMPMjfzAZAO3gneRbd6JTWVedBE6-Uvygg0wU31KGXFRzdcycLj4OeI.jpg"&gt;&lt;/p&gt;&lt;p&gt;</w:t>
      </w:r>
      <w:r>
        <w:rPr>
          <w:sz w:val="32"/>
          <w:szCs w:val="32"/>
        </w:rPr>
        <w:t>然而，一场意外发生了。一位心怀不满的中层经理，以假造财务报表骗取巨额资金作为筹码，对李明进行诽谤和陷害，导致公司声誉受损。面对这一突如其来的打击，董事会决定对此次事件负责的人员进行严厉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调查，最终揭露出了真相之后，董事会会议上讨论了如何惩治这位背叛者。在讨论过程中，有人提议给予他一次改过自新的机会，但最终他们选择了一种古老而又具有象征意义的手段——将他戴上玉佩作为一种公开的羞辱与警示。</w:t>
      </w:r>
      <w:r>
        <w:rPr>
          <w:sz w:val="32"/>
          <w:szCs w:val="32"/>
        </w:rPr>
        <w:t>&lt;/p&gt;&lt;p&gt;&lt;img src="/static-img/W7YrdkbaOvgexThxMSB20QneRbd6JTWVedBE6-UvyggSJpeidTN2jmPuqcbeb2xwhQMkeGFqHF1fBk_N4kyVgms6Bw3_fbrSiDOE4VImAAjm3ooMeG6CTE0DSF6CtqaHvxBKanybDVOJxTrfJLX7qw.jpg"&gt;&lt;/p&gt;&lt;p&gt;</w:t>
      </w:r>
      <w:r>
        <w:rPr>
          <w:sz w:val="32"/>
          <w:szCs w:val="32"/>
        </w:rPr>
        <w:t>于是，在全体员工和媒体面前，这位曾经骄傲自大的中层经理被迫穿着正式套装，手持一块价值连城的大理石制成的玉佩，并接受了众人的审视。这一举动震惊了整个企业文化，让每一个人都明白，无论职位多么高贵，都不能背离信仰和原则，更不能伤害组织和同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该事件被用作教育材料，不仅让新进员工了解到企业道德底线，也让资深员工反思自身行为。从此以后，“男总裁受被惩罚戴玉势”成为了公司内部的一个禁忌，而那个曾经骄横中层经理，则悔恨交加，每天带着那块代表失去尊严与权力的玉佩，为自己的错误付出代价。</w:t>
      </w:r>
      <w:r>
        <w:rPr>
          <w:sz w:val="32"/>
          <w:szCs w:val="32"/>
        </w:rPr>
        <w:t>&lt;/p&gt;&lt;p&gt;&lt;img src="/static-img/9kQtF5HtortN20LFHB2abgneRbd6JTWVedBE6-UvyggSJpeidTN2jmPuqcbeb2xwhQMkeGFqHF1fBk_N4kyVgms6Bw3_fbrSiDOE4VImAAjm3ooMeG6CTE0DSF6CtqaHvxBKanybDVOJxTrfJLX7qw.jpg"&gt;&lt;/p&gt;&lt;p&gt;</w:t>
      </w:r>
      <w:r>
        <w:rPr>
          <w:sz w:val="32"/>
          <w:szCs w:val="32"/>
        </w:rPr>
        <w:t>在这个过程中，李明并没有因为个人遭遇而放弃领导力，他利用这一机会进一步加强了企业文化建设，同时也展现出自己作为领导者的坚韧与智慧。他知道，只有通过这种方式才能真正净化组织环境，使得东方集团能够更加健康地向前发展。而这份勇气与决心，也使得他的形象在人们心目中的光芒变得更加灿烂。</w:t>
      </w:r>
      <w:r>
        <w:rPr>
          <w:sz w:val="32"/>
          <w:szCs w:val="32"/>
        </w:rPr>
        <w:t>&lt;/p&gt;&lt;p&gt;&lt;a href = "/doc/639310-</w:t>
      </w:r>
      <w:r>
        <w:rPr>
          <w:sz w:val="32"/>
          <w:szCs w:val="32"/>
        </w:rPr>
        <w:t>高管玉刑男总裁的沉重惩罚</w:t>
      </w:r>
      <w:r>
        <w:rPr>
          <w:sz w:val="32"/>
          <w:szCs w:val="32"/>
        </w:rPr>
        <w:t>.doc" rel="alternate" download="639310-</w:t>
      </w:r>
      <w:r>
        <w:rPr>
          <w:sz w:val="32"/>
          <w:szCs w:val="32"/>
        </w:rPr>
        <w:t>高管玉刑男总裁的沉重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