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直接入口探秘神秘世界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仙界之中，直接入口是通往神秘世界的一扇窗。它不仅是一个物理上的门户，更是连接现实与幻想、人间与仙境的桥梁。今天，我们将深入探讨这扇神奇的大门。</w:t>
      </w:r>
      <w:r>
        <w:rPr>
          <w:sz w:val="32"/>
          <w:szCs w:val="32"/>
        </w:rPr>
        <w:t>&lt;/p&gt;&lt;p&gt;&lt;img src="/static-img/Z1pya2hNTM58MGh6oKcXFIQVxp9Cf_xX1S1TnVwHQqNXOvs3NyBy3t_K5nmmrSJt.jpg"&gt;&lt;/p&gt;&lt;p&gt;</w:t>
      </w:r>
      <w:r>
        <w:rPr>
          <w:sz w:val="32"/>
          <w:szCs w:val="32"/>
        </w:rPr>
        <w:t>仙踪林直接入口欢迎您：揭开神秘面纱</w:t>
      </w:r>
      <w:r>
        <w:rPr>
          <w:sz w:val="32"/>
          <w:szCs w:val="32"/>
        </w:rPr>
        <w:t>&lt;/p&gt;&lt;p&gt;</w:t>
      </w:r>
      <w:r>
        <w:rPr>
          <w:sz w:val="32"/>
          <w:szCs w:val="32"/>
        </w:rPr>
        <w:t>仙踪林是一片充满传奇色彩的地方，它以其独特的自然风光和丰富的文化内涵吸引了无数寻找冒险和解锁未知的人们。在这里，直接入口成为了人们进入这个世界的一个重要途径。每当一位旅者踏上这条道路，都会被那份既温馨又庄严的欢迎所感动。这不仅是一种形式上的礼节，更是对他们即将开始旅程的一种鼓励和支持。</w:t>
      </w:r>
      <w:r>
        <w:rPr>
          <w:sz w:val="32"/>
          <w:szCs w:val="32"/>
        </w:rPr>
        <w:t>&lt;/p&gt;&lt;p&gt;&lt;img src="/static-img/X-IsWi-P83IaCmqHr-zL5YQVxp9Cf_xX1S1TnVwHQqPH35H30iLwEhu7omAkmDs12foq6scWKIt5HXIpIo9NODdqYYJtOdvq9U4yVx1c_MFJObp1VnyRg5Whg1LBf1T5jxLDtT_4vcSSROULLWKIbtQAsDbnPHIxF-XKpjyKkntBJ2Z0Y1hHHPZG4MwkwknrZHv2iqxGmhE3TR3RLB_LBg.jpg"&gt;&lt;/p&gt;&lt;p&gt;</w:t>
      </w:r>
      <w:r>
        <w:rPr>
          <w:sz w:val="32"/>
          <w:szCs w:val="32"/>
        </w:rPr>
        <w:t>通过魔法守护系统安全</w:t>
      </w:r>
      <w:r>
        <w:rPr>
          <w:sz w:val="32"/>
          <w:szCs w:val="32"/>
        </w:rPr>
        <w:t>&lt;/p&gt;&lt;p&gt;</w:t>
      </w:r>
      <w:r>
        <w:rPr>
          <w:sz w:val="32"/>
          <w:szCs w:val="32"/>
        </w:rPr>
        <w:t>直接入口虽然开放给所有想要探索此地的人，但并不代表着随意进入就能享受这里一切好处。在这一点上，魔力守护系统发挥了关键作用。它确保了只有那些心怀善意并且准备好了挑战的人才能顺利通过，这也让那些打算利用黑暗手段的人望而却步，从而维持了一种稳定的环境，让每个来访者的体验都更加安全而有趣。</w:t>
      </w:r>
      <w:r>
        <w:rPr>
          <w:sz w:val="32"/>
          <w:szCs w:val="32"/>
        </w:rPr>
        <w:t>&lt;/p&gt;&lt;p&gt;&lt;img src="/static-img/CTcbTXm1LsSwO6nuox8RH4QVxp9Cf_xX1S1TnVwHQqPH35H30iLwEhu7omAkmDs12foq6scWKIt5HXIpIo9NODdqYYJtOdvq9U4yVx1c_MFJObp1VnyRg5Whg1LBf1T5jxLDtT_4vcSSROULLWKIbtQAsDbnPHIxF-XKpjyKkntBJ2Z0Y1hHHPZG4MwkwknrZHv2iqxGmhE3TR3RLB_LBg.jpg"&gt;&lt;/p&gt;&lt;p&gt;</w:t>
      </w:r>
      <w:r>
        <w:rPr>
          <w:sz w:val="32"/>
          <w:szCs w:val="32"/>
        </w:rPr>
        <w:t>寻求冒险与友谊</w:t>
      </w:r>
      <w:r>
        <w:rPr>
          <w:sz w:val="32"/>
          <w:szCs w:val="32"/>
        </w:rPr>
        <w:t>&lt;/p&gt;&lt;p&gt;</w:t>
      </w:r>
      <w:r>
        <w:rPr>
          <w:sz w:val="32"/>
          <w:szCs w:val="32"/>
        </w:rPr>
        <w:t>在仙踪林，每个人都是一个故事，而直接入口则像是一个开启新篇章的小键盘。当你站在那里，你可以选择继续前进，也可以停下脚步倾听周围的声音，无论你的决定如何，都会有一群志同道合的小伙伴加入你的行列。你可以一起征服难关，一起发现隐藏在云端中的宝藏，一起创造属于你们自己的传奇。</w:t>
      </w:r>
      <w:r>
        <w:rPr>
          <w:sz w:val="32"/>
          <w:szCs w:val="32"/>
        </w:rPr>
        <w:t>&lt;/p&gt;&lt;p&gt;&lt;img src="/static-img/j0Ue4ocRC6O9Ht8k1sYfUYQVxp9Cf_xX1S1TnVwHQqPH35H30iLwEhu7omAkmDs12foq6scWKIt5HXIpIo9NODdqYYJtOdvq9U4yVx1c_MFJObp1VnyRg5Whg1LBf1T5jxLDtT_4vcSSROULLWKIbtQAsDbnPHIxF-XKpjyKkntBJ2Z0Y1hHHPZG4MwkwknrZHv2iqxGmhE3TR3RLB_LBg.jpg"&gt;&lt;/p&gt;&lt;p&gt;</w:t>
      </w:r>
      <w:r>
        <w:rPr>
          <w:sz w:val="32"/>
          <w:szCs w:val="32"/>
        </w:rPr>
        <w:t>学习古老传统与技能</w:t>
      </w:r>
      <w:r>
        <w:rPr>
          <w:sz w:val="32"/>
          <w:szCs w:val="32"/>
        </w:rPr>
        <w:t>&lt;/p&gt;&lt;p&gt;</w:t>
      </w:r>
      <w:r>
        <w:rPr>
          <w:sz w:val="32"/>
          <w:szCs w:val="32"/>
        </w:rPr>
        <w:t>这里，不仅有古老传统，还有丰富多样的技能等待被学习。在直入到最深处之前，每一步都需要精准规划和技巧掌握。而正是在这个过程中，你才真正体会到了什么叫做“自我提升”。从初学者到高手，再到成为一名经验丰富的地图导师，每一步都充满了挑战，同时也是成长的一部分。</w:t>
      </w:r>
      <w:r>
        <w:rPr>
          <w:sz w:val="32"/>
          <w:szCs w:val="32"/>
        </w:rPr>
        <w:t>&lt;/p&gt;&lt;p&gt;&lt;img src="/static-img/wL5z__PcYn4BO8XwAXqwBIQVxp9Cf_xX1S1TnVwHQqPH35H30iLwEhu7omAkmDs12foq6scWKIt5HXIpIo9NODdqYYJtOdvq9U4yVx1c_MFJObp1VnyRg5Whg1LBf1T5jxLDtT_4vcSSROULLWKIbtQAsDbnPHIxF-XKpjyKkntBJ2Z0Y1hHHPZG4MwkwknrZHv2iqxGmhE3TR3RLB_LBg.jpg"&gt;&lt;/p&gt;&lt;p&gt;</w:t>
      </w:r>
      <w:r>
        <w:rPr>
          <w:sz w:val="32"/>
          <w:szCs w:val="32"/>
        </w:rPr>
        <w:t>探索自然美景与奇观</w:t>
      </w:r>
      <w:r>
        <w:rPr>
          <w:sz w:val="32"/>
          <w:szCs w:val="32"/>
        </w:rPr>
        <w:t>&lt;/p&gt;&lt;p&gt;</w:t>
      </w:r>
      <w:r>
        <w:rPr>
          <w:sz w:val="32"/>
          <w:szCs w:val="32"/>
        </w:rPr>
        <w:t>一旦你穿过了那层魔法罩，那广阔天空、绚烂多彩的地球表面以及众多异域风情，就呈现在你的眼前。一切似乎都在等待着你去触摸、去感受，在这里，你能见证日出时分晨雾轻扬，以及日落时分晚霞四溢；你还能亲身体验各种各样的奇观，如飞流直下的瀑布，或是静静浮动于云端上的岛屿。</w:t>
      </w:r>
      <w:r>
        <w:rPr>
          <w:sz w:val="32"/>
          <w:szCs w:val="32"/>
        </w:rPr>
        <w:t>&lt;/p&gt;&lt;p&gt;</w:t>
      </w:r>
      <w:r>
        <w:rPr>
          <w:sz w:val="32"/>
          <w:szCs w:val="32"/>
        </w:rPr>
        <w:t>体验不同文化交流融合</w:t>
      </w:r>
      <w:r>
        <w:rPr>
          <w:sz w:val="32"/>
          <w:szCs w:val="32"/>
        </w:rPr>
        <w:t>&lt;/p&gt;&lt;p&gt;</w:t>
      </w:r>
      <w:r>
        <w:rPr>
          <w:sz w:val="32"/>
          <w:szCs w:val="32"/>
        </w:rPr>
        <w:t>在这片土地上，是东方文明汇聚西方科技，是现代理念包裹古代智慧。在这种文化交流融合背景下，来自五湖四海各国人民相互尊重、彼此学习，他们之间建立起了一座座跨越时代、超越语言障碍的心灵桥梁。这不仅为外来游客提供了解不同文化视角的一个平台，也为居住在此地的人们带来了新的生活视野和思想激荡。</w:t>
      </w:r>
      <w:r>
        <w:rPr>
          <w:sz w:val="32"/>
          <w:szCs w:val="32"/>
        </w:rPr>
        <w:t>&lt;/p&gt;&lt;p&gt;&lt;a href = "/doc/639373-</w:t>
      </w:r>
      <w:r>
        <w:rPr>
          <w:sz w:val="32"/>
          <w:szCs w:val="32"/>
        </w:rPr>
        <w:t>仙踪林直接入口探秘神秘世界的门户</w:t>
      </w:r>
      <w:r>
        <w:rPr>
          <w:sz w:val="32"/>
          <w:szCs w:val="32"/>
        </w:rPr>
        <w:t>.doc" rel="alternate" download="639373-</w:t>
      </w:r>
      <w:r>
        <w:rPr>
          <w:sz w:val="32"/>
          <w:szCs w:val="32"/>
        </w:rPr>
        <w:t>仙踪林直接入口探秘神秘世界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