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端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启程开端全集中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启程：开端全集中的故事与梦想</w:t>
      </w:r>
      <w:r>
        <w:rPr>
          <w:sz w:val="32"/>
          <w:szCs w:val="32"/>
        </w:rPr>
        <w:t>&lt;/p&gt;&lt;p&gt;&lt;img src="/static-img/yZOjrOPPJq2KdGP2z8QYzB0ron8iE_PkHbVyef3OaEjSOPAlFms90mdU78S6mcs-.jpg"&gt;&lt;/p&gt;&lt;p&gt;</w:t>
      </w:r>
      <w:r>
        <w:rPr>
          <w:sz w:val="32"/>
          <w:szCs w:val="32"/>
        </w:rPr>
        <w:t>在这个充满变革的时代，每个人都可能会遇到转折点，这些转折点往往是我们人生旅途中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端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这些起点的故事，它不仅仅是一本书，更是一个探索自我、追求梦想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位名叫李明的人开始他的故事。他一直对写作有着浓厚的兴趣，但却因为种种原因一直未能付诸实践，直到有一天，他决定放下工作，投身于自己的小说创作之中。这个决定，就是他人生旅途中的一个关键节点，也是“开端全集”中最为引人入胜的一个章节。</w:t>
      </w:r>
      <w:r>
        <w:rPr>
          <w:sz w:val="32"/>
          <w:szCs w:val="32"/>
        </w:rPr>
        <w:t>&lt;/p&gt;&lt;p&gt;&lt;img src="/static-img/ZWTG1DgGJyDCTMbmYdMsfx0ron8iE_PkHbVyef3OaEjPApeM2qfoeFmiL0PZj_QFCSILlQ8VeChlr8D1vLoPCHLvoql11hKWDwgPm6adJoS-i2RGBYh4GVjU_GAajHz8BO0zSDc44AawfDiZOPNt7g.jpg"&gt;&lt;/p&gt;&lt;p&gt;</w:t>
      </w:r>
      <w:r>
        <w:rPr>
          <w:sz w:val="32"/>
          <w:szCs w:val="32"/>
        </w:rPr>
        <w:t>接下来，我们来看一个名叫张伟的小伙子。他总认为自己没有特殊的才华，只能平凡地生活。但是在一次偶然的情境下，他发现了自己对音乐艺术的大爱，并且决心将这份热情转化为事业。这不仅让他找到了新的生活方向，也成为了“开端全集”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和张伟，还有许多其他的人，他们各自在不同的领域内寻找属于自己的起点。在科技创新领域，有个名叫王芳的小女孩，她通过不断尝试和实验，最终发明了一款改变教育模式的小工具；在环保领域，有个名叫赵磊的大哥，他因为深切感受环境污染问题，选择了退出公司职位，用实际行动去推动绿色能源技术；还有很多其他人的故事，比如画家、音乐家、企业家，他们都以自己的方式，为这个世界带来了不同的声音和视觉体验。</w:t>
      </w:r>
      <w:r>
        <w:rPr>
          <w:sz w:val="32"/>
          <w:szCs w:val="32"/>
        </w:rPr>
        <w:t>&lt;/p&gt;&lt;p&gt;&lt;img src="/static-img/xon1xC5GARutSKgEaNsuBh0ron8iE_PkHbVyef3OaEjPApeM2qfoeFmiL0PZj_QFCSILlQ8VeChlr8D1vLoPCHLvoql11hKWDwgPm6adJoS-i2RGBYh4GVjU_GAajHz8BO0zSDc44AawfDiZOPNt7g.jpg"&gt;&lt;/p&gt;&lt;p&gt;</w:t>
      </w:r>
      <w:r>
        <w:rPr>
          <w:sz w:val="32"/>
          <w:szCs w:val="32"/>
        </w:rPr>
        <w:t>这些人物以及他们所经历的事故，都被收录进了“开端全集”。每一个人都是独特而又普通，他们拥有无数相同的地方——那就是对于未来抱有希望，对于现在充满勇气。而正是这种勇气，是使得他们能够跨越重重困难，最终实现目标并成为某方面上的专家，从而影响着周围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开端全集”不只是一个概念，它更像是一条通向成功与成长道路上的指南针，无论你身处何时何地，只要你愿意走出舒适区，不断尝试，那么你的每一步都会成为新篇章，你的人生也会因此变得更加丰富多彩。</w:t>
      </w:r>
      <w:r>
        <w:rPr>
          <w:sz w:val="32"/>
          <w:szCs w:val="32"/>
        </w:rPr>
        <w:t>&lt;/p&gt;&lt;p&gt;&lt;img src="/static-img/78sdIykO5g1ikP_M_0vyyh0ron8iE_PkHbVyef3OaEjPApeM2qfoeFmiL0PZj_QFCSILlQ8VeChlr8D1vLoPCHLvoql11hKWDwgPm6adJoS-i2RGBYh4GVjU_GAajHz8BO0zSDc44AawfDiZOPNt7g.jpg"&gt;&lt;/p&gt;&lt;p&gt;&lt;a href = "/doc/639522-</w:t>
      </w:r>
      <w:r>
        <w:rPr>
          <w:sz w:val="32"/>
          <w:szCs w:val="32"/>
        </w:rPr>
        <w:t>开端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启程开端全集中的故事与梦想</w:t>
      </w:r>
      <w:r>
        <w:rPr>
          <w:sz w:val="32"/>
          <w:szCs w:val="32"/>
        </w:rPr>
        <w:t>.doc" rel="alternate" download="639522-</w:t>
      </w:r>
      <w:r>
        <w:rPr>
          <w:sz w:val="32"/>
          <w:szCs w:val="32"/>
        </w:rPr>
        <w:t>开端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启程开端全集中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