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笔趣阁中的水墨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这部作品的深层含义，通过六个关键点来展开论述。</w:t>
      </w:r>
      <w:r>
        <w:rPr>
          <w:sz w:val="32"/>
          <w:szCs w:val="32"/>
        </w:rPr>
        <w:t>&lt;/p&gt;&lt;p&gt;&lt;img src="/static-img/ouEAqe51TWOQNFB7TmZmcLK0pg9RDkcHGLg5wqgRq2RXOvs3NyBy3t_K5nmmrSJt.jpg"&gt;&lt;/p&gt;&lt;p&gt;</w:t>
      </w:r>
      <w:r>
        <w:rPr>
          <w:sz w:val="32"/>
          <w:szCs w:val="32"/>
        </w:rPr>
        <w:t>喷泉的生动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中的第一章，就如同一幅精美的水墨画，生动地展现了作者对自然景色的独特感受。通过细腻的情景描写和色彩运用，读者仿佛置身于宁静的山林之中，与那清澈见底的小溪、翠绿欲滴的树木共享片刻宁静与和谐。这不仅是对自然美景的一次沉淀，也是对人心深处追求平衡与和谐生活态度的一种抒发。</w:t>
      </w:r>
      <w:r>
        <w:rPr>
          <w:sz w:val="32"/>
          <w:szCs w:val="32"/>
        </w:rPr>
        <w:t>&lt;/p&gt;&lt;p&gt;&lt;img src="/static-img/CaKXd7pEaTeipVOrQJ5CD7K0pg9RDkcHGLg5wqgRq2T5MpOgl6pGNvJxm8V461z60X2QDeAQ3k-y4Olx22_Hak3rqatgTj4TL-FF0KSMc0vA09NOuTw7FVoloL3oI2gC9Bzl74KgrumMdlgaDPSXB82TS8ZlaKqQQBUDzJJqnNU.jpg"&gt;&lt;/p&gt;&lt;p&gt;</w:t>
      </w:r>
      <w:r>
        <w:rPr>
          <w:sz w:val="32"/>
          <w:szCs w:val="32"/>
        </w:rPr>
        <w:t>作者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一个角色都以不同的方式展现出他们内心世界，这使得整个叙事更加丰富多彩。主角小明的心路历程尤其引人入胜，他从最初对于生命意义迷茫到逐渐找到自己的人生道路，每一步都是情感波动与自我反思的过程。在这样的背景下，小明所面临的问题并不仅仅是外界挑战，更是内心世界不断磨练自己的过程。</w:t>
      </w:r>
      <w:r>
        <w:rPr>
          <w:sz w:val="32"/>
          <w:szCs w:val="32"/>
        </w:rPr>
        <w:t>&lt;/p&gt;&lt;p&gt;&lt;img src="/static-img/6xuiV0rdqoPPYKZZa4vaqbK0pg9RDkcHGLg5wqgRq2T5MpOgl6pGNvJxm8V461z60X2QDeAQ3k-y4Olx22_Hak3rqatgTj4TL-FF0KSMc0vA09NOuTw7FVoloL3oI2gC9Bzl74KgrumMdlgaDPSXB82TS8ZlaKqQQBUDzJJqnNU.jpg"&gt;&lt;/p&gt;&lt;p&gt;</w:t>
      </w:r>
      <w:r>
        <w:rPr>
          <w:sz w:val="32"/>
          <w:szCs w:val="32"/>
        </w:rPr>
        <w:t>笔趣阁里的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这一部分，作者巧妙地融合了传统文化元素，如古典诗词、书法艺术等，使得整体作品充满了浓厚的人文气息。每一次书法比赛，都是一次精神上的碰撞，让读者可以感受到不同时代背景下的文化智慧，以及它如何影响人们思考问题和解决问题的方法。</w:t>
      </w:r>
      <w:r>
        <w:rPr>
          <w:sz w:val="32"/>
          <w:szCs w:val="32"/>
        </w:rPr>
        <w:t>&lt;/p&gt;&lt;p&gt;&lt;img src="/static-img/BVPh2bOZi8fyxaKBx87Ei7K0pg9RDkcHGLg5wqgRq2T5MpOgl6pGNvJxm8V461z60X2QDeAQ3k-y4Olx22_Hak3rqatgTj4TL-FF0KSMc0vA09NOuTw7FVoloL3oI2gC9Bzl74KgrumMdlgaDPSXB82TS8ZlaKqQQBUDzJJqnNU.jpg"&gt;&lt;/p&gt;&lt;p&gt;</w:t>
      </w:r>
      <w:r>
        <w:rPr>
          <w:sz w:val="32"/>
          <w:szCs w:val="32"/>
        </w:rPr>
        <w:t>人物间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互动也非常精彩，不同性格的人物之间形成了一系列有趣而又教育性的交流。例如，大师兄与小明之间关于修行与世俗生活观念的大辩论，或是在风雨交加之夜，小明被大师兄指引去寻找答案，这些场景不仅增添了剧情紧张感，还让人物们显得更加立体化且真实可信。</w:t>
      </w:r>
      <w:r>
        <w:rPr>
          <w:sz w:val="32"/>
          <w:szCs w:val="32"/>
        </w:rPr>
        <w:t>&lt;/p&gt;&lt;p&gt;&lt;img src="/static-img/rqbGU07zy3jtqV0ePzLpJLK0pg9RDkcHGLg5wqgRq2T5MpOgl6pGNvJxm8V461z60X2QDeAQ3k-y4Olx22_Hak3rqatgTj4TL-FF0KSMc0vA09NOuTw7FVoloL3oI2gC9Bzl74KgrumMdlgaDPSXB82TS8ZlaKqQQBUDzJJqnNU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时，我们发现其不仅是一部文学作品，更是一本教科书般详尽地讲解着人生的哲理和道德标准。在其中，大师兄作为导师，用他的经验指导小明走上正途，而这些指导背后蕴含的是一种高尚的情操，对待知识、学习以及成长都持有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逻辑严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来看，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的小说结构设计得非常精致，无论是在人物塑造还是故事情节安排方面，都表现出了很高的手工艺水平。这使得整个故事线条流畅连贯，每一个转折点都是前后相呼应，不留悬念，让读者能够轻松跟随着主角一起穿越各种困境，最终达到意想不到的心灵成长。</w:t>
      </w:r>
      <w:r>
        <w:rPr>
          <w:sz w:val="32"/>
          <w:szCs w:val="32"/>
        </w:rPr>
        <w:t>&lt;/p&gt;&lt;p&gt;&lt;a href = "/doc/63962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中的水墨画卷</w:t>
      </w:r>
      <w:r>
        <w:rPr>
          <w:sz w:val="32"/>
          <w:szCs w:val="32"/>
        </w:rPr>
        <w:t>.doc" rel="alternate" download="63962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中的水墨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