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后生还的奇迹重拾生命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能够让人产生绝望，但也能唤起无限希望。这就是生命的力量。有时候，我们会面对逆境，它可能是疾病、灾难或者其他任何事情，当我们认为一切都完了，甚至有人已经说“再见”，但生命总是以它独有的方式向我们展示其不可抗拒的力量。</w:t>
      </w:r>
      <w:r>
        <w:rPr>
          <w:sz w:val="32"/>
          <w:szCs w:val="32"/>
        </w:rPr>
        <w:t>&lt;/p&gt;&lt;p&gt;&lt;img src="/static-img/-1bPTkUtb82hYzLlfPai0AneRbd6JTWVedBE6-Uvygjt-E-mLqnohFUivVt8ftIr.jpg"&gt;&lt;/p&gt;&lt;p&gt;</w:t>
      </w:r>
      <w:r>
        <w:rPr>
          <w:sz w:val="32"/>
          <w:szCs w:val="32"/>
        </w:rPr>
        <w:t>第一点：恢复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毒后生还是一个充满挑战的过程。每一次咳嗽，每一次疼痛，都是一次新的考验。但这正是生存所需的一部分。在这段漫长而艰辛的路上，我们学会了忍耐，也学会了坚强。当体内某种致命毒素被清除出体外，我们就像新生的蝴蝶，从土壤中飞升至蓝天。</w:t>
      </w:r>
      <w:r>
        <w:rPr>
          <w:sz w:val="32"/>
          <w:szCs w:val="32"/>
        </w:rPr>
        <w:t>&lt;/p&gt;&lt;p&gt;&lt;img src="/static-img/ASVpwQMpb5WTjUU_jsoKhAneRbd6JTWVedBE6-UvyghShjeZKfUo_StJr43QEHkX-RRpxViX-44KB722oORozGttbIhrqcZN3_gTBDTgaxCn-ijpriZt0D4yEgiqkfq0vxBKanybDVOJxTrfJLX7qw.jpg"&gt;&lt;/p&gt;&lt;p&gt;</w:t>
      </w:r>
      <w:r>
        <w:rPr>
          <w:sz w:val="32"/>
          <w:szCs w:val="32"/>
        </w:rPr>
        <w:t>第二点：治疗与科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医学给予人们巨大的帮助，无论是在药物治疗还是在手术上的进步都极大地提高了生存几率。专家们通过研究和实践，为那些毒后的人提供了一线希望。从抗体到免疫疗法，从化学疗法到生物疗法，每一种方法都是人类智慧和技术成果的一个缩影。</w:t>
      </w:r>
      <w:r>
        <w:rPr>
          <w:sz w:val="32"/>
          <w:szCs w:val="32"/>
        </w:rPr>
        <w:t>&lt;/p&gt;&lt;p&gt;&lt;img src="/static-img/xNhBDWnHPj9Z6MUEtcoDywneRbd6JTWVedBE6-UvyghShjeZKfUo_StJr43QEHkX-RRpxViX-44KB722oORozGttbIhrqcZN3_gTBDTgaxCn-ijpriZt0D4yEgiqkfq0vxBKanybDVOJxTrfJLX7qw.jpg"&gt;&lt;/p&gt;&lt;p&gt;</w:t>
      </w:r>
      <w:r>
        <w:rPr>
          <w:sz w:val="32"/>
          <w:szCs w:val="32"/>
        </w:rPr>
        <w:t>第三点：心理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身体上的治疗，更重要的是心理支持。当一个人面临死亡威胁时，他的心理状态往往非常脆弱，这需要专业的心理医师来处理。在这样的情况下，家庭成员、朋友以及志愿者们扮演着不可或缺的角色，他们用爱心和关怀温暖人的心灵，让人感受到并不是孤单一人在战斗。</w:t>
      </w:r>
      <w:r>
        <w:rPr>
          <w:sz w:val="32"/>
          <w:szCs w:val="32"/>
        </w:rPr>
        <w:t>&lt;/p&gt;&lt;p&gt;&lt;img src="/static-img/zQY43XHY-Tgcx3to3u8wQQneRbd6JTWVedBE6-UvyghShjeZKfUo_StJr43QEHkX-RRpxViX-44KB722oORozGttbIhrqcZN3_gTBDTgaxCn-ijpriZt0D4yEgiqkfq0vxBKanybDVOJxTrfJLX7qw.jpg"&gt;&lt;/p&gt;&lt;p&gt;</w:t>
      </w:r>
      <w:r>
        <w:rPr>
          <w:sz w:val="32"/>
          <w:szCs w:val="32"/>
        </w:rPr>
        <w:t>第四点：社会认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那些经历过毒后生还的人给予了广泛认可，他们不仅仅是幸存者，更是一些具有特别故事的人类典范。他们成为动力源泉，对于那些仍然处于困境中的同胞来说，是一盏明灯照亮前行之路。而对于未来的年轻人来说，他们则是一道光芒，在黑暗中引领方向。</w:t>
      </w:r>
      <w:r>
        <w:rPr>
          <w:sz w:val="32"/>
          <w:szCs w:val="32"/>
        </w:rPr>
        <w:t>&lt;/p&gt;&lt;p&gt;&lt;img src="/static-img/C2fwqxWlgi24RNlgvWccbwneRbd6JTWVedBE6-UvyghShjeZKfUo_StJr43QEHkX-RRpxViX-44KB722oORozGttbIhrqcZN3_gTBDTgaxCn-ijpriZt0D4yEgiqkfq0vxBKanybDVOJxTrfJLX7qw.jpg"&gt;&lt;/p&gt;&lt;p&gt;</w:t>
      </w:r>
      <w:r>
        <w:rPr>
          <w:sz w:val="32"/>
          <w:szCs w:val="32"/>
        </w:rPr>
        <w:t>第五点：自我价值感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个人从一个几乎失去所有自我价值感的地步走出来时，那种感觉简直无法言喻。他不再只是那个受害者，而是一个超越自己限制的小英雄。他开始重新评估自己的生活目标，追求更高层次的生活质量，不再因为过去的事情而放弃现在和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传递希望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毒后”不仅仅是一个描述，也成为了一个象征——无论遭遇多少艰难险阻，只要还有呼吸，就还有转机航班；只要还有活力，就可以重燃希望。不管发生什么，只要我们没有放弃，那么即使最遥远的地方也有回家的道路。而这一切，就是那份永恒且伟大的生命之力所赋予我们的宝贵财富。</w:t>
      </w:r>
      <w:r>
        <w:rPr>
          <w:sz w:val="32"/>
          <w:szCs w:val="32"/>
        </w:rPr>
        <w:t>&lt;/p&gt;&lt;p&gt;&lt;a href = "/doc/639938-</w:t>
      </w:r>
      <w:r>
        <w:rPr>
          <w:sz w:val="32"/>
          <w:szCs w:val="32"/>
        </w:rPr>
        <w:t>毒后生还的奇迹重拾生命之旅</w:t>
      </w:r>
      <w:r>
        <w:rPr>
          <w:sz w:val="32"/>
          <w:szCs w:val="32"/>
        </w:rPr>
        <w:t>.doc" rel="alternate" download="639938-</w:t>
      </w:r>
      <w:r>
        <w:rPr>
          <w:sz w:val="32"/>
          <w:szCs w:val="32"/>
        </w:rPr>
        <w:t>毒后生还的奇迹重拾生命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