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头号通缉令全球追捕大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会有头号通缉令？</w:t>
      </w:r>
      <w:r>
        <w:rPr>
          <w:sz w:val="32"/>
          <w:szCs w:val="32"/>
        </w:rPr>
        <w:t>&lt;/p&gt;&lt;p&gt;&lt;img src="/static-img/S4z66kspyh_kmWKY2HAGrE2NHbkjjWOQvOYp4bAG5igbkAWse_bIMQ-Bkm8wdpSC.jpg"&gt;&lt;/p&gt;&lt;p&gt;</w:t>
      </w:r>
      <w:r>
        <w:rPr>
          <w:sz w:val="32"/>
          <w:szCs w:val="32"/>
        </w:rPr>
        <w:t>在一个充满犯罪和不法之徒的世界里，警察部门经常面临着如何有效地打击罪犯的问题。为了解决这一难题，他们决定实施一种特殊的措施——头号通缉令。这是一种针对最危险、最具影响力或最受欢迎的罪犯而发出的特别通告，让全社会都知道这个人是多么的可怕，并且应该被追捕。</w:t>
      </w:r>
      <w:r>
        <w:rPr>
          <w:sz w:val="32"/>
          <w:szCs w:val="32"/>
        </w:rPr>
        <w:t>&lt;/p&gt;&lt;p&gt;</w:t>
      </w:r>
      <w:r>
        <w:rPr>
          <w:sz w:val="32"/>
          <w:szCs w:val="32"/>
        </w:rPr>
        <w:t>什么是头号通缉令？</w:t>
      </w:r>
      <w:r>
        <w:rPr>
          <w:sz w:val="32"/>
          <w:szCs w:val="32"/>
        </w:rPr>
        <w:t>&lt;/p&gt;&lt;p&gt;&lt;img src="/static-img/ZMeREnvYBmYmt7jevisdEU2NHbkjjWOQvOYp4bAG5igNrWcrTUmCocNWvuJRsoW1gCthoKt8yhL_sMEl70pmGyeHumyyt4G_cG6rsQR1drZyetns4g2zOe0-K9RLJoD0vznqM0gJlzyq1RjVb2cJRNzhmMAD39EEfnyOsu3bgtMHPW-kOJ5Ldj0J_d3JJSa9nn5_a01lqrC3oyvSH_nd2g.jpg"&gt;&lt;/p&gt;&lt;p&gt;</w:t>
      </w:r>
      <w:r>
        <w:rPr>
          <w:sz w:val="32"/>
          <w:szCs w:val="32"/>
        </w:rPr>
        <w:t>当一名罪犯因其所作所为而被判定为头号通缉时，他将成为全球范围内所有执法机构共同努力去抓捕的一个目标。这种情况下，通常涉及到国际合作，以确保这名逃犯无法躲避法律的追责。在许多国家，这种级别的人物可能会因为他们对公共安全构成重大威胁而受到特别关注。</w:t>
      </w:r>
      <w:r>
        <w:rPr>
          <w:sz w:val="32"/>
          <w:szCs w:val="32"/>
        </w:rPr>
        <w:t>&lt;/p&gt;&lt;p&gt;</w:t>
      </w:r>
      <w:r>
        <w:rPr>
          <w:sz w:val="32"/>
          <w:szCs w:val="32"/>
        </w:rPr>
        <w:t>头号通缉令背后的原因</w:t>
      </w:r>
      <w:r>
        <w:rPr>
          <w:sz w:val="32"/>
          <w:szCs w:val="32"/>
        </w:rPr>
        <w:t>&lt;/p&gt;&lt;p&gt;&lt;img src="/static-img/kRSJ1fFR50l6jGHuTmRtV02NHbkjjWOQvOYp4bAG5igNrWcrTUmCocNWvuJRsoW1gCthoKt8yhL_sMEl70pmGyeHumyyt4G_cG6rsQR1drZyetns4g2zOe0-K9RLJoD0vznqM0gJlzyq1RjVb2cJRNzhmMAD39EEfnyOsu3bgtMHPW-kOJ5Ldj0J_d3JJSa9nn5_a01lqrC3oyvSH_nd2g.jpg"&gt;&lt;/p&gt;&lt;p&gt;</w:t>
      </w:r>
      <w:r>
        <w:rPr>
          <w:sz w:val="32"/>
          <w:szCs w:val="32"/>
        </w:rPr>
        <w:t>通常，一个人的行为会导致他获得头号通缉，因为他的犯罪行为非常严重，比如杀害无辜者、破坏经济系统或者进行恐怖主义活动等。在一些案例中，这些罪行可能还与其他组织有关联，如黑帮团伙或反政府武装力量。因此，当这些组织中的关键成员被识别出来并以此身份发布了头号通缦令时，他就会变成一个全球性的危险人物。</w:t>
      </w:r>
      <w:r>
        <w:rPr>
          <w:sz w:val="32"/>
          <w:szCs w:val="32"/>
        </w:rPr>
        <w:t>&lt;/p&gt;&lt;p&gt;</w:t>
      </w:r>
      <w:r>
        <w:rPr>
          <w:sz w:val="32"/>
          <w:szCs w:val="32"/>
        </w:rPr>
        <w:t>如何执行和维护这个制度</w:t>
      </w:r>
      <w:r>
        <w:rPr>
          <w:sz w:val="32"/>
          <w:szCs w:val="32"/>
        </w:rPr>
        <w:t>&lt;/p&gt;&lt;p&gt;&lt;img src="/static-img/6P3dtuwLZR_y-xZk-EIjBU2NHbkjjWOQvOYp4bAG5igNrWcrTUmCocNWvuJRsoW1gCthoKt8yhL_sMEl70pmGyeHumyyt4G_cG6rsQR1drZyetns4g2zOe0-K9RLJoD0vznqM0gJlzyq1RjVb2cJRNzhmMAD39EEfnyOsu3bgtMHPW-kOJ5Ldj0J_d3JJSa9nn5_a01lqrC3oyvSH_nd2g.jpg"&gt;&lt;/p&gt;&lt;p&gt;</w:t>
      </w:r>
      <w:r>
        <w:rPr>
          <w:sz w:val="32"/>
          <w:szCs w:val="32"/>
        </w:rPr>
        <w:t>执行和维护这样一个跨国大规模的追捕行动需要极高效率和高度协调性。当某人被宣布为头号通缦令时，所有相关国家的大量资源都会投入到寻找这位逃犯身上。他的一举一动都将受到密切监视，无论是在公共场合还是在私下，都有潜在风险让他暴露自己的位置。同时，对于那些提供线索或者直接帮助警方逮捕该逃犯的人们，也给予了巨大的奖励，以鼓励更多人参与到这样的行动中来。</w:t>
      </w:r>
      <w:r>
        <w:rPr>
          <w:sz w:val="32"/>
          <w:szCs w:val="32"/>
        </w:rPr>
        <w:t>&lt;/p&gt;&lt;p&gt;</w:t>
      </w:r>
      <w:r>
        <w:rPr>
          <w:sz w:val="32"/>
          <w:szCs w:val="32"/>
        </w:rPr>
        <w:t>头号通缦令对于公众有什么影响</w:t>
      </w:r>
      <w:r>
        <w:rPr>
          <w:sz w:val="32"/>
          <w:szCs w:val="32"/>
        </w:rPr>
        <w:t>&lt;/p&gt;&lt;p&gt;&lt;img src="/static-img/0ay6mgv5i5HnBkOEJn0GBE2NHbkjjWOQvOYp4bAG5igNrWcrTUmCocNWvuJRsoW1gCthoKt8yhL_sMEl70pmGyeHumyyt4G_cG6rsQR1drZyetns4g2zOe0-K9RLJoD0vznqM0gJlzyq1RjVb2cJRNzhmMAD39EEfnyOsu3bgtMHPW-kOJ5Ldj0J_d3JJSa9nn5_a01lqrC3oyvSH_nd2g.jpg"&gt;&lt;/p&gt;&lt;p&gt;</w:t>
      </w:r>
      <w:r>
        <w:rPr>
          <w:sz w:val="32"/>
          <w:szCs w:val="32"/>
        </w:rPr>
        <w:t>对于一般公众来说，被宣布为头号通缦令人感到紧张不安，因为这意味着潜在威胁随处可见。但同时，这也提醒人们注意周围环境，不要忽视身边可能发生的事情。这类事件往往能够提高人们对安全问题意识，使得大家更加小心谨慎，从而形成一种积极向上的社会氛围。此外，它也能激发人们希望看到正义得到伸张的心情，有助于增强社会凝聚力。</w:t>
      </w:r>
      <w:r>
        <w:rPr>
          <w:sz w:val="32"/>
          <w:szCs w:val="32"/>
        </w:rPr>
        <w:t>&lt;/p&gt;&lt;p&gt;</w:t>
      </w:r>
      <w:r>
        <w:rPr>
          <w:sz w:val="32"/>
          <w:szCs w:val="32"/>
        </w:rPr>
        <w:t>结语：未来看待“头號”挑战</w:t>
      </w:r>
      <w:r>
        <w:rPr>
          <w:sz w:val="32"/>
          <w:szCs w:val="32"/>
        </w:rPr>
        <w:t>&lt;/p&gt;&lt;p&gt;</w:t>
      </w:r>
      <w:r>
        <w:rPr>
          <w:sz w:val="32"/>
          <w:szCs w:val="32"/>
        </w:rPr>
        <w:t>虽然目前很多技术手段使得追踪逃亡者变得相对容易，但仍然存在许多复杂的问题需要克服，比如隐私保护以及是否过度使用技术手段等问题。而对于那些已经被列入“頭號”榜单上的个体，他们必须面对自己过去做出的选择，以及未来的可能性。不过，无论如何，“頭號”标签总是代表了一种承诺，那就是不遗余力的致力于消除犯罪，为每个人创造更安全、更稳定的生活环境。</w:t>
      </w:r>
      <w:r>
        <w:rPr>
          <w:sz w:val="32"/>
          <w:szCs w:val="32"/>
        </w:rPr>
        <w:t>&lt;/p&gt;&lt;p&gt;&lt;a href = "/doc/640369-</w:t>
      </w:r>
      <w:r>
        <w:rPr>
          <w:sz w:val="32"/>
          <w:szCs w:val="32"/>
        </w:rPr>
        <w:t>头号通缉令全球追捕大赛</w:t>
      </w:r>
      <w:r>
        <w:rPr>
          <w:sz w:val="32"/>
          <w:szCs w:val="32"/>
        </w:rPr>
        <w:t>.doc" rel="alternate" download="640369-</w:t>
      </w:r>
      <w:r>
        <w:rPr>
          <w:sz w:val="32"/>
          <w:szCs w:val="32"/>
        </w:rPr>
        <w:t>头号通缉令全球追捕大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