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w:t>
      </w:r>
      <w:r>
        <w:rPr>
          <w:sz w:val="48"/>
          <w:szCs w:val="48"/>
        </w:rPr>
        <w:t>-</w:t>
      </w:r>
      <w:r>
        <w:rPr>
          <w:sz w:val="48"/>
          <w:szCs w:val="48"/>
        </w:rPr>
        <w:t>斗破苍穹的网上变身探秘斗罗大陆黄化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破苍穹的网上变身：探秘斗罗大陆黄化网站</w:t>
      </w:r>
      <w:r>
        <w:rPr>
          <w:sz w:val="32"/>
          <w:szCs w:val="32"/>
        </w:rPr>
        <w:t>&lt;/p&gt;&lt;p&gt;&lt;img src="/static-img/9zeXR7DTDDUmN_qxX7tb_v1owwP6eANvU7K_TT9Ij9kW7qZ5ZuDROb8JZdU0zX3k.jpg"&gt;&lt;/p&gt;&lt;p&gt;</w:t>
      </w:r>
      <w:r>
        <w:rPr>
          <w:sz w:val="32"/>
          <w:szCs w:val="32"/>
        </w:rPr>
        <w:t>在网络世界中，各种奇特的现象层出不穷，而其中最令人瞩目的莫过于“黄化”现象。所谓“黄化”，指的是以某部作品为基础，创作出与原作风格相差很大的、甚至完全背离原作精神的内容。在这个过程中，一些热爱《斗罗大陆》系列的小伙伴们也加入了这场游戏，他们用自己的想象力和创造力，将《斗罗大陆》的元素融入到现代生活之中。</w:t>
      </w:r>
      <w:r>
        <w:rPr>
          <w:sz w:val="32"/>
          <w:szCs w:val="32"/>
        </w:rPr>
        <w:t>&lt;/p&gt;&lt;p&gt;</w:t>
      </w:r>
      <w:r>
        <w:rPr>
          <w:sz w:val="32"/>
          <w:szCs w:val="32"/>
        </w:rPr>
        <w:t>一位名叫小王的小伙子，他对《斗罗大陆》有着深厚的感情，对于那些神奇的大道灵兽和强大的修炼者充满了向往。他发现了一种新颖的方式——将《斗罗大陆》的概念应用到他的工作生活中。他利用公司内部的一些技术资源，创建了一个独特的小程序，这个小程序可以根据用户的心情自动推荐一些适合他们当前状态的大道灵兽图片，并且配以励志的话语。</w:t>
      </w:r>
      <w:r>
        <w:rPr>
          <w:sz w:val="32"/>
          <w:szCs w:val="32"/>
        </w:rPr>
        <w:t>&lt;/p&gt;&lt;p&gt;&lt;img src="/static-img/eoddShHjuhHbpXz6UtzTnP1owwP6eANvU7K_TT9Ij9m5QgNpmabIRGHxA6DLA9zRHDI8YPoVAnHbFOlrNE5ZcEXxGcFewjgvXvqjOH_IpXlL4aB5bRfzlQXybAR5oRNlpK82nfx6N05lKrLDbdveHg.jpg"&gt;&lt;/p&gt;&lt;p&gt;</w:t>
      </w:r>
      <w:r>
        <w:rPr>
          <w:sz w:val="32"/>
          <w:szCs w:val="32"/>
        </w:rPr>
        <w:t>随着时间推移，小王的项目逐渐吸引了一批忠实粉丝，他们对于这种结合传统文化与现代科技的创新方案感到非常兴奋。小王把这个项目称为“斗罗大陆黄化网站”，并在社交媒体上分享他的故事。不久后，“斗罗大陆黄化网站”就成为了网络上的热点话题，每天都有数百人前来浏览和参与互动。</w:t>
      </w:r>
      <w:r>
        <w:rPr>
          <w:sz w:val="32"/>
          <w:szCs w:val="32"/>
        </w:rPr>
        <w:t>&lt;/p&gt;&lt;p&gt;</w:t>
      </w:r>
      <w:r>
        <w:rPr>
          <w:sz w:val="32"/>
          <w:szCs w:val="32"/>
        </w:rPr>
        <w:t>除了这些简单而温馨的小物件外，还有一些更具创意性的项目也开始流行起来。比如，有人将《斗罗大陆》的角色设计成了</w:t>
      </w:r>
      <w:r>
        <w:rPr>
          <w:sz w:val="32"/>
          <w:szCs w:val="32"/>
        </w:rPr>
        <w:t>3D</w:t>
      </w:r>
      <w:r>
        <w:rPr>
          <w:sz w:val="32"/>
          <w:szCs w:val="32"/>
        </w:rPr>
        <w:t>模型，然后通过虚拟现实</w:t>
      </w:r>
      <w:r>
        <w:rPr>
          <w:sz w:val="32"/>
          <w:szCs w:val="32"/>
        </w:rPr>
        <w:t>(VR)</w:t>
      </w:r>
      <w:r>
        <w:rPr>
          <w:sz w:val="32"/>
          <w:szCs w:val="32"/>
        </w:rPr>
        <w:t>技术，让人们能够亲身体验一下进入另一个世界的情感。而有些人则利用编程技能，为粉丝们开发了一款模拟器，使得他们可以在电脑屏幕上自由地探索不同的修炼环境和战斗场景。</w:t>
      </w:r>
      <w:r>
        <w:rPr>
          <w:sz w:val="32"/>
          <w:szCs w:val="32"/>
        </w:rPr>
        <w:t>&lt;/p&gt;&lt;p&gt;&lt;img src="/static-img/NPhvT-C_FnTydYtCvbsMw_1owwP6eANvU7K_TT9Ij9m5QgNpmabIRGHxA6DLA9zRHDI8YPoVAnHbFOlrNE5ZcEXxGcFewjgvXvqjOH_IpXlL4aB5bRfzlQXybAR5oRNlpK82nfx6N05lKrLDbdveHg.jpg"&gt;&lt;/p&gt;&lt;p&gt;</w:t>
      </w:r>
      <w:r>
        <w:rPr>
          <w:sz w:val="32"/>
          <w:szCs w:val="32"/>
        </w:rPr>
        <w:t>当然，“斗罗大陸黃化網站”的发展并不没有遇到挑战。一部分观众对这种改变原著情节或是使用其元素进行非官方改编持保留态度，他们认为这样的行为侵犯了作者权益。但另一方面，也有人认为这样做能激发更多人的创造性思维，同时也是对原始作品的一种致敬。</w:t>
      </w:r>
      <w:r>
        <w:rPr>
          <w:sz w:val="32"/>
          <w:szCs w:val="32"/>
        </w:rPr>
        <w:t>&lt;/p&gt;&lt;p&gt;</w:t>
      </w:r>
      <w:r>
        <w:rPr>
          <w:sz w:val="32"/>
          <w:szCs w:val="32"/>
        </w:rPr>
        <w:t>总之，无论是正面还是负面的反响，都不能掩盖这一事实：《斗羅大陸》已经超越了它作为小说或漫画的地界，它成为了一种文化符号，被无数人用来表达自己对于美好生活、勇气追求以及友谊等价值观念的向往。这就是为什么，在互联网时代，即使是在某个巨大的</w:t>
      </w:r>
      <w:r>
        <w:rPr>
          <w:sz w:val="32"/>
          <w:szCs w:val="32"/>
        </w:rPr>
        <w:t>IP</w:t>
      </w:r>
      <w:r>
        <w:rPr>
          <w:sz w:val="32"/>
          <w:szCs w:val="32"/>
        </w:rPr>
        <w:t>周边也有如此多样丰富的声音出现，而每一个声音都是基于一种共同的情感——对这本书产生出的无尽幻想和梦想。</w:t>
      </w:r>
      <w:r>
        <w:rPr>
          <w:sz w:val="32"/>
          <w:szCs w:val="32"/>
        </w:rPr>
        <w:t>&lt;/p&gt;&lt;p&gt;&lt;img src="/static-img/ugpl48vwOk5nZ_F_AnHE3v1owwP6eANvU7K_TT9Ij9m5QgNpmabIRGHxA6DLA9zRHDI8YPoVAnHbFOlrNE5ZcEXxGcFewjgvXvqjOH_IpXlL4aB5bRfzlQXybAR5oRNlpK82nfx6N05lKrLDbdveHg.jpg"&gt;&lt;/p&gt;&lt;p&gt;&lt;a href = "/doc/640382-</w:t>
      </w:r>
      <w:r>
        <w:rPr>
          <w:sz w:val="32"/>
          <w:szCs w:val="32"/>
        </w:rPr>
        <w:t>斗罗大陆黄化网站</w:t>
      </w:r>
      <w:r>
        <w:rPr>
          <w:sz w:val="32"/>
          <w:szCs w:val="32"/>
        </w:rPr>
        <w:t>-</w:t>
      </w:r>
      <w:r>
        <w:rPr>
          <w:sz w:val="32"/>
          <w:szCs w:val="32"/>
        </w:rPr>
        <w:t>斗破苍穹的网上变身探秘斗罗大陆黄化网站</w:t>
      </w:r>
      <w:r>
        <w:rPr>
          <w:sz w:val="32"/>
          <w:szCs w:val="32"/>
        </w:rPr>
        <w:t>.doc" rel="alternate" download="640382-</w:t>
      </w:r>
      <w:r>
        <w:rPr>
          <w:sz w:val="32"/>
          <w:szCs w:val="32"/>
        </w:rPr>
        <w:t>斗罗大陆黄化网站</w:t>
      </w:r>
      <w:r>
        <w:rPr>
          <w:sz w:val="32"/>
          <w:szCs w:val="32"/>
        </w:rPr>
        <w:t>-</w:t>
      </w:r>
      <w:r>
        <w:rPr>
          <w:sz w:val="32"/>
          <w:szCs w:val="32"/>
        </w:rPr>
        <w:t>斗破苍穹的网上变身探秘斗罗大陆黄化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