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诱爱成婚傅先生宠妻无度我是傅先生的宠儿从被诱惑到成为掌上明珠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故事里，我是傅先生的宠儿，从被诱惑到成为掌上明珠的故事。</w:t>
      </w:r>
      <w:r>
        <w:rPr>
          <w:sz w:val="32"/>
          <w:szCs w:val="32"/>
        </w:rPr>
        <w:t>&lt;/p&gt;&lt;p&gt;&lt;img src="/static-img/zkOlsATCF6KUlMuHDUW_hR5nnYREK_gMELhhKNMUV4sEekjNb4hMxP3iCBAM4xD7.jpg"&gt;&lt;/p&gt;&lt;p&gt;</w:t>
      </w:r>
      <w:r>
        <w:rPr>
          <w:sz w:val="32"/>
          <w:szCs w:val="32"/>
        </w:rPr>
        <w:t>记得那天，我还只是一个普通的小女孩，生活在一个小村庄里。我的梦想很简单，只希望能够拥有一个温暖的家，和我最爱的人一起度过每一天。但那个时候，我不知道这世上的美好竟然隐藏着如此深邃的情感世界。</w:t>
      </w:r>
      <w:r>
        <w:rPr>
          <w:sz w:val="32"/>
          <w:szCs w:val="32"/>
        </w:rPr>
        <w:t>&lt;/p&gt;&lt;p&gt;</w:t>
      </w:r>
      <w:r>
        <w:rPr>
          <w:sz w:val="32"/>
          <w:szCs w:val="32"/>
        </w:rPr>
        <w:t>傅先生，那个高冷而又神秘的男子，他的一出现，就像春风拂面般，让我心动不已。他的目光仿佛能穿透我的灵魂，他的话语轻柔却带着一种无法抗拒的力量。我不知道他为什么会对我有所留意，但当时的心情就像是被电流击中一样，不自觉地向他靠近。</w:t>
      </w:r>
      <w:r>
        <w:rPr>
          <w:sz w:val="32"/>
          <w:szCs w:val="32"/>
        </w:rPr>
        <w:t>&lt;/p&gt;&lt;p&gt;&lt;img src="/static-img/nHeMOb-M5HGyG7fX2dniBx5nnYREK_gMELhhKNMUV4sxE6JywZ74_1d7iyaFrZJM1NVWmAnV6dQTNbWJ0mthYnZER4mdGxwxfT2YpuryeBFhWyUchfiqfT8pb3HsOwBnqi3lpP3xtoa_BjN6VBke34ZECwnpjlYbBlPLelzsFKyfn3oP4xjD4T0-UyWzW0b3.jpeg"&gt;&lt;/p&gt;&lt;p&gt;</w:t>
      </w:r>
      <w:r>
        <w:rPr>
          <w:sz w:val="32"/>
          <w:szCs w:val="32"/>
        </w:rPr>
        <w:t>日子一天天过去，我们之间的情感纽带越来越紧密。他开始给我讲述关于家的故事，关于爱与责任，以及如何用自己的方式去呵护那些最重要的人。我听得入迷，因为这些都是我渴望拥有的东西。而他，则似乎是在用一种独特的手法，将我们连结成了一条不可分割的线索。</w:t>
      </w:r>
      <w:r>
        <w:rPr>
          <w:sz w:val="32"/>
          <w:szCs w:val="32"/>
        </w:rPr>
        <w:t>&lt;/p&gt;&lt;p&gt;</w:t>
      </w:r>
      <w:r>
        <w:rPr>
          <w:sz w:val="32"/>
          <w:szCs w:val="32"/>
        </w:rPr>
        <w:t>终于，在一次偶然相遇之后，我们走进了婚礼教堂。在那里，我们交换了誓言，而那誓言，如同承诺永恒般坚定。在傅先生眼中，我不是仅仅是一个女人，而是一个值得无尽宠爱和保护的人。</w:t>
      </w:r>
      <w:r>
        <w:rPr>
          <w:sz w:val="32"/>
          <w:szCs w:val="32"/>
        </w:rPr>
        <w:t>&lt;/p&gt;&lt;p&gt;&lt;img src="/static-img/6nw4TPa4mBsGurSnc_JdEB5nnYREK_gMELhhKNMUV4sxE6JywZ74_1d7iyaFrZJM1NVWmAnV6dQTNbWJ0mthYnZER4mdGxwxfT2YpuryeBFhWyUchfiqfT8pb3HsOwBnqi3lpP3xtoa_BjN6VBke34ZECwnpjlYbBlPLelzsFKyfn3oP4xjD4T0-UyWzW0b3.jpeg"&gt;&lt;/p&gt;&lt;p&gt;</w:t>
      </w:r>
      <w:r>
        <w:rPr>
          <w:sz w:val="32"/>
          <w:szCs w:val="32"/>
        </w:rPr>
        <w:t>婚后的日子里，每一刻都充满了新鲜感和幸福。那是我曾经梦寐以求，却从未想象得到会有机会实现的事物。而傅先生，也成了我人生的指南针，无论何时，他总是知道如何让我感到快乐与安全。</w:t>
      </w:r>
      <w:r>
        <w:rPr>
          <w:sz w:val="32"/>
          <w:szCs w:val="32"/>
        </w:rPr>
        <w:t>&lt;/p&gt;&lt;p&gt;</w:t>
      </w:r>
      <w:r>
        <w:rPr>
          <w:sz w:val="32"/>
          <w:szCs w:val="32"/>
        </w:rPr>
        <w:t>如今回头看，当初那个被诱惑成婚的小女孩已经变成了一个真正懂得怎样去爱、怎样去珍惜家庭生活的小妇人。而在这个过程中，那句“诱爱成婚傅先生宠妻无度”变得不再是一句空洞的话语，它化作了一种生活状态，一种让人心醉的事情。这就是我们的故事，是关于如何用真挚的情感将两颗心连接起来的一个传奇。</w:t>
      </w:r>
      <w:r>
        <w:rPr>
          <w:sz w:val="32"/>
          <w:szCs w:val="32"/>
        </w:rPr>
        <w:t>&lt;/p&gt;&lt;p&gt;&lt;img src="/static-img/LkdtYRo1xIzZORJUriAjNh5nnYREK_gMELhhKNMUV4sxE6JywZ74_1d7iyaFrZJM1NVWmAnV6dQTNbWJ0mthYnZER4mdGxwxfT2YpuryeBFhWyUchfiqfT8pb3HsOwBnqi3lpP3xtoa_BjN6VBke34ZECwnpjlYbBlPLelzsFKyfn3oP4xjD4T0-UyWzW0b3.jpeg"&gt;&lt;/p&gt;&lt;p&gt;&lt;a href = "/doc/640432-</w:t>
      </w:r>
      <w:r>
        <w:rPr>
          <w:sz w:val="32"/>
          <w:szCs w:val="32"/>
        </w:rPr>
        <w:t>诱爱成婚傅先生宠妻无度我是傅先生的宠儿从被诱惑到成为掌上明珠的故事</w:t>
      </w:r>
      <w:r>
        <w:rPr>
          <w:sz w:val="32"/>
          <w:szCs w:val="32"/>
        </w:rPr>
        <w:t>.doc" rel="alternate" download="640432-</w:t>
      </w:r>
      <w:r>
        <w:rPr>
          <w:sz w:val="32"/>
          <w:szCs w:val="32"/>
        </w:rPr>
        <w:t>诱爱成婚傅先生宠妻无度我是傅先生的宠儿从被诱惑到成为掌上明珠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