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手一点一点往下移动视频轻触快进他是如何在无声电影中寻找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电影院里，老板张先生独自一人，他的手一点一点往下移动视频。这个动作看似简单，却蕴含着复杂的情感和深远的意义。</w:t>
      </w:r>
      <w:r>
        <w:rPr>
          <w:sz w:val="32"/>
          <w:szCs w:val="32"/>
        </w:rPr>
        <w:t>&lt;/p&gt;&lt;p&gt;&lt;img src="/static-img/sM6wIoyjDf8cr_OBgrd8lMIu2_cEqL9GPi8rlPU6-jsPCRLtfmGyJG19UOTHrK1m.jpg"&gt;&lt;/p&gt;&lt;p&gt;</w:t>
      </w:r>
      <w:r>
        <w:rPr>
          <w:sz w:val="32"/>
          <w:szCs w:val="32"/>
        </w:rPr>
        <w:t>张先生是那种对电影有着浓厚兴趣的人，但他并不是那种会沉醉于华丽视觉效果或是震撼音效的人。他更喜欢的是那些无声的电影，它们能够触及人心，让观众去感受和思考。</w:t>
      </w:r>
      <w:r>
        <w:rPr>
          <w:sz w:val="32"/>
          <w:szCs w:val="32"/>
        </w:rPr>
        <w:t>&lt;/p&gt;&lt;p&gt;</w:t>
      </w:r>
      <w:r>
        <w:rPr>
          <w:sz w:val="32"/>
          <w:szCs w:val="32"/>
        </w:rPr>
        <w:t>那天，他租借了一部著名无声片，放映机上旋转着带子，黑白色的画面缓缓展开。在这部影片中，一位年轻女孩在城市街头流浪，她的一生充满了挣扎与坚持。她的手指紧紧握住一本书，那是一份知识、希望和自由的象征。</w:t>
      </w:r>
      <w:r>
        <w:rPr>
          <w:sz w:val="32"/>
          <w:szCs w:val="32"/>
        </w:rPr>
        <w:t>&lt;/p&gt;&lt;p&gt;&lt;img src="/static-img/SKTrOGo-roN35Jk-Wxz1D8Iu2_cEqL9GPi8rlPU6-juuLAHjkMoiJjzNm0dHqQIZZwuZoRYc4ijvjrEYRUnTw5RMTSuOSJ3gFmk_IbSlaSrij-IDGc3x-mvRtcjqzEvwy4Sx9SDZUY2tn778MARJ2w.png"&gt;&lt;/p&gt;&lt;p&gt;</w:t>
      </w:r>
      <w:r>
        <w:rPr>
          <w:sz w:val="32"/>
          <w:szCs w:val="32"/>
        </w:rPr>
        <w:t>张先生的手慢慢地滑过控制杆，无意间他的手指碰到了快进键。但他立刻意识到自己的失误，便迅速按下暂停键，将视频恢复至之前的位置。他不愿意错过任何一帧精彩瞬间，更不愿意错过那个女孩每一次微小的胜利，每一次对于美好生活渴望的证明。</w:t>
      </w:r>
      <w:r>
        <w:rPr>
          <w:sz w:val="32"/>
          <w:szCs w:val="32"/>
        </w:rPr>
        <w:t>&lt;/p&gt;&lt;p&gt;</w:t>
      </w:r>
      <w:r>
        <w:rPr>
          <w:sz w:val="32"/>
          <w:szCs w:val="32"/>
        </w:rPr>
        <w:t>随后，他再次开始观看，这次他的手更加小心翼翼，不敢轻易接近那个快进键。一切都在他的掌控之中，就像他对待自己人生的态度一样——细致、耐心。每当画面中的情节激烈时，他的手都会自然而然地收紧；每当看到女主角的小确幸时，他的心也跟着跳动起来。</w:t>
      </w:r>
      <w:r>
        <w:rPr>
          <w:sz w:val="32"/>
          <w:szCs w:val="32"/>
        </w:rPr>
        <w:t>&lt;/p&gt;&lt;p&gt;&lt;img src="/static-img/_MELA9LN_Wie54y1mHfS6sIu2_cEqL9GPi8rlPU6-juuLAHjkMoiJjzNm0dHqQIZZwuZoRYc4ijvjrEYRUnTw5RMTSuOSJ3gFmk_IbSlaSrij-IDGc3x-mvRtcjqzEvwy4Sx9SDZUY2tn778MARJ2w.png"&gt;&lt;/p&gt;&lt;p&gt;</w:t>
      </w:r>
      <w:r>
        <w:rPr>
          <w:sz w:val="32"/>
          <w:szCs w:val="32"/>
        </w:rPr>
        <w:t>这样的场景反复发生，在这个过程中，张先生发现自己被影片深深吸引，而这些吸引力并不仅仅来自于故事本身，也来自于他内心世界与外界世界之间不断交织的情感纠葛。这就是无声电影给予我们的最大的礼物：一种纯粹的情感交流，没有语言干扰，只有真诚与理解相互辉映。</w:t>
      </w:r>
      <w:r>
        <w:rPr>
          <w:sz w:val="32"/>
          <w:szCs w:val="32"/>
        </w:rPr>
        <w:t>&lt;/p&gt;&lt;p&gt;</w:t>
      </w:r>
      <w:r>
        <w:rPr>
          <w:sz w:val="32"/>
          <w:szCs w:val="32"/>
        </w:rPr>
        <w:t>终于，当最后一帧画面消失在屏幕上，带走了所有故事里的角色与情节时，张先生感到有一种空落却又平静的心境。这段时间里，与那些默默表达的人物共度过去，是一种特殊而珍贵的体验。在这一刻，他明白，无论是如何移动视频，都无法改变那些永恒的话语，只能让它们以不同的方式回响在我们的心灵深处。</w:t>
      </w:r>
      <w:r>
        <w:rPr>
          <w:sz w:val="32"/>
          <w:szCs w:val="32"/>
        </w:rPr>
        <w:t>&lt;/p&gt;&lt;p&gt;&lt;img src="/static-img/4A2qNSGeLo0X2V4GDYBXlMIu2_cEqL9GPi8rlPU6-juuLAHjkMoiJjzNm0dHqQIZZwuZoRYc4ijvjrEYRUnTw5RMTSuOSJ3gFmk_IbSlaSrij-IDGc3x-mvRtcjqzEvwy4Sx9SDZUY2tn778MARJ2w.png"&gt;&lt;/p&gt;&lt;p&gt;&lt;a href = "/doc/640652-</w:t>
      </w:r>
      <w:r>
        <w:rPr>
          <w:sz w:val="32"/>
          <w:szCs w:val="32"/>
        </w:rPr>
        <w:t>他的手一点一点往下移动视频轻触快进他是如何在无声电影中寻找故事的</w:t>
      </w:r>
      <w:r>
        <w:rPr>
          <w:sz w:val="32"/>
          <w:szCs w:val="32"/>
        </w:rPr>
        <w:t>.doc" rel="alternate" download="640652-</w:t>
      </w:r>
      <w:r>
        <w:rPr>
          <w:sz w:val="32"/>
          <w:szCs w:val="32"/>
        </w:rPr>
        <w:t>他的手一点一点往下移动视频轻触快进他是如何在无声电影中寻找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