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农家娘子的田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农家娘子的田园日记</w:t>
      </w:r>
      <w:r>
        <w:rPr>
          <w:sz w:val="32"/>
          <w:szCs w:val="32"/>
        </w:rPr>
        <w:t>&lt;/p&gt;&lt;p&gt;&lt;img src="/static-img/gO2Kg22t5Vfin0ZRNBauvoEwZkr5fbl2SUIfYqxwURfeb5lZo7cPHysRZjaFG0oy.jpg"&gt;&lt;/p&gt;&lt;p&gt;</w:t>
      </w:r>
      <w:r>
        <w:rPr>
          <w:sz w:val="32"/>
          <w:szCs w:val="32"/>
        </w:rPr>
        <w:t>在一个清晨的微光中，农家的娘子李梅穿着朴素的衣裳，手里拿着锄头，在土地上开始了她的新一天。她对这个季节充满期待，因为这将是她收获丰硕的一年。李梅是一位勤劳和智慧的农家娘子，她深知种田不仅需要双手，还要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第一道阳光照进了她的小屋里，她已经准备好了一壶热腾腾的豆浆和几个香气四溢的小馒头。吃完早餐后，她便带上了自己的工具，一路走到田地边。</w:t>
      </w:r>
      <w:r>
        <w:rPr>
          <w:sz w:val="32"/>
          <w:szCs w:val="32"/>
        </w:rPr>
        <w:t>&lt;/p&gt;&lt;p&gt;&lt;img src="/static-img/-Tj3XPfrmnMIu6EdDhxR_YEwZkr5fbl2SUIfYqxwURcj29kjd5eBL38l7uaBYWPyWEAPDWJjGfXILhJ3ikXtcbOaIrqyVu1obWhfRel7haK-dQEu_bWNgKY-Y5kibpRZgZfXJFWzvaGhl1WDX3OCiA.jpg"&gt;&lt;/p&gt;&lt;p&gt;</w:t>
      </w:r>
      <w:r>
        <w:rPr>
          <w:sz w:val="32"/>
          <w:szCs w:val="32"/>
        </w:rPr>
        <w:t>踏青寻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那条熟悉的小径，李梅的心情格外愉快。春天到了，每一步都踩在花瓣之下，每一口气都是新鲜空气。在这里，没有喧嚣，没有嘈杂，只有自然的声音——鸟儿唱歌、虫鸣叫、风轻轻吹过草尖。这些声音，是她每天最亲切的声音，也是她生活中不可或缺的一部分。</w:t>
      </w:r>
      <w:r>
        <w:rPr>
          <w:sz w:val="32"/>
          <w:szCs w:val="32"/>
        </w:rPr>
        <w:t>&lt;/p&gt;&lt;p&gt;&lt;img src="/static-img/tRdEEnG4m0emycJ-KrnW5IEwZkr5fbl2SUIfYqxwURcj29kjd5eBL38l7uaBYWPyWEAPDWJjGfXILhJ3ikXtcbOaIrqyVu1obWhfRel7haK-dQEu_bWNgKY-Y5kibpRZgZfXJFWzvaGhl1WDX3OCiA.jpg"&gt;&lt;/p&gt;&lt;p&gt;</w:t>
      </w:r>
      <w:r>
        <w:rPr>
          <w:sz w:val="32"/>
          <w:szCs w:val="32"/>
        </w:rPr>
        <w:t>耕耘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升至正午时分，李梅终于来到了她的工作地点。这块土地曾经给予了她无尽的养育之恩，现在又轮到她回报一下。她用力挥动着锄头，将硬邦邦的地土翻出一片片，这个过程既辛苦又让人感到成就感。而在这样的工作中，她总会想起自己从小学习到的知识，比如种植什么样的作物更适合这个季节，以及如何保护土壤保持肥沃等等。</w:t>
      </w:r>
      <w:r>
        <w:rPr>
          <w:sz w:val="32"/>
          <w:szCs w:val="32"/>
        </w:rPr>
        <w:t>&lt;/p&gt;&lt;p&gt;&lt;img src="/static-img/oJlz2fOFSba_JEQBk8q_DYEwZkr5fbl2SUIfYqxwURcj29kjd5eBL38l7uaBYWPyWEAPDWJjGfXILhJ3ikXtcbOaIrqyVu1obWhfRel7haK-dQEu_bWNgKY-Y5kibpRZgZfXJFWzvaGhl1WDX3OCiA.jpg"&gt;&lt;/p&gt;&lt;p&gt;</w:t>
      </w:r>
      <w:r>
        <w:rPr>
          <w:sz w:val="32"/>
          <w:szCs w:val="32"/>
        </w:rPr>
        <w:t>守护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类型的作物逐渐显现出它们独特的生命力。一棵棵菜苗，从最初稀疏到现在密集；几株蔬菜，也从小颗粒变成了饱满生长。在这一切生长发育之间，李梅也学会了耐心和细心。她知道，如果没有持续不断地努力，就无法让这些小生命茁壮成长，而那些初见端倪的问题，更需要及时解决，以免影响整体收成。</w:t>
      </w:r>
      <w:r>
        <w:rPr>
          <w:sz w:val="32"/>
          <w:szCs w:val="32"/>
        </w:rPr>
        <w:t>&lt;/p&gt;&lt;p&gt;&lt;img src="/static-img/W1MXy7s8wDDQDsN3-ROUsYEwZkr5fbl2SUIfYqxwURcj29kjd5eBL38l7uaBYWPyWEAPDWJjGfXILhJ3ikXtcbOaIrqyVu1obWhfRel7haK-dQEu_bWNgKY-Y5kibpRZgZfXJFWzvaGhl1WDX3OCiA.jpg"&gt;&lt;/p&gt;&lt;p&gt;</w:t>
      </w:r>
      <w:r>
        <w:rPr>
          <w:sz w:val="32"/>
          <w:szCs w:val="32"/>
        </w:rPr>
        <w:t>收获与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末秋初，当大麦金黄，小麦绿意盎然的时候，李梅的心情异常兴奋。这意味着接近收割的时候，再过不了多久，这些辛苦栽培出的果实就会落入他们的手中。然而，这并不是终点，而是一个新的开始，因为新的种子已经被播下，并且正在悄悄地下沉，为明年的丰收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秋高气爽、万籁俱寂的夜晚，当整个村庄的人们围坐在一起分享他们辛勤汗水换来的果实时，那份喜悦简直难以言表。当月亮高悬于星空之上，那些看似简单却蕴含深意的话语，让大家都感受到了生活中的美好，同时也为即将到来的冬眠期做好了准备。此刻，无论是在忙碌还是闲暇时刻，都能听到“农家娘子种田记”的回响，它不仅是一段故事，更是对未来的承诺，对生活方式的一次反思，是对自然恩赐的一份敬畏和爱护。</w:t>
      </w:r>
      <w:r>
        <w:rPr>
          <w:sz w:val="32"/>
          <w:szCs w:val="32"/>
        </w:rPr>
        <w:t>&lt;/p&gt;&lt;p&gt;&lt;a href = "/doc/641031-</w:t>
      </w:r>
      <w:r>
        <w:rPr>
          <w:sz w:val="32"/>
          <w:szCs w:val="32"/>
        </w:rPr>
        <w:t>春风拂面农家娘子的田园日记</w:t>
      </w:r>
      <w:r>
        <w:rPr>
          <w:sz w:val="32"/>
          <w:szCs w:val="32"/>
        </w:rPr>
        <w:t>.doc" rel="alternate" download="641031-</w:t>
      </w:r>
      <w:r>
        <w:rPr>
          <w:sz w:val="32"/>
          <w:szCs w:val="32"/>
        </w:rPr>
        <w:t>春风拂面农家娘子的田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