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管理</w:t>
      </w:r>
      <w:r>
        <w:rPr>
          <w:sz w:val="48"/>
          <w:szCs w:val="48"/>
        </w:rPr>
        <w:t>S</w:t>
      </w:r>
      <w:r>
        <w:rPr>
          <w:sz w:val="48"/>
          <w:szCs w:val="48"/>
        </w:rPr>
        <w:t>为</w:t>
      </w:r>
      <w:r>
        <w:rPr>
          <w:sz w:val="48"/>
          <w:szCs w:val="48"/>
        </w:rPr>
        <w:t>M</w:t>
      </w:r>
      <w:r>
        <w:rPr>
          <w:sz w:val="48"/>
          <w:szCs w:val="48"/>
        </w:rPr>
        <w:t>定制的高效任务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任务表作为一个重要的工作工具，它能够帮助经理更好地跟踪和监督团队成员的工作进度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不仅是对工作状态的一次性记录，也是提高效率和提升管理水平的关键。</w:t>
      </w:r>
      <w:r>
        <w:rPr>
          <w:sz w:val="32"/>
          <w:szCs w:val="32"/>
        </w:rPr>
        <w:t>&lt;/p&gt;&lt;p&gt;&lt;img src="/static-img/zcayNyZg-3u-Q84GSMDsUK9wAdDNxY6zT-nIRCxlOJqBl9ckVbO9oaGXVYNfc4KI.jpg"&gt;&lt;/p&gt;&lt;p&gt;</w:t>
      </w:r>
      <w:r>
        <w:rPr>
          <w:sz w:val="32"/>
          <w:szCs w:val="32"/>
        </w:rPr>
        <w:t>例如，一家制造业公司为了确保生产线上产品质量，同时保持高效运作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部负责人制定了详细的任务表，并将其转换成图片形式，以便</w:t>
      </w:r>
      <w:r>
        <w:rPr>
          <w:sz w:val="32"/>
          <w:szCs w:val="32"/>
        </w:rPr>
        <w:t>M</w:t>
      </w:r>
      <w:r>
        <w:rPr>
          <w:sz w:val="32"/>
          <w:szCs w:val="32"/>
        </w:rPr>
        <w:t>部能够轻松理解并执行。在这个过程中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部门使用了一种特殊的图形符号系统来表示每个任务完成情况，这样</w:t>
      </w:r>
      <w:r>
        <w:rPr>
          <w:sz w:val="32"/>
          <w:szCs w:val="32"/>
        </w:rPr>
        <w:t>M</w:t>
      </w:r>
      <w:r>
        <w:rPr>
          <w:sz w:val="32"/>
          <w:szCs w:val="32"/>
        </w:rPr>
        <w:t>部门即使没有深入了解也能快速识别出哪些任务已经完成、哪些需要紧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提高了信息传递效率，而且减少了误解和沟通成本。员工们可以直接查看图片就能明白自己的职责所在，从而更加专注于自己的工作。这一做法得到了公司内部外部客户的一致好评，因为它极大地保证了产品质量，同时也为公司赢得了更多市场份额。</w:t>
      </w:r>
      <w:r>
        <w:rPr>
          <w:sz w:val="32"/>
          <w:szCs w:val="32"/>
        </w:rPr>
        <w:t>&lt;/p&gt;&lt;p&gt;&lt;img src="/static-img/qo_q3E8Yla0s-UdSd8FEBq9wAdDNxY6zT-nIRCxlOJq9ETGzCvf-MNfoLveudUtYiOWMRGX4yPbj6DdUWaCP2AnLRRTjJXItikO1RpMgokLp6CT57PHdRMKq0W6fWAztVB1hOklfN-4K23_-UOU0inJZsnWAaAOBm6OXy1j1vNc.jpg"&gt;&lt;/p&gt;&lt;p&gt;</w:t>
      </w:r>
      <w:r>
        <w:rPr>
          <w:sz w:val="32"/>
          <w:szCs w:val="32"/>
        </w:rPr>
        <w:t>此外，在项目管理领域，如果一个项目需要跨越多个部门协同合作，那么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就显得尤为重要。例如，在一次大型建筑工程项目中，由于涉及到多个专业领域，如土建、电气、水利等，每个阶段都有大量复杂且精细化工序需要同步进行。如果没有清晰明确的地面图示或者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展示，可能会导致不同专业人员之间信息交换不畅，最终影响整个工程进度甚至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该工程项目组决定采用先进技术，将所有相关环节绘制成详尽的小型模型，并以高清晰度照片或视频形式提供给各参与方参考。这一做法成功避免了潜在的人为错误，并确保了整个工程顺利进行，最终获得良好的社会声誉以及商业回报。</w:t>
      </w:r>
      <w:r>
        <w:rPr>
          <w:sz w:val="32"/>
          <w:szCs w:val="32"/>
        </w:rPr>
        <w:t>&lt;/p&gt;&lt;p&gt;&lt;img src="/static-img/LLYrVSD8KbAt9E-hfuDgXq9wAdDNxY6zT-nIRCxlOJq9ETGzCvf-MNfoLveudUtYiOWMRGX4yPbj6DdUWaCP2AnLRRTjJXItikO1RpMgokLp6CT57PHdRMKq0W6fWAztVB1hOklfN-4K23_-UOU0inJZsnWAaAOBm6OXy1j1vNc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的应用无疑是一种有效的手段，可以帮助企业提升管理水平，加强团队协作，从而实现高效、高品质地完成各项业务目标。</w:t>
      </w:r>
      <w:r>
        <w:rPr>
          <w:sz w:val="32"/>
          <w:szCs w:val="32"/>
        </w:rPr>
        <w:t>&lt;/p&gt;&lt;p&gt;&lt;a href = "/doc/64125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管理</w:t>
      </w:r>
      <w:r>
        <w:rPr>
          <w:sz w:val="32"/>
          <w:szCs w:val="32"/>
        </w:rPr>
        <w:t>S</w:t>
      </w:r>
      <w:r>
        <w:rPr>
          <w:sz w:val="32"/>
          <w:szCs w:val="32"/>
        </w:rPr>
        <w:t>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定制的高效任务表解析</w:t>
      </w:r>
      <w:r>
        <w:rPr>
          <w:sz w:val="32"/>
          <w:szCs w:val="32"/>
        </w:rPr>
        <w:t>.doc" rel="alternate" download="64125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管理</w:t>
      </w:r>
      <w:r>
        <w:rPr>
          <w:sz w:val="32"/>
          <w:szCs w:val="32"/>
        </w:rPr>
        <w:t>S</w:t>
      </w:r>
      <w:r>
        <w:rPr>
          <w:sz w:val="32"/>
          <w:szCs w:val="32"/>
        </w:rPr>
        <w:t>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定制的高效任务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