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结案报告总结揭示真相恢复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结案报告总结：揭示真相，恢复和谐</w:t>
      </w:r>
      <w:r>
        <w:rPr>
          <w:sz w:val="32"/>
          <w:szCs w:val="32"/>
        </w:rPr>
        <w:t>&lt;/p&gt;&lt;p&gt;&lt;img src="/static-img/6KY13m4mC10Wj-bsepCxCQUH3oMDHulD8PhZTkCjL0uriWuFX0VrWtSOK67d3ysy.jpg"&gt;&lt;/p&gt;&lt;p&gt;</w:t>
      </w:r>
      <w:r>
        <w:rPr>
          <w:sz w:val="32"/>
          <w:szCs w:val="32"/>
        </w:rPr>
        <w:t>案件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案报告详细阐述了本次调查的起因、经过和结果。通过对涉事双方的深入了解和证据分析，本次事件最终得出的事实清楚，能够为公众提供一个权威的答案。</w:t>
      </w:r>
      <w:r>
        <w:rPr>
          <w:sz w:val="32"/>
          <w:szCs w:val="32"/>
        </w:rPr>
        <w:t>&lt;/p&gt;&lt;p&gt;&lt;img src="/static-img/j89savnkYLpUW7KYiSNxyAUH3oMDHulD8PhZTkCjL0sdK6J_IhPz5B21cnn9zmhIzwKXjNqn6HhZoi9D2Y_0BQkiC5UPFXgoZa_A9by6DwjLsimkcK7Ma49HdYDgOVI_03ZxWkK9-HZVLtThMYZqfg.jpeg"&gt;&lt;/p&gt;&lt;p&gt;</w:t>
      </w:r>
      <w:r>
        <w:rPr>
          <w:sz w:val="32"/>
          <w:szCs w:val="32"/>
        </w:rPr>
        <w:t>证据收集与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附件结案报告中列举了大量直接相关证据，这些证据包括但不限于视听资料、现场照片以及目击者供词等。这些证据经过严格筛选并结合专业知识进行解读，为判定事件真相提供了坚实的依据。</w:t>
      </w:r>
      <w:r>
        <w:rPr>
          <w:sz w:val="32"/>
          <w:szCs w:val="32"/>
        </w:rPr>
        <w:t>&lt;/p&gt;&lt;p&gt;&lt;img src="/static-img/ITjUVu1_RMk2TZTLEfyfQgUH3oMDHulD8PhZTkCjL0sdK6J_IhPz5B21cnn9zmhIzwKXjNqn6HhZoi9D2Y_0BQkiC5UPFXgoZa_A9by6DwjLsimkcK7Ma49HdYDgOVI_03ZxWkK9-HZVLtThMYZqfg.jpg"&gt;&lt;/p&gt;&lt;p&gt;</w:t>
      </w:r>
      <w:r>
        <w:rPr>
          <w:sz w:val="32"/>
          <w:szCs w:val="32"/>
        </w:rPr>
        <w:t>调查过程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调查过程中遇到的最大挑战之一是获取信息的难度。由于涉及敏感信息，部分关键人物对外界保持沉默，使得初步调查工作变得异常艰难。但是通过耐心沟通和建立信任关系，最终成功获得了必要的信息。</w:t>
      </w:r>
      <w:r>
        <w:rPr>
          <w:sz w:val="32"/>
          <w:szCs w:val="32"/>
        </w:rPr>
        <w:t>&lt;/p&gt;&lt;p&gt;&lt;img src="/static-img/f9kBIY21Bjvu55Alui5KxwUH3oMDHulD8PhZTkCjL0sdK6J_IhPz5B21cnn9zmhIzwKXjNqn6HhZoi9D2Y_0BQkiC5UPFXgoZa_A9by6DwjLsimkcK7Ma49HdYDgOVI_03ZxWkK9-HZVLtThMYZqfg.jpg"&gt;&lt;/p&gt;&lt;p&gt;</w:t>
      </w:r>
      <w:r>
        <w:rPr>
          <w:sz w:val="32"/>
          <w:szCs w:val="32"/>
        </w:rPr>
        <w:t>事故责任认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案报告明确指出了事故发生时各方行为及其责任。这一环节对于公正评价每个参与者的行为至关重要，同时也为未来的类似事件预防提供了一定的指导意义。</w:t>
      </w:r>
      <w:r>
        <w:rPr>
          <w:sz w:val="32"/>
          <w:szCs w:val="32"/>
        </w:rPr>
        <w:t>&lt;/p&gt;&lt;p&gt;&lt;img src="/static-img/KYlYL3rKX6T2P8ejLAnL_QUH3oMDHulD8PhZTkCjL0sdK6J_IhPz5B21cnn9zmhIzwKXjNqn6HhZoi9D2Y_0BQkiC5UPFXgoZa_A9by6DwjLsimkcK7Ma49HdYDgOVI_03ZxWkK9-HZVLtThMYZqfg.jpg"&gt;&lt;/p&gt;&lt;p&gt;</w:t>
      </w:r>
      <w:r>
        <w:rPr>
          <w:sz w:val="32"/>
          <w:szCs w:val="32"/>
        </w:rPr>
        <w:t>法律后果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法律规定，对于违法或违规行为的人员进行适当处罚，以此作为警示作用，并且在法律允许范围内提出改进措施以避免类似事件再次发生。在处理上述问题时，我们始终秉持公正无私原则，不偏不倚地执行法律条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次结案报告发布后，在社会上引发了广泛讨论。公众对此事态发展表示关切，也展现出对司法系统透明度提高的一致期望。此外，该报告还促使政府部门加强相关管理制度，从而提升整个社会治理水平。</w:t>
      </w:r>
      <w:r>
        <w:rPr>
          <w:sz w:val="32"/>
          <w:szCs w:val="32"/>
        </w:rPr>
        <w:t>&lt;/p&gt;&lt;p&gt;&lt;a href = "/doc/641257-</w:t>
      </w:r>
      <w:r>
        <w:rPr>
          <w:sz w:val="32"/>
          <w:szCs w:val="32"/>
        </w:rPr>
        <w:t>结案报告总结揭示真相恢复和谐</w:t>
      </w:r>
      <w:r>
        <w:rPr>
          <w:sz w:val="32"/>
          <w:szCs w:val="32"/>
        </w:rPr>
        <w:t>.doc" rel="alternate" download="641257-</w:t>
      </w:r>
      <w:r>
        <w:rPr>
          <w:sz w:val="32"/>
          <w:szCs w:val="32"/>
        </w:rPr>
        <w:t>结案报告总结揭示真相恢复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