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学校可以随时随地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校园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日记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可以随时随地的</w:t>
      </w:r>
      <w:r>
        <w:rPr>
          <w:sz w:val="32"/>
          <w:szCs w:val="32"/>
        </w:rPr>
        <w:t>c&lt;/p&gt;&lt;p&gt;&lt;img src="/static-img/LPz4PJ0yxiFNkF7J4wbeLvkUacVYl_uOCge9tqDkaMxt65TGMxw9PoPRieJ9jQCW.jpg"&gt;&lt;/p&gt;&lt;p&gt;</w:t>
      </w:r>
      <w:r>
        <w:rPr>
          <w:sz w:val="32"/>
          <w:szCs w:val="32"/>
        </w:rPr>
        <w:t>我记得那是一个周末，同学们都在休息，我却坐在图书馆的一角，手中拿着一本厚厚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教材。很多人可能会觉得学习编程是一件枯燥无味的事情，但对我来说，这正是我最喜欢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大学开始，我就决定要学好计算机科学。这不仅是因为它听起来很酷，也因为我知道这将给我未来的无限可能。在学校，可以随时随地地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来解决问题。有时候，是为了完成作业；有时候，是为了参与项目；有时候，更是出于对技术探索的热情。</w:t>
      </w:r>
      <w:r>
        <w:rPr>
          <w:sz w:val="32"/>
          <w:szCs w:val="32"/>
        </w:rPr>
        <w:t>&lt;/p&gt;&lt;p&gt;&lt;img src="/static-img/gfk3B3Ip1jsB5cITPD4bqvkUacVYl_uOCge9tqDkaMyFAyR4YWocXV8GT83iTJWCxzy7aagZ-a4QfmNKjXsyIrPBuxuEnoLvzeZ8iggwEIUXuRpW1PrkSbiUtKqz23L7.jpg"&gt;&lt;/p&gt;&lt;p&gt;</w:t>
      </w:r>
      <w:r>
        <w:rPr>
          <w:sz w:val="32"/>
          <w:szCs w:val="32"/>
        </w:rPr>
        <w:t>我的校园生活，就像一个大实验室，每天都是新的挑战。我会写代码来分析数据，写程序来模拟现实世界。我甚至还自己动手开发了一个小应用，它能帮助同学们更高效地管理时间和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经历都是顺利的，有时候我会遇到一些难以解决的问题，那个时候，就是真正考验耐心和毅力的时刻。但每次克服困难后，都让我感到非常满足，因为这些都是成长的一部分。而且，在这样的过程中，我学会了如何更加系统地思考问题，以及如何有效地寻求帮助。</w:t>
      </w:r>
      <w:r>
        <w:rPr>
          <w:sz w:val="32"/>
          <w:szCs w:val="32"/>
        </w:rPr>
        <w:t>&lt;/p&gt;&lt;p&gt;&lt;img src="/static-img/5k6_XcnTIzPFwxb6wlONqvkUacVYl_uOCge9tqDkaMyFAyR4YWocXV8GT83iTJWCxzy7aagZ-a4QfmNKjXsyIrPBuxuEnoLvzeZ8iggwEIUXuRpW1PrkSbiUtKqz23L7.jpg"&gt;&lt;/p&gt;&lt;p&gt;</w:t>
      </w:r>
      <w:r>
        <w:rPr>
          <w:sz w:val="32"/>
          <w:szCs w:val="32"/>
        </w:rPr>
        <w:t>现在，当有人问起我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水平时，我总是自信地说：“你想了解更多吗？我们可以一起去图书馆看看。”因为在那里，你可以找到任何关于编程的问题和答案，而不需要担心时间限制或地点限制。在学校，可以随时随地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来学习、研究、创造，这对于追求技术梦想的人来说，无疑是个巨大的优势。</w:t>
      </w:r>
      <w:r>
        <w:rPr>
          <w:sz w:val="32"/>
          <w:szCs w:val="32"/>
        </w:rPr>
        <w:t>&lt;/p&gt;&lt;p&gt;&lt;a href = "/doc/641278-</w:t>
      </w:r>
      <w:r>
        <w:rPr>
          <w:sz w:val="32"/>
          <w:szCs w:val="32"/>
        </w:rPr>
        <w:t>在学校可以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校园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日记从零到英雄</w:t>
      </w:r>
      <w:r>
        <w:rPr>
          <w:sz w:val="32"/>
          <w:szCs w:val="32"/>
        </w:rPr>
        <w:t>.doc" rel="alternate" download="641278-</w:t>
      </w:r>
      <w:r>
        <w:rPr>
          <w:sz w:val="32"/>
          <w:szCs w:val="32"/>
        </w:rPr>
        <w:t>在学校可以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校园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日记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