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末世的天台上种菜成了生存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并非指那些传统意义上的花园，而是人们为了求生而在极端环境下创造出的生命之源。我们将从末世背景、种植材料、水资源管理、病虫害防治、日照与土壤选择以及最后的是社区共享和技术创新等方面详细探讨。</w:t>
      </w:r>
      <w:r>
        <w:rPr>
          <w:sz w:val="32"/>
          <w:szCs w:val="32"/>
        </w:rPr>
        <w:t>&lt;/p&gt;&lt;p&gt;&lt;img src="/static-img/y4u8mSxvMhD2e_L8Bnf0UmAQJDrbkne25MvvV-_ebWOifO54rxyvoOOjU6zUQFOb.jpg"&gt;&lt;/p&gt;&lt;p&gt;</w:t>
      </w:r>
      <w:r>
        <w:rPr>
          <w:sz w:val="32"/>
          <w:szCs w:val="32"/>
        </w:rPr>
        <w:t>末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不仅仅意味着世界末日，它更是一种状态，一种所有规则都被打破，社会秩序崩溃的情况。在这种环境下，食物变得异常珍贵，因为工业农业链条中断，没有了新鲜蔬菜和水果的供应。而天台作为一个相对独立且有足够空间的地方，使得它成为了最理想的地点来进行自给自足。</w:t>
      </w:r>
      <w:r>
        <w:rPr>
          <w:sz w:val="32"/>
          <w:szCs w:val="32"/>
        </w:rPr>
        <w:t>&lt;/p&gt;&lt;p&gt;&lt;img src="/static-img/3XvZ0EiOV5qLyV768z_J-GAQJDrbkne25MvvV-_ebWOEYMzU5-defv5N-4b6E_HoqgHbR_Po1i7DkNE_gfFEPNbADWi9Wd5ojOPcHIY0zyK0wEpsdkPy5NeL-KDz6FsKTFZqUjLDtS0gQuHpRd9NB6nSSB6IVErxAPQe72gBUwC3i5LMyn6EOwmCrIz_QKDtTZiwRtk_piiXxg_jI3DYKW0BPC_eGD-BC1GkrthTbPA.jpg"&gt;&lt;/p&gt;&lt;p&gt;</w:t>
      </w:r>
      <w:r>
        <w:rPr>
          <w:sz w:val="32"/>
          <w:szCs w:val="32"/>
        </w:rPr>
        <w:t>种植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自己的小农场，你需要一些基础的种子，这些可能来自于废弃的超市或者通过其他途径获取到。在某些情况下，你甚至可以自己保存或繁殖植物，如番茄叶可以用来制作药膏帮助治疗伤口，或许还能培育出新的植物品种。</w:t>
      </w:r>
      <w:r>
        <w:rPr>
          <w:sz w:val="32"/>
          <w:szCs w:val="32"/>
        </w:rPr>
        <w:t>&lt;/p&gt;&lt;p&gt;&lt;img src="/static-img/PIWadCmQAkFbC05ii0Vpw2AQJDrbkne25MvvV-_ebWOEYMzU5-defv5N-4b6E_HoqgHbR_Po1i7DkNE_gfFEPNbADWi9Wd5ojOPcHIY0zyK0wEpsdkPy5NeL-KDz6FsKTFZqUjLDtS0gQuHpRd9NB6nSSB6IVErxAPQe72gBUwC3i5LMyn6EOwmCrIz_QKDtTZiwRtk_piiXxg_jI3DYKW0BPC_eGD-BC1GkrthTbPA.jpg"&gt;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水是生命之源，在没有稳定的供水系统时，如何有效利用每一滴水就显得尤为重要。你可能需要收集雨水，并通过简单的手动泵或引流装置进行处理，以确保使用这些清洁可 </w:t>
      </w:r>
      <w:r>
        <w:rPr>
          <w:sz w:val="32"/>
          <w:szCs w:val="32"/>
        </w:rPr>
        <w:t xml:space="preserve">drink </w:t>
      </w:r>
      <w:r>
        <w:rPr>
          <w:sz w:val="32"/>
          <w:szCs w:val="32"/>
        </w:rPr>
        <w:t>的水。此外，还要注意降低蒸发，比如覆盖地面以减少失去到大气中的水分。</w:t>
      </w:r>
      <w:r>
        <w:rPr>
          <w:sz w:val="32"/>
          <w:szCs w:val="32"/>
        </w:rPr>
        <w:t>&lt;/p&gt;&lt;p&gt;&lt;img src="/static-img/RWXS8GDJUojIuB65URJI92AQJDrbkne25MvvV-_ebWOEYMzU5-defv5N-4b6E_HoqgHbR_Po1i7DkNE_gfFEPNbADWi9Wd5ojOPcHIY0zyK0wEpsdkPy5NeL-KDz6FsKTFZqUjLDtS0gQuHpRd9NB6nSSB6IVErxAPQe72gBUwC3i5LMyn6EOwmCrIz_QKDtTZiwRtk_piiXxg_jI3DYKW0BPC_eGD-BC1GkrthTbPA.jpg"&gt;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艰难的情况下，也会出现疾病和昆虫问题。然而，不再有化学肥料和杀虫剂，但你仍然可以使用自然方法来控制它们，比如用蜂蜜吸引蚊子，然后放入盛满油的小碗里烹饪它们；或者用硫磺灰（一种由燃烧硫磺制成的灰尘）除草，同时也能够抑制病菌生长。</w:t>
      </w:r>
      <w:r>
        <w:rPr>
          <w:sz w:val="32"/>
          <w:szCs w:val="32"/>
        </w:rPr>
        <w:t>&lt;/p&gt;&lt;p&gt;&lt;img src="/static-img/kSoMcDpR5xenEdQHcIR12mAQJDrbkne25MvvV-_ebWOEYMzU5-defv5N-4b6E_HoqgHbR_Po1i7DkNE_gfFEPNbADWi9Wd5ojOPcHIY0zyK0wEpsdkPy5NeL-KDz6FsKTFZqUjLDtS0gQuHpRd9NB6nSSB6IVErxAPQe72gBUwC3i5LMyn6EOwmCrIz_QKDtTZiwRtk_piiXxg_jI3DYKW0BPC_eGD-BC1GkrthTbPA.jpg"&gt;&lt;/p&gt;&lt;p&gt;</w:t>
      </w:r>
      <w:r>
        <w:rPr>
          <w:sz w:val="32"/>
          <w:szCs w:val="32"/>
        </w:rPr>
        <w:t>日照与土壤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对于植物生长至关重要，因此选择一个能够获得充足阳光的地方非常重要。这通常意味着向南倾斜的一侧，因为那里接收到的阳光量最大。但这并不总是可能，每个人的位置不同，他们必须根据自身情况做出调整。此外，对于土壤质量也有严格要求，可以混合不同的材料以改善其结构，从而促进根部扩展并增加养分携带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在努力维持自己的生活，但合作同样是一个强大的工具。在社区内分享知识和经验，有助于提高整体生产效率，并且避免重复工作。此外，与邻居一起研发新的解决方案，比如共同开发更有效的人工灌溉系统，将进一步推动这个过程前进，为大家带来更多希望。如果我们能够将这些点结合起来，我们不仅能存活下来，而且还有机会重建我们的未来世界，让“末世天台种菜”成为转折点，而不是终点。</w:t>
      </w:r>
      <w:r>
        <w:rPr>
          <w:sz w:val="32"/>
          <w:szCs w:val="32"/>
        </w:rPr>
        <w:t>&lt;/p&gt;&lt;p&gt;&lt;a href = "/doc/641306-</w:t>
      </w:r>
      <w:r>
        <w:rPr>
          <w:sz w:val="32"/>
          <w:szCs w:val="32"/>
        </w:rPr>
        <w:t>在末世的天台上种菜成了生存的关键</w:t>
      </w:r>
      <w:r>
        <w:rPr>
          <w:sz w:val="32"/>
          <w:szCs w:val="32"/>
        </w:rPr>
        <w:t>.doc" rel="alternate" download="641306-</w:t>
      </w:r>
      <w:r>
        <w:rPr>
          <w:sz w:val="32"/>
          <w:szCs w:val="32"/>
        </w:rPr>
        <w:t>在末世的天台上种菜成了生存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