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之冠真千金的玄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一位名叫真千金的女子，她以其非凡的智慧和深厚的玄学知识成为了国家宝藏。在这篇文章中，我们将探索真千金如何凭借玄学成就了她的传奇。</w:t>
      </w:r>
      <w:r>
        <w:rPr>
          <w:sz w:val="32"/>
          <w:szCs w:val="32"/>
        </w:rPr>
        <w:t>&lt;/p&gt;&lt;p&gt;&lt;img src="/static-img/V-BoIIObfnE85GYlahgu74EwZkr5fbl2SUIfYqxwURfnG1GAaG4PfqgYQ7ee5u_b.jpg"&gt;&lt;/p&gt;&lt;p&gt;</w:t>
      </w:r>
      <w:r>
        <w:rPr>
          <w:sz w:val="32"/>
          <w:szCs w:val="32"/>
        </w:rPr>
        <w:t>玄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度，每个人都有着自己的天赋与才华，但真正能够掌握玄学的人却极为稀少。真千金自幼便对魔法和占卜产生了浓厚兴趣，她不仅聪明过人，而且还有着超乎常人的敏锐直觉。她开始潜心学习各种各样的法术，从简单的符咒到复杂的心灵感应，她都一一攻克。</w:t>
      </w:r>
      <w:r>
        <w:rPr>
          <w:sz w:val="32"/>
          <w:szCs w:val="32"/>
        </w:rPr>
        <w:t>&lt;/p&gt;&lt;p&gt;&lt;img src="/static-img/oMAdRFgl62duvcfMrhqPUI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成为国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千金逐渐展现出了她独特而强大的能力。她能预见未来，解读过去，甚至能够操控自然界的小小力量。这种能力让她成为了一种传奇，一种被人们所敬仰的人物。在一次一次关键时刻，用她的玄学帮助国家解决危机后，她终于被尊称为“国宝”。</w:t>
      </w:r>
      <w:r>
        <w:rPr>
          <w:sz w:val="32"/>
          <w:szCs w:val="32"/>
        </w:rPr>
        <w:t>&lt;/p&gt;&lt;p&gt;&lt;img src="/static-img/moS1LybTY6UBH158V4cnMI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国家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部威胁不断侵扰，当内忧外患同时来临时，人们需要的是一个可以依靠、可以信赖的人物。而真千金正是那个人物。她用她的智慧和力量保护了国家，让它免受破坏，并且逐渐恢复到了繁荣昌盛。</w:t>
      </w:r>
      <w:r>
        <w:rPr>
          <w:sz w:val="32"/>
          <w:szCs w:val="32"/>
        </w:rPr>
        <w:t>&lt;/p&gt;&lt;p&gt;&lt;img src="/static-img/EbyF1jjQW2pE0cFxOg6tiI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有些人对于真千金的事迹持怀疑态度，他们认为她的能力并非出自于真正的情报，而是基于某种不可告人的力量。但无论如何，这个故事已经成为了一段历史，被世代相传，被记录在史书上，为后人提供了一个值得思考的话题：是否真的有人能通过玄学达到这样的高度？</w:t>
      </w:r>
      <w:r>
        <w:rPr>
          <w:sz w:val="32"/>
          <w:szCs w:val="32"/>
        </w:rPr>
        <w:t>&lt;/p&gt;&lt;p&gt;&lt;img src="/static-img/MQXwVE9fOh3bHhsoxRAbf4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千金靠玄学成为国宝”是一个充满神秘色彩的故事，它不仅展示了一个人通过坚持与努力达到的高峰，也揭示了人类对于未知领域永远渴望探索的一面。这份探索精神，是我们每个人都应该拥有的，因为唯有不断追求卓越，我们才能更好地理解这个世界，以及自己所处的地位。</w:t>
      </w:r>
      <w:r>
        <w:rPr>
          <w:sz w:val="32"/>
          <w:szCs w:val="32"/>
        </w:rPr>
        <w:t>&lt;/p&gt;&lt;p&gt;&lt;a href = "/doc/641475-</w:t>
      </w:r>
      <w:r>
        <w:rPr>
          <w:sz w:val="32"/>
          <w:szCs w:val="32"/>
        </w:rPr>
        <w:t>梦境之冠真千金的玄学奇迹</w:t>
      </w:r>
      <w:r>
        <w:rPr>
          <w:sz w:val="32"/>
          <w:szCs w:val="32"/>
        </w:rPr>
        <w:t>.doc" rel="alternate" download="641475-</w:t>
      </w:r>
      <w:r>
        <w:rPr>
          <w:sz w:val="32"/>
          <w:szCs w:val="32"/>
        </w:rPr>
        <w:t>梦境之冠真千金的玄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