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秘密文件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长河中，有许多关于家族和遗产的传说，其中最为人津津乐道的是“鄂州父女瓜”。据说，这个故事发生在古代的一个小镇上，一个父亲为了保护他的独生女，决定用一枚特殊的瓜作为她的守护符。这个故事不仅仅是民间传说，它背后隐藏着一个更深层次的秘密，那就是与之相关的一系列神秘文件。</w:t>
      </w:r>
      <w:r>
        <w:rPr>
          <w:sz w:val="32"/>
          <w:szCs w:val="32"/>
        </w:rPr>
        <w:t>&lt;/p&gt;&lt;p&gt;&lt;img src="/static-img/5dvS_WlfFv4J6c56a02EvEuPmzUrXoS2OatQvNJ0-sy5uPrwsw04rd3R2ZdBHmTC.jpg"&gt;&lt;/p&gt;&lt;p&gt;</w:t>
      </w:r>
      <w:r>
        <w:rPr>
          <w:sz w:val="32"/>
          <w:szCs w:val="32"/>
        </w:rPr>
        <w:t>这些文件被称为“鄂州父女瓜文件包”，它们包含了有关这段家族历史、文化和财富的重要信息。然而，这些文件并不是公开可获得的，因为它们需要一个特别的提取码才能打开。在这个提取码下面，是一串数字和字母组成的一串代码，只有拥有正确密码的人才能够解锁这些珍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谱系</w:t>
      </w:r>
      <w:r>
        <w:rPr>
          <w:sz w:val="32"/>
          <w:szCs w:val="32"/>
        </w:rPr>
        <w:t>&lt;/p&gt;&lt;p&gt;&lt;img src="/static-img/OzkPX0kRfIM2Fwsai_kgXEuPmzUrXoS2OatQvNJ0-sxZIaG3l1uWrj9pfFFL-kiN6ewhuEZ57vbJRFyIjeXnHsIDNM-CVszQqeMvCYxaqutpva0QsES5IJYxS9eTSiBlgZfXJFWzvaGhl1WDX3OCiA.jp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管理</w:t>
      </w:r>
      <w:r>
        <w:rPr>
          <w:sz w:val="32"/>
          <w:szCs w:val="32"/>
        </w:rPr>
        <w:t>&lt;/p&gt;&lt;p&gt;&lt;img src="/static-img/zRjF84r8sSRaZwOeHxzFo0uPmzUrXoS2OatQvNJ0-sxZIaG3l1uWrj9pfFFL-kiN6ewhuEZ57vbJRFyIjeXnHsIDNM-CVszQqeMvCYxaqutpva0QsES5IJYxS9eTSiBlgZfXJFWzvaGhl1WDX3OCiA.jpg"&gt;&lt;/p&gt;&lt;p&gt;</w:t>
      </w:r>
      <w:r>
        <w:rPr>
          <w:sz w:val="32"/>
          <w:szCs w:val="32"/>
        </w:rPr>
        <w:t>遗产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事迹</w:t>
      </w:r>
      <w:r>
        <w:rPr>
          <w:sz w:val="32"/>
          <w:szCs w:val="32"/>
        </w:rPr>
        <w:t>&lt;/p&gt;&lt;p&gt;&lt;img src="/static-img/Nb3IKsyxECAvqpRdAYzRlUuPmzUrXoS2OatQvNJ0-sxZIaG3l1uWrj9pfFFL-kiN6ewhuEZ57vbJRFyIjeXnHsIDNM-CVszQqeMvCYxaqutpva0QsES5IJYxS9eTSiBlgZfXJFWzvaGhl1WDX3OCiA.jpg"&gt;&lt;/p&gt;&lt;p&gt;</w:t>
      </w:r>
      <w:r>
        <w:rPr>
          <w:sz w:val="32"/>
          <w:szCs w:val="32"/>
        </w:rPr>
        <w:t>家族谱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谱是任何家族都无法缺少的一个部分，而对于那些具有悠久历史和复杂关系的大家庭来说，家谱尤其重要。其中包括了祖先们的一生简介、他们之间如何相互联系以及他们对家族发展所做出的贡献等信息。这份家谱不仅是一本书，更是一部时间机器，可以让我们回顾过去，也可以帮助我们规划未来的方向。</w:t>
      </w:r>
      <w:r>
        <w:rPr>
          <w:sz w:val="32"/>
          <w:szCs w:val="32"/>
        </w:rPr>
        <w:t>&lt;/p&gt;&lt;p&gt;&lt;img src="/static-img/6uNPkZ3HgwPrq8jDzTirQ0uPmzUrXoS2OatQvNJ0-sxZIaG3l1uWrj9pfFFL-kiN6ewhuEZ57vbJRFyIjeXnHsIDNM-CVszQqeMvCYxaqutpva0QsES5IJYxS9eTSiBlgZfXJFWzvaGhl1WDX3OCiA.jp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血液里都流淌着自己的文化，而对于那些拥有丰富历史的小镇来说，这种文化更加显著。“鄂州父女瓜”中的文物包括了从古代到现代各类艺术品，如绘画、雕塑、工艺品等，它们都是当地特有的风格，并且承载着无数故事。这些文物不仅是美术馆里的展品，更是连接人们心灵与记忆的手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不同的地理位置变得更加繁荣起来，但这一切都要归功于前辈们智慧的财务安排。当年的农作物收成，现在转变成了股票市场；手工艺品现在变成了高科技产品。在这里，每个人都会学习如何将资源转换为未来安全的地方，从而确保即使在最艰难的时候也能维持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社会的一个细胞，当我们去世时，我们拥有的东西会留给我们的子孙后代。但真正的问题是在于怎样把这些东西交接出去，使得下一代能够继续发扬光大。而“鄂州父女瓜”的主人希望通过这一套系统来确保他的孩子能够理解他所有的事业，以及如何成为他自己的人。他知道这不是件简单的事情，所以他必须找到一种方法来把一切都搞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外，“鄂州父女瓜”的主角还记录了一些非常特别的事情，比如战争年代，他们如何利用智慧和勇气保护他们的人民；或者商业上的成功，他们如何运用创意改变世界视野。这些建立起了一条清晰而强大的线索，让人们了解到了过去，并且激励当前以及未来的行动者。</w:t>
      </w:r>
      <w:r>
        <w:rPr>
          <w:sz w:val="32"/>
          <w:szCs w:val="32"/>
        </w:rPr>
        <w:t>&lt;/p&gt;&lt;p&gt;&lt;a href = "/doc/641574-</w:t>
      </w:r>
      <w:r>
        <w:rPr>
          <w:sz w:val="32"/>
          <w:szCs w:val="32"/>
        </w:rPr>
        <w:t>鄂州父女瓜秘密文件解锁</w:t>
      </w:r>
      <w:r>
        <w:rPr>
          <w:sz w:val="32"/>
          <w:szCs w:val="32"/>
        </w:rPr>
        <w:t>.doc" rel="alternate" download="641574-</w:t>
      </w:r>
      <w:r>
        <w:rPr>
          <w:sz w:val="32"/>
          <w:szCs w:val="32"/>
        </w:rPr>
        <w:t>鄂州父女瓜秘密文件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