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语音乐的经典之作一弦一柱思华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弦一柱思华年：华语音乐的经典之作</w:t>
      </w:r>
      <w:r>
        <w:rPr>
          <w:sz w:val="32"/>
          <w:szCs w:val="32"/>
        </w:rPr>
        <w:t>&lt;/p&gt;&lt;p&gt;&lt;img src="/static-img/pTuTk3mGhuvnGbEbkJnXPfQc5e-CoK7pjHZYGgz0lwcI6svhWuijlfjO1j8Upglf.jpg"&gt;&lt;/p&gt;&lt;p&gt;</w:t>
      </w:r>
      <w:r>
        <w:rPr>
          <w:sz w:val="32"/>
          <w:szCs w:val="32"/>
        </w:rPr>
        <w:t>这首歌曲是怎样被创作出来的？</w:t>
      </w:r>
      <w:r>
        <w:rPr>
          <w:sz w:val="32"/>
          <w:szCs w:val="32"/>
        </w:rPr>
        <w:t>&lt;/p&gt;&lt;p&gt;</w:t>
      </w:r>
      <w:r>
        <w:rPr>
          <w:sz w:val="32"/>
          <w:szCs w:val="32"/>
        </w:rPr>
        <w:t>在</w:t>
      </w:r>
      <w:r>
        <w:rPr>
          <w:sz w:val="32"/>
          <w:szCs w:val="32"/>
        </w:rPr>
        <w:t>2000</w:t>
      </w:r>
      <w:r>
        <w:rPr>
          <w:sz w:val="32"/>
          <w:szCs w:val="32"/>
        </w:rPr>
        <w:t>年的一个清晨，著名音乐人李宗盛坐在他的书房里，他正想要为自己的新专辑写一首代表性的歌曲。随着窗外微风轻拂过树叶的声音，他手中的钢琴响起了第一声音符。这时，一种深沉的情感开始在他的心中涌动，这便是《一弦一柱思华年》的最初灵感。</w:t>
      </w:r>
      <w:r>
        <w:rPr>
          <w:sz w:val="32"/>
          <w:szCs w:val="32"/>
        </w:rPr>
        <w:t>&lt;/p&gt;&lt;p&gt;&lt;img src="/static-img/qgcQnwHXZAxDSuySg7B3M_Qc5e-CoK7pjHZYGgz0lwfOBoqEeLUdXu6zj_XF3iT9ADXIyclezi8KIuHp9P0-ZTIUn1T9pT8z98LWgdsP-L3iwc5J67xHuUhTtnSwHlzSjYDAHi1a9vKZvodrxd0QeA.jpg"&gt;&lt;/p&gt;&lt;p&gt;</w:t>
      </w:r>
      <w:r>
        <w:rPr>
          <w:sz w:val="32"/>
          <w:szCs w:val="32"/>
        </w:rPr>
        <w:t>一弦与一柱之间有着怎样的情感纠葛？</w:t>
      </w:r>
      <w:r>
        <w:rPr>
          <w:sz w:val="32"/>
          <w:szCs w:val="32"/>
        </w:rPr>
        <w:t>&lt;/p&gt;&lt;p&gt;</w:t>
      </w:r>
      <w:r>
        <w:rPr>
          <w:sz w:val="32"/>
          <w:szCs w:val="32"/>
        </w:rPr>
        <w:t>这首歌曲以其独特的旋律和深刻的情感内容而闻名。它讲述的是一种对往昔岁月的怀念，以及对于爱情、友情和青春美好的回味。在这支曲子中，每一个音符都承载着李宗盛对生活、对人生的无限思考和深切感受。每当听众听到那串串流畅的旋律，他们仿佛能够穿越时空，回到那个充满希望与梦想的年代。</w:t>
      </w:r>
      <w:r>
        <w:rPr>
          <w:sz w:val="32"/>
          <w:szCs w:val="32"/>
        </w:rPr>
        <w:t>&lt;/p&gt;&lt;p&gt;&lt;img src="/static-img/NLxPz-utjHoP4MZn6inDqPQc5e-CoK7pjHZYGgz0lwfOBoqEeLUdXu6zj_XF3iT9ADXIyclezi8KIuHp9P0-ZTIUn1T9pT8z98LWgdsP-L3iwc5J67xHuUhTtnSwHlzSjYDAHi1a9vKZvodrxd0QeA.jpg"&gt;&lt;/p&gt;&lt;p&gt;</w:t>
      </w:r>
      <w:r>
        <w:rPr>
          <w:sz w:val="32"/>
          <w:szCs w:val="32"/>
        </w:rPr>
        <w:t>怎么看待《一弦一柱思华年》作为中国现代音乐史上的重要作品？</w:t>
      </w:r>
      <w:r>
        <w:rPr>
          <w:sz w:val="32"/>
          <w:szCs w:val="32"/>
        </w:rPr>
        <w:t>&lt;/p&gt;&lt;p&gt;</w:t>
      </w:r>
      <w:r>
        <w:rPr>
          <w:sz w:val="32"/>
          <w:szCs w:val="32"/>
        </w:rPr>
        <w:t>从历史角度来看，《一弦一柱思华年》不仅仅是一首歌，它更是一段时代的心声。在那个信息爆炸、文化多元化的大背景下，这首歌以其独特的声音，不断地吸引着人们的心灵。而它所传达出的那种温柔、坚韧以及对于过去美好瞬间的一份眷恋，让这首作品成为了许多人的精神寄托，也成为了中国现代音乐史上不可或缺的一部分。</w:t>
      </w:r>
      <w:r>
        <w:rPr>
          <w:sz w:val="32"/>
          <w:szCs w:val="32"/>
        </w:rPr>
        <w:t>&lt;/p&gt;&lt;p&gt;&lt;img src="/static-img/eoP-ms6lq1Dxdhbx5OPTdPQc5e-CoK7pjHZYGgz0lwfOBoqEeLUdXu6zj_XF3iT9ADXIyclezi8KIuHp9P0-ZTIUn1T9pT8z98LWgdsP-L3iwc5J67xHuUhTtnSwHlzSjYDAHi1a9vKZvodrxd0QeA.jpg"&gt;&lt;/p&gt;&lt;p&gt;</w:t>
      </w:r>
      <w:r>
        <w:rPr>
          <w:sz w:val="32"/>
          <w:szCs w:val="32"/>
        </w:rPr>
        <w:t>这部作品如何影响后来的艺术家和制作人？</w:t>
      </w:r>
      <w:r>
        <w:rPr>
          <w:sz w:val="32"/>
          <w:szCs w:val="32"/>
        </w:rPr>
        <w:t>&lt;/p&gt;&lt;p&gt;</w:t>
      </w:r>
      <w:r>
        <w:rPr>
          <w:sz w:val="32"/>
          <w:szCs w:val="32"/>
        </w:rPr>
        <w:t>《一弦一柱思华年》的出现，为后来的很多艺术家提供了新的创作方向，使得他们能够更加自由地表达自己内心的情感。这个时候，更多的人开始关注到音乐背后的故事，而不是单纯追求商业成功。这也促使了一批批优秀的唱片制作人致力于寻找并培养真正有才华的人才，以此来推动整个乐坛向前发展。</w:t>
      </w:r>
      <w:r>
        <w:rPr>
          <w:sz w:val="32"/>
          <w:szCs w:val="32"/>
        </w:rPr>
        <w:t>&lt;/p&gt;&lt;p&gt;&lt;img src="/static-img/zRXFR7ceQN55zZx4r56Ft_Qc5e-CoK7pjHZYGgz0lwfOBoqEeLUdXu6zj_XF3iT9ADXIyclezi8KIuHp9P0-ZTIUn1T9pT8z98LWgdsP-L3iwc5J67xHuUhTtnSwHlzSjYDAHi1a9vKZvodrxd0QeA.jpg"&gt;&lt;/p&gt;&lt;p&gt;</w:t>
      </w:r>
      <w:r>
        <w:rPr>
          <w:sz w:val="32"/>
          <w:szCs w:val="32"/>
        </w:rPr>
        <w:t>《一弦一柱思华年》在今天仍然具有哪些意义？</w:t>
      </w:r>
      <w:r>
        <w:rPr>
          <w:sz w:val="32"/>
          <w:szCs w:val="32"/>
        </w:rPr>
        <w:t>&lt;/p&gt;&lt;p&gt;</w:t>
      </w:r>
      <w:r>
        <w:rPr>
          <w:sz w:val="32"/>
          <w:szCs w:val="32"/>
        </w:rPr>
        <w:t>尽管已经过去多年的时间，但《一年一度の華麗變奏》（即“一年一度”的“变”字被误读为“華麗”，意为“华丽变化”）依然保持着其原有的魅力，它所传递的情感至今仍然触动着无数人的心</w:t>
      </w:r>
      <w:r>
        <w:rPr>
          <w:sz w:val="32"/>
          <w:szCs w:val="32"/>
        </w:rPr>
        <w:t xml:space="preserve">strings. </w:t>
      </w:r>
      <w:r>
        <w:rPr>
          <w:sz w:val="32"/>
          <w:szCs w:val="32"/>
        </w:rPr>
        <w:t>今日，当我们面临日新月异快速变化的事物世界，我们或许会感到焦虑或迷茫。但是，每次聆听这首古老而又永恒不变的话题，就像是在耳边低语：“你的记忆不会消失。”</w:t>
      </w:r>
      <w:r>
        <w:rPr>
          <w:sz w:val="32"/>
          <w:szCs w:val="32"/>
        </w:rPr>
        <w:t>&lt;/p&gt;&lt;p&gt;</w:t>
      </w:r>
      <w:r>
        <w:rPr>
          <w:sz w:val="32"/>
          <w:szCs w:val="32"/>
        </w:rPr>
        <w:t>如何将这一经典融入我们的生活</w:t>
      </w:r>
      <w:r>
        <w:rPr>
          <w:sz w:val="32"/>
          <w:szCs w:val="32"/>
        </w:rPr>
        <w:t>?&lt;/p&gt;&lt;p&gt;</w:t>
      </w:r>
      <w:r>
        <w:rPr>
          <w:sz w:val="32"/>
          <w:szCs w:val="32"/>
        </w:rPr>
        <w:t>将这种经典融入我们的生活并不难。一种方式就是通过不断地聆听，并且尝试去理解其中蕴含的情绪和思想。当你沉浸于那悠扬的声音，你可能会发现自己的内心发生了一些改变——比如说，你可能会变得更加自信或者更加珍惜身边的人。你可以把这个过程视为一次旅行，在旅途中，你能看到自己逐渐成长，也能体验到生命给予你的不同阶段。在这个过程中，无论是快乐还是忧伤，都值得我们去品味去体验，因为它们都是生命的一部分，是我们无法忘却的一个重要组成部分。</w:t>
      </w:r>
      <w:r>
        <w:rPr>
          <w:sz w:val="32"/>
          <w:szCs w:val="32"/>
        </w:rPr>
        <w:t>&lt;/p&gt;&lt;p&gt;&lt;a href = "/doc/641582-</w:t>
      </w:r>
      <w:r>
        <w:rPr>
          <w:sz w:val="32"/>
          <w:szCs w:val="32"/>
        </w:rPr>
        <w:t>华语音乐的经典之作一弦一柱思华年</w:t>
      </w:r>
      <w:r>
        <w:rPr>
          <w:sz w:val="32"/>
          <w:szCs w:val="32"/>
        </w:rPr>
        <w:t>.doc" rel="alternate" download="641582-</w:t>
      </w:r>
      <w:r>
        <w:rPr>
          <w:sz w:val="32"/>
          <w:szCs w:val="32"/>
        </w:rPr>
        <w:t>华语音乐的经典之作一弦一柱思华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