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作品的魅力与影响力的探究办公室系列电影的文化意义和观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多元化的影视市场中，韩国电影尤其以其独特风格和深刻主题赢得了国际观众的心。其中，《办公室》系列不仅在国内取得了巨大成功，而且在海外也广受欢迎，其第三部作品《办公室</w:t>
      </w:r>
      <w:r>
        <w:rPr>
          <w:sz w:val="32"/>
          <w:szCs w:val="32"/>
        </w:rPr>
        <w:t>3</w:t>
      </w:r>
      <w:r>
        <w:rPr>
          <w:sz w:val="32"/>
          <w:szCs w:val="32"/>
        </w:rPr>
        <w:t>》的免费完整版播放，更是让这一现象达到了新的高度。</w:t>
      </w:r>
      <w:r>
        <w:rPr>
          <w:sz w:val="32"/>
          <w:szCs w:val="32"/>
        </w:rPr>
        <w:t>&lt;/p&gt;&lt;p&gt;&lt;img src="/static-img/ujNfaJKjVtABCHEgVRx6oVjb98tuzJl8OMDmRrUxPuCifO54rxyvoOOjU6zUQFOb.jpg"&gt;&lt;/p&gt;&lt;p&gt;</w:t>
      </w:r>
      <w:r>
        <w:rPr>
          <w:sz w:val="32"/>
          <w:szCs w:val="32"/>
        </w:rPr>
        <w:t>文化背景与社会反映</w:t>
      </w:r>
      <w:r>
        <w:rPr>
          <w:sz w:val="32"/>
          <w:szCs w:val="32"/>
        </w:rPr>
        <w:t>&lt;/p&gt;&lt;p&gt;</w:t>
      </w:r>
      <w:r>
        <w:rPr>
          <w:sz w:val="32"/>
          <w:szCs w:val="32"/>
        </w:rPr>
        <w:t>韩国电影常常将日常生活中的细微变迁作为镜子，通过对工作、爱情、家庭等主题的深入描绘，为观众提供了一面窗户去窥视他们自己。《办公室》系列正是基于这样的文化背景展开，它反映出现代都市生活者面临的一些普遍问题，如职场压力、人际关系纠葛等。这使得这部作品能够触及到人们内心深处的情感共鸣点。</w:t>
      </w:r>
      <w:r>
        <w:rPr>
          <w:sz w:val="32"/>
          <w:szCs w:val="32"/>
        </w:rPr>
        <w:t>&lt;/p&gt;&lt;p&gt;&lt;img src="/static-img/mIhCR8GxRKWiYVjgf64hVVjb98tuzJl8OMDmRrUxPuAftnE12z5pyT_Ierda63JgKRMcgRZoBQHLga0DB47LzCc8g0R-h6CRCXa8eGNHwSGr3O-3ohIJREUMhngW5pMlk_H_SNA3M5pxmT3yK-b4gufz_W8ZoekKYEd3FU4oh44Hz5COV0hLk9A_MG6330XB8vgX8DcLSYA-H-IkdaOQwYGX1yRVs72hoZdVg19zgog.jpg"&gt;&lt;/p&gt;&lt;p&gt;</w:t>
      </w:r>
      <w:r>
        <w:rPr>
          <w:sz w:val="32"/>
          <w:szCs w:val="32"/>
        </w:rPr>
        <w:t>角色塑造与演员表现</w:t>
      </w:r>
      <w:r>
        <w:rPr>
          <w:sz w:val="32"/>
          <w:szCs w:val="32"/>
        </w:rPr>
        <w:t>&lt;/p&gt;&lt;p&gt;</w:t>
      </w:r>
      <w:r>
        <w:rPr>
          <w:sz w:val="32"/>
          <w:szCs w:val="32"/>
        </w:rPr>
        <w:t>角色塑造是任何一部优秀剧作或电影不可或缺的一部分，而《办公室</w:t>
      </w:r>
      <w:r>
        <w:rPr>
          <w:sz w:val="32"/>
          <w:szCs w:val="32"/>
        </w:rPr>
        <w:t>3</w:t>
      </w:r>
      <w:r>
        <w:rPr>
          <w:sz w:val="32"/>
          <w:szCs w:val="32"/>
        </w:rPr>
        <w:t>》更是在此方面下足了功夫。每个角色的性格都被精准地雕琢，从而为观众提供了丰富多彩的人物选择。此外，演员们对于角色进行细致入微的诠释，使得整体故事更加生动有趣。</w:t>
      </w:r>
      <w:r>
        <w:rPr>
          <w:sz w:val="32"/>
          <w:szCs w:val="32"/>
        </w:rPr>
        <w:t>&lt;/p&gt;&lt;p&gt;&lt;img src="/static-img/8fq1RzwbJVXLXXkKQquGNFjb98tuzJl8OMDmRrUxPuAftnE12z5pyT_Ierda63JgKRMcgRZoBQHLga0DB47LzCc8g0R-h6CRCXa8eGNHwSGr3O-3ohIJREUMhngW5pMlk_H_SNA3M5pxmT3yK-b4gufz_W8ZoekKYEd3FU4oh44Hz5COV0hLk9A_MG6330XB8vgX8DcLSYA-H-IkdaOQwYGX1yRVs72hoZdVg19zgog.jpg"&gt;&lt;/p&gt;&lt;p&gt;</w:t>
      </w:r>
      <w:r>
        <w:rPr>
          <w:sz w:val="32"/>
          <w:szCs w:val="32"/>
        </w:rPr>
        <w:t>情节发展与悬疑元素</w:t>
      </w:r>
      <w:r>
        <w:rPr>
          <w:sz w:val="32"/>
          <w:szCs w:val="32"/>
        </w:rPr>
        <w:t>&lt;/p&gt;&lt;p&gt;</w:t>
      </w:r>
      <w:r>
        <w:rPr>
          <w:sz w:val="32"/>
          <w:szCs w:val="32"/>
        </w:rPr>
        <w:t>情节紧凑且充满悬疑，是吸引观众观看续集最重要的因素之一。在《办公室</w:t>
      </w:r>
      <w:r>
        <w:rPr>
          <w:sz w:val="32"/>
          <w:szCs w:val="32"/>
        </w:rPr>
        <w:t>3</w:t>
      </w:r>
      <w:r>
        <w:rPr>
          <w:sz w:val="32"/>
          <w:szCs w:val="32"/>
        </w:rPr>
        <w:t>》中，每一个转折都是惊喜，让人既期待又焦急。它巧妙地将不同的线索编织成一个复杂而又紧张的小说式故事结构，使得从头看到尾都充满期待和兴奋感。</w:t>
      </w:r>
      <w:r>
        <w:rPr>
          <w:sz w:val="32"/>
          <w:szCs w:val="32"/>
        </w:rPr>
        <w:t>&lt;/p&gt;&lt;p&gt;&lt;img src="/static-img/BPZfQPsKl2yHv23w4HuwUFjb98tuzJl8OMDmRrUxPuAftnE12z5pyT_Ierda63JgKRMcgRZoBQHLga0DB47LzCc8g0R-h6CRCXa8eGNHwSGr3O-3ohIJREUMhngW5pMlk_H_SNA3M5pxmT3yK-b4gufz_W8ZoekKYEd3FU4oh44Hz5COV0hLk9A_MG6330XB8vgX8DcLSYA-H-IkdaOQwYGX1yRVs72hoZdVg19zgog.jpg"&gt;&lt;/p&gt;&lt;p&gt;</w:t>
      </w:r>
      <w:r>
        <w:rPr>
          <w:sz w:val="32"/>
          <w:szCs w:val="32"/>
        </w:rPr>
        <w:t>音乐配乐与画面构图</w:t>
      </w:r>
      <w:r>
        <w:rPr>
          <w:sz w:val="32"/>
          <w:szCs w:val="32"/>
        </w:rPr>
        <w:t>&lt;/p&gt;&lt;p&gt;</w:t>
      </w:r>
      <w:r>
        <w:rPr>
          <w:sz w:val="32"/>
          <w:szCs w:val="32"/>
        </w:rPr>
        <w:t>音乐往往能直接影响人的情感状态，在这部电影中，它扮演着极为关键的地位。不仅如此，这部片子的画面构图也非常考究，从高潮迭起的情景再现到平凡日常生活的小细节，都透露出导演对视觉艺术的深厚理解。</w:t>
      </w:r>
      <w:r>
        <w:rPr>
          <w:sz w:val="32"/>
          <w:szCs w:val="32"/>
        </w:rPr>
        <w:t>&lt;/p&gt;&lt;p&gt;&lt;img src="/static-img/1QQCavDE-6p0uKvOu5oSEljb98tuzJl8OMDmRrUxPuAftnE12z5pyT_Ierda63JgKRMcgRZoBQHLga0DB47LzCc8g0R-h6CRCXa8eGNHwSGr3O-3ohIJREUMhngW5pMlk_H_SNA3M5pxmT3yK-b4gufz_W8ZoekKYEd3FU4oh44Hz5COV0hLk9A_MG6330XB8vgX8DcLSYA-H-IkdaOQwYGX1yRVs72hoZdVg19zgog.jpg"&gt;&lt;/p&gt;&lt;p&gt;</w:t>
      </w:r>
      <w:r>
        <w:rPr>
          <w:sz w:val="32"/>
          <w:szCs w:val="32"/>
        </w:rPr>
        <w:t>影响力扩散与流行趋势</w:t>
      </w:r>
      <w:r>
        <w:rPr>
          <w:sz w:val="32"/>
          <w:szCs w:val="32"/>
        </w:rPr>
        <w:t>&lt;/p&gt;&lt;p&gt;</w:t>
      </w:r>
      <w:r>
        <w:rPr>
          <w:sz w:val="32"/>
          <w:szCs w:val="32"/>
        </w:rPr>
        <w:t>随着互联网技术不断进步，“韩国波普文化”逐渐成为一种全球性的流行趋势。而“韩国波普”并不局限于服装、美妆或者娱乐圈，还包括了影视行业。在这个过程中，《办公室》系列无疑是一颗耀眼星辰，对于年轻一代来说，它不仅是一个看点，更是一个身份标识，是他们追求时尚潮流的一个重要组成部分。</w:t>
      </w:r>
      <w:r>
        <w:rPr>
          <w:sz w:val="32"/>
          <w:szCs w:val="32"/>
        </w:rPr>
        <w:t>&lt;/p&gt;&lt;p&gt;</w:t>
      </w:r>
      <w:r>
        <w:rPr>
          <w:sz w:val="32"/>
          <w:szCs w:val="32"/>
        </w:rPr>
        <w:t>国际合作项目推动跨界交流</w:t>
      </w:r>
      <w:r>
        <w:rPr>
          <w:sz w:val="32"/>
          <w:szCs w:val="32"/>
        </w:rPr>
        <w:t>&lt;/p&gt;&lt;p&gt;</w:t>
      </w:r>
      <w:r>
        <w:rPr>
          <w:sz w:val="32"/>
          <w:szCs w:val="32"/>
        </w:rPr>
        <w:t>随着国家之间经济贸易合作加强，文化领域也不断展开新篇章。在这种背景下，《办公室</w:t>
      </w:r>
      <w:r>
        <w:rPr>
          <w:sz w:val="32"/>
          <w:szCs w:val="32"/>
        </w:rPr>
        <w:t>3</w:t>
      </w:r>
      <w:r>
        <w:rPr>
          <w:sz w:val="32"/>
          <w:szCs w:val="32"/>
        </w:rPr>
        <w:t>》的免费完整版播放，不仅提升了该片在全球范围内的人气，也促进了一种新的跨界交流模式出现。这类合作项目能够促进不同国家间相互了解，同时也为各自本土产业带来更多机会和资源。</w:t>
      </w:r>
      <w:r>
        <w:rPr>
          <w:sz w:val="32"/>
          <w:szCs w:val="32"/>
        </w:rPr>
        <w:t>&lt;/p&gt;&lt;p&gt;</w:t>
      </w:r>
      <w:r>
        <w:rPr>
          <w:sz w:val="32"/>
          <w:szCs w:val="32"/>
        </w:rPr>
        <w:t>总结而言，《</w:t>
      </w:r>
      <w:r>
        <w:rPr>
          <w:sz w:val="32"/>
          <w:szCs w:val="32"/>
        </w:rPr>
        <w:t>office 3</w:t>
      </w:r>
      <w:r>
        <w:rPr>
          <w:sz w:val="32"/>
          <w:szCs w:val="32"/>
        </w:rPr>
        <w:t>》的成功并非偶然，它所蕴含的是一种超越语言障碍、跨越边界的大型文化产品，其存在之所以值得我们关注，就是因为它代表了一种全新的国际传播方式，以及对于世界各地人民共同参与同享好莱坞级别内容的一种可能性。</w:t>
      </w:r>
      <w:r>
        <w:rPr>
          <w:sz w:val="32"/>
          <w:szCs w:val="32"/>
        </w:rPr>
        <w:t>&lt;/p&gt;&lt;p&gt;&lt;a href = "/doc/641735-</w:t>
      </w:r>
      <w:r>
        <w:rPr>
          <w:sz w:val="32"/>
          <w:szCs w:val="32"/>
        </w:rPr>
        <w:t>韩国影视作品的魅力与影响力的探究办公室系列电影的文化意义和观赏价值</w:t>
      </w:r>
      <w:r>
        <w:rPr>
          <w:sz w:val="32"/>
          <w:szCs w:val="32"/>
        </w:rPr>
        <w:t>.doc" rel="alternate" download="641735-</w:t>
      </w:r>
      <w:r>
        <w:rPr>
          <w:sz w:val="32"/>
          <w:szCs w:val="32"/>
        </w:rPr>
        <w:t>韩国影视作品的魅力与影响力的探究办公室系列电影的文化意义和观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