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豪门的兴衰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朝，尤其是明初至中期，被誉为中国封建社会最强盛时期之一。这个时期的经济繁荣、文化昌盛，也为大明土豪们提供了无限的发展空间和机遇。在这段历史长河中，大量地产权集中在少数人手中，这些拥有大量土地和财富的人被称为“大明土豪”。</w:t>
      </w:r>
      <w:r>
        <w:rPr>
          <w:sz w:val="32"/>
          <w:szCs w:val="32"/>
        </w:rPr>
        <w:t>&lt;/p&gt;&lt;p&gt;&lt;img src="/static-img/dcOLskmdrzz227Yfukrn1YEwZkr5fbl2SUIfYqxwURfnG1GAaG4PfqgYQ7ee5u_b.jpg"&gt;&lt;/p&gt;&lt;p&gt;</w:t>
      </w:r>
      <w:r>
        <w:rPr>
          <w:sz w:val="32"/>
          <w:szCs w:val="32"/>
        </w:rPr>
        <w:t>土豪起源与背景</w:t>
      </w:r>
      <w:r>
        <w:rPr>
          <w:sz w:val="32"/>
          <w:szCs w:val="32"/>
        </w:rPr>
        <w:t>&lt;/p&gt;&lt;p&gt;</w:t>
      </w:r>
      <w:r>
        <w:rPr>
          <w:sz w:val="32"/>
          <w:szCs w:val="32"/>
        </w:rPr>
        <w:t>在明初，朱元璋通过一系列改革措施，如开创科举制度、恢复田赋制等，巩固了中央集权，同时也促进了农业生产力的发展。随着社会生产力水平的提高，农民阶级产生了一部分富裕分子，他们通过种植高价值作物如丝绸、茶叶等获取巨额利润，并逐渐形成了一批地方上的富户。</w:t>
      </w:r>
      <w:r>
        <w:rPr>
          <w:sz w:val="32"/>
          <w:szCs w:val="32"/>
        </w:rPr>
        <w:t>&lt;/p&gt;&lt;p&gt;&lt;img src="/static-img/M2JDP1RBdpyJlt0JQcflOIEwZkr5fbl2SUIfYqxwURc_wPxKtVmZfxY2lkxGsFsBCuQcYutOw3ukiM8-jsfqT48-cVM8JdRdZ5tUL9UK-pFpva0QsES5IJYxS9eTSiBlgZfXJFWzvaGhl1WDX3OCiA.jpg"&gt;&lt;/p&gt;&lt;p&gt;</w:t>
      </w:r>
      <w:r>
        <w:rPr>
          <w:sz w:val="32"/>
          <w:szCs w:val="32"/>
        </w:rPr>
        <w:t>土豪势力的壮大</w:t>
      </w:r>
      <w:r>
        <w:rPr>
          <w:sz w:val="32"/>
          <w:szCs w:val="32"/>
        </w:rPr>
        <w:t>&lt;/p&gt;&lt;p&gt;</w:t>
      </w:r>
      <w:r>
        <w:rPr>
          <w:sz w:val="32"/>
          <w:szCs w:val="32"/>
        </w:rPr>
        <w:t>这些富户不仅积累了大量现金，还扩展到其他领域，比如商业贸易和手工业，以此来进一步增加自己的财富。他们投资于城市建设，对外贸易，以及对内市场控制，使得自己成为当地乃至全国重要的地主阶层。这一过程使得这些地区性的地主转变成国家范围内影响力较大的“大明土豪”。</w:t>
      </w:r>
      <w:r>
        <w:rPr>
          <w:sz w:val="32"/>
          <w:szCs w:val="32"/>
        </w:rPr>
        <w:t>&lt;/p&gt;&lt;p&gt;&lt;img src="/static-img/lZWc8z4waGjd6CPgexiazYEwZkr5fbl2SUIfYqxwURc_wPxKtVmZfxY2lkxGsFsBCuQcYutOw3ukiM8-jsfqT48-cVM8JdRdZ5tUL9UK-pFpva0QsES5IJYxS9eTSiBlgZfXJFWzvaGhl1WDX3OCiA.jpg"&gt;&lt;/p&gt;&lt;p&gt;</w:t>
      </w:r>
      <w:r>
        <w:rPr>
          <w:sz w:val="32"/>
          <w:szCs w:val="32"/>
        </w:rPr>
        <w:t>土豪对社会影响</w:t>
      </w:r>
      <w:r>
        <w:rPr>
          <w:sz w:val="32"/>
          <w:szCs w:val="32"/>
        </w:rPr>
        <w:t>&lt;/p&gt;&lt;p&gt;</w:t>
      </w:r>
      <w:r>
        <w:rPr>
          <w:sz w:val="32"/>
          <w:szCs w:val="32"/>
        </w:rPr>
        <w:t>作为地方经济的主要支柱，大明土豪们对当地乃至整个帝国都有深远影响。大多数时候，他们扮演着保护者角色，在战乱或自然灾害发生时能迅速组织救灾活动，为本地区带去稳定与安全。但同时，由于他们掌握着大量资源，有时候也会滥用权力压迫下层百姓。</w:t>
      </w:r>
      <w:r>
        <w:rPr>
          <w:sz w:val="32"/>
          <w:szCs w:val="32"/>
        </w:rPr>
        <w:t>&lt;/p&gt;&lt;p&gt;&lt;img src="/static-img/dvEMYDkQPUoj7fqT8DmNH4EwZkr5fbl2SUIfYqxwURc_wPxKtVmZfxY2lkxGsFsBCuQcYutOw3ukiM8-jsfqT48-cVM8JdRdZ5tUL9UK-pFpva0QsES5IJYxS9eTSiBlgZfXJFWzvaGhl1WDX3OCiA.jpg"&gt;&lt;/p&gt;&lt;p&gt;</w:t>
      </w:r>
      <w:r>
        <w:rPr>
          <w:sz w:val="32"/>
          <w:szCs w:val="32"/>
        </w:rPr>
        <w:t>政府对于土豪政策</w:t>
      </w:r>
      <w:r>
        <w:rPr>
          <w:sz w:val="32"/>
          <w:szCs w:val="32"/>
        </w:rPr>
        <w:t>&lt;/p&gt;&lt;p&gt;</w:t>
      </w:r>
      <w:r>
        <w:rPr>
          <w:sz w:val="32"/>
          <w:szCs w:val="32"/>
        </w:rPr>
        <w:t>为了维护中央集权与统治秩序，政府采取了一系列措施限制并试图减弱大明土家的力量。这包括加税收征收严格性、设立官府监督制度以防止剥削以及限制私人武装力量。此外，一些皇帝还试图通过宦官专政或者亲贵干预来确保中央对地方实行有效控制。</w:t>
      </w:r>
      <w:r>
        <w:rPr>
          <w:sz w:val="32"/>
          <w:szCs w:val="32"/>
        </w:rPr>
        <w:t>&lt;/p&gt;&lt;p&gt;&lt;img src="/static-img/wynPCC8u5rAmdMn9uVM9A4EwZkr5fbl2SUIfYqxwURc_wPxKtVmZfxY2lkxGsFsBCuQcYutOw3ukiM8-jsfqT48-cVM8JdRdZ5tUL9UK-pFpva0QsES5IJYxS9eTSiBlgZfXJFWzvaGhl1WDX3OCiA.jpg"&gt;&lt;/p&gt;&lt;p&gt;</w:t>
      </w:r>
      <w:r>
        <w:rPr>
          <w:sz w:val="32"/>
          <w:szCs w:val="32"/>
        </w:rPr>
        <w:t>土豪政治参与及反抗动态</w:t>
      </w:r>
      <w:r>
        <w:rPr>
          <w:sz w:val="32"/>
          <w:szCs w:val="32"/>
        </w:rPr>
        <w:t>&lt;/p&gt;&lt;p&gt;</w:t>
      </w:r>
      <w:r>
        <w:rPr>
          <w:sz w:val="32"/>
          <w:szCs w:val="32"/>
        </w:rPr>
        <w:t>尽管政府施加各种限制，但由于政治环境复杂的大量土地所有者依然能够在一定程度上介入政治生活。一些地主家族甚至能够推出自己的候选人参加地方行政职位竞争，而有些则因自身背景而直接进入京城进行政治活动。然而，当局意识到了这种情况可能威胁到其统治基础，因此不断加强监控和打击措施。</w:t>
      </w:r>
      <w:r>
        <w:rPr>
          <w:sz w:val="32"/>
          <w:szCs w:val="32"/>
        </w:rPr>
        <w:t>&lt;/p&gt;&lt;p&gt;</w:t>
      </w:r>
      <w:r>
        <w:rPr>
          <w:sz w:val="32"/>
          <w:szCs w:val="32"/>
        </w:rPr>
        <w:t>土著文化传承与遗产留存</w:t>
      </w:r>
      <w:r>
        <w:rPr>
          <w:sz w:val="32"/>
          <w:szCs w:val="32"/>
        </w:rPr>
        <w:t>&lt;/p&gt;&lt;p&gt;</w:t>
      </w:r>
      <w:r>
        <w:rPr>
          <w:sz w:val="32"/>
          <w:szCs w:val="32"/>
        </w:rPr>
        <w:t>作为封建时代特有的存在，大明土著们不仅是在物质方面积累财富，更是精神文化方面积累丰厚的情感与智慧。在文学艺术上，他们支持书院教育，不断培养儒家学派思想家；同时，在建筑艺术上，他们修筑宅第，以体现家族尊贵身份。而今天，我们仍可从古代文物遗址中窥见那些曾经辉煌过的大房子，以及那些曾经频繁出现于文学作品中的人物形象，从而了解那段时间的大美景象。</w:t>
      </w:r>
      <w:r>
        <w:rPr>
          <w:sz w:val="32"/>
          <w:szCs w:val="32"/>
        </w:rPr>
        <w:t>&lt;/p&gt;&lt;p&gt;</w:t>
      </w:r>
      <w:r>
        <w:rPr>
          <w:sz w:val="32"/>
          <w:szCs w:val="32"/>
        </w:rPr>
        <w:t>随着时间流逝，“大 明土 豪”的时代终将过去，那些曾经在山水间呼风唤雨的人们现在只能留给后世一种既神秘又渺小的回忆。但即便如此，这个词汇依然成为我们理解那个时代的一面镜子，让我们更好地认识那个由勇敢之士建立起，又由奢靡之风覆灭的小小天国——中华民族的心灵故乡。</w:t>
      </w:r>
      <w:r>
        <w:rPr>
          <w:sz w:val="32"/>
          <w:szCs w:val="32"/>
        </w:rPr>
        <w:t>&lt;/p&gt;&lt;p&gt;&lt;a href = "/doc/641813-</w:t>
      </w:r>
      <w:r>
        <w:rPr>
          <w:sz w:val="32"/>
          <w:szCs w:val="32"/>
        </w:rPr>
        <w:t>明朝豪门的兴衰史</w:t>
      </w:r>
      <w:r>
        <w:rPr>
          <w:sz w:val="32"/>
          <w:szCs w:val="32"/>
        </w:rPr>
        <w:t>.doc" rel="alternate" download="641813-</w:t>
      </w:r>
      <w:r>
        <w:rPr>
          <w:sz w:val="32"/>
          <w:szCs w:val="32"/>
        </w:rPr>
        <w:t>明朝豪门的兴衰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