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梦中的花落与知多少探寻心灵深处的记忆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春日的午后，我躺在温暖的阳光下，眼前是一片繁花似锦的田野。突然，一阵微风吹过，那些花朵轻轻摇曳，仿佛随着风儿一起飘向远方。在这个瞬间，我被一种既熟悉又陌生的感觉所包围，这种感觉让我想起了那句古老而神秘的话语——“梦里花落知多少”。</w:t>
      </w:r>
      <w:r>
        <w:rPr>
          <w:sz w:val="32"/>
          <w:szCs w:val="32"/>
        </w:rPr>
        <w:t>&lt;/p&gt;&lt;p&gt;&lt;img src="/static-img/eDv9x9TF1Sic1RB_1OuHBTkhpzGykezuSaf1LudmV5U6IuxbK01m8s6bQPpXiBy4.jpg"&gt;&lt;/p&gt;&lt;p&gt;</w:t>
      </w:r>
      <w:r>
        <w:rPr>
          <w:sz w:val="32"/>
          <w:szCs w:val="32"/>
        </w:rPr>
        <w:t>花落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闭上眼睛，回想起那些曾经见过的春天。我记得每一朵花都有它独特的色彩和香味，有的是清新的樱桃红色，有的是柔和的黄色，还有的是纯净无暇的地中海蓝。但是，每当这些美丽的事物随着季节渐渐消逝时，我总会感到一丝淡淡的情绪波动。这正是“梦里花落知多少”这句话想要表达的心情——即使我们无法真正拥有那些短暂存在于我们的生命中的美好事物，但我们却能在心中保留它们，让它们成为我们最深层次的情感记忆。</w:t>
      </w:r>
      <w:r>
        <w:rPr>
          <w:sz w:val="32"/>
          <w:szCs w:val="32"/>
        </w:rPr>
        <w:t>&lt;/p&gt;&lt;p&gt;&lt;img src="/static-img/7chbfp9k62Fkpb82mv2Y_TkhpzGykezuSaf1LudmV5VYxEgFaw8qmOTNTD8oeowFgTBmSvl9uXZJQh9irHBRF2nvSRJaJK9_KyOy8pOB7Btpva0QsES5IJYxS9eTSiBlgZfXJFWzvaGhl1WDX3OCiA.jpg"&gt;&lt;/p&gt;&lt;p&gt;</w:t>
      </w:r>
      <w:r>
        <w:rPr>
          <w:sz w:val="32"/>
          <w:szCs w:val="32"/>
        </w:rPr>
        <w:t>知觉之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睁开双眼重新回到现实世界时，我意识到生活中的许多事情并不是那么容易被捕捉或保存。人生就像那场不停地变换季节的大自然，就像那些无法挽留、随风飘散的小草一样，无常且不可预测。当我看到身边的人因为失去爱慕、友情或幸福而痛苦时，便更加明白了“梦里花落知多少”的深刻含义——对于许多事物，我们其实并不了解它们到底意味着什么，只是在某个瞬间，它们让我们的生命变得更加丰富多彩。</w:t>
      </w:r>
      <w:r>
        <w:rPr>
          <w:sz w:val="32"/>
          <w:szCs w:val="32"/>
        </w:rPr>
        <w:t>&lt;/p&gt;&lt;p&gt;&lt;img src="/static-img/vJMhw1x-7UcahENppz-OEjkhpzGykezuSaf1LudmV5VYxEgFaw8qmOTNTD8oeowFgTBmSvl9uXZJQh9irHBRF2nvSRJaJK9_KyOy8pOB7Btpva0QsES5IJYxS9eTSiBlgZfXJFWzvaGhl1WDX3OCiA.png"&gt;&lt;/p&gt;&lt;p&gt;</w:t>
      </w:r>
      <w:r>
        <w:rPr>
          <w:sz w:val="32"/>
          <w:szCs w:val="32"/>
        </w:rPr>
        <w:t>忆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对于已经发生的事情，我们往往能够从容接受，因为时间给予了我们足够的心理空间来处理一切。而对于未来，则充满了未知和希望。每当想到将要展现在我们的路途上的一切新奇事物，我们都会充满期待，就像孩子对待圣诞礼物一样兴奋不已。但这种期盼也带来了不安，因为没有人知道哪些愿望能够实现，更没有人知道哪些追求最终会化为泡影。</w:t>
      </w:r>
      <w:r>
        <w:rPr>
          <w:sz w:val="32"/>
          <w:szCs w:val="32"/>
        </w:rPr>
        <w:t>&lt;/p&gt;&lt;p&gt;&lt;img src="/static-img/PiivVeeYKqYVK2nxQlY3zjkhpzGykezuSaf1LudmV5VYxEgFaw8qmOTNTD8oeowFgTBmSvl9uXZJQh9irHBRF2nvSRJaJK9_KyOy8pOB7Btpva0QsES5IJYxS9eTSiBlgZfXJFWzvaGhl1WDX3OCiA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之间的情感纠葛也是如此复杂。一段感情结束，不论是因为缘分匆匆还是因彼此成长方向不同，最终导致了一种共同理解但又难以承受的情愫。在这样的情况下，“梦里花落知多少”就显得尤为触目惊心。虽然我们可能无法真正拥抱对方，但内心深处那种对彼此共鸣的声音永远不会消失，而这份声音就是连接过去与现在、悲伤与希望之间桥梁上的重要线索。</w:t>
      </w:r>
      <w:r>
        <w:rPr>
          <w:sz w:val="32"/>
          <w:szCs w:val="32"/>
        </w:rPr>
        <w:t>&lt;/p&gt;&lt;p&gt;&lt;img src="/static-img/ycW5CN7kKoUExBAaYPn6SzkhpzGykezuSaf1LudmV5VYxEgFaw8qmOTNTD8oeowFgTBmSvl9uXZJQh9irHBRF2nvSRJaJK9_KyOy8pOB7Btpva0QsES5IJYxS9eTSiBlgZfXJFWzvaGhl1WDX3OCiA.jpg"&gt;&lt;/p&gt;&lt;p&gt;</w:t>
      </w:r>
      <w:r>
        <w:rPr>
          <w:sz w:val="32"/>
          <w:szCs w:val="32"/>
        </w:rPr>
        <w:t>心灵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一些艰难的问题，也许最好的方式就是学会放手，将所有的情绪、记忆以及渴望都沉淀下来，让它们慢慢融入自己内心最真实的地方。这是一个需要耐心和智慧进行的心灵修炼过程，在这个过程中，每一次呼吸都是对自我的宽恕，每一次思考都是为了更好地理解自己的需求和欲望。而当你终于找到了一条适合自己的道路，你就会发现原来生活中的每一滴雨珠都蕴藏着它独特的声音，而这些声音汇聚起来，就是那个由你自己编织出的歌谣，是关于你的故事，也是关于人类共同追求幸福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意义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梦里花落知多少”不仅仅是一个描述现象的手法，它更是一种哲学思考。在这个不断变化世道里的每个人，都应该学会如何去珍惜今天，与昨天说再见，同时勇敢地迈向明天，即使明天还不知道会是什么样子。这就要求我们必须具备一种超越有限认同性的视角，从宏观出发，用大脑思维去探讨生命本质及其意义，并用这一探索作为指导，为自己设定目标，为他人提供支持，以此来构建一个更加公平、开放且充满爱意的社会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梦里花落知多少”不仅是一个诗句，更是一部可以反复解读和反思的人生剧本。通过它，我们可以获得更多关于人类精神世界的一个洞察，以及如何在现代社会中保持健康稳定的心理状态。此外，这也提醒我们要珍惜眼前的每一刻，因为任何东西、一段关系或者一个机会，都可能在下一个瞬间悄然离去，使我们的生活变得空虚无聊。如果真的有一天，你站在山顶，看到了整个世界，那么请不要忘记，那个时候，你心里一定会问：“这漫长旅途里的每一步，是否值得？”</w:t>
      </w:r>
      <w:r>
        <w:rPr>
          <w:sz w:val="32"/>
          <w:szCs w:val="32"/>
        </w:rPr>
        <w:t>&lt;/p&gt;&lt;p&gt;&lt;a href = "/doc/641939-</w:t>
      </w:r>
      <w:r>
        <w:rPr>
          <w:sz w:val="32"/>
          <w:szCs w:val="32"/>
        </w:rPr>
        <w:t>春梦中的花落与知多少探寻心灵深处的记忆与情感</w:t>
      </w:r>
      <w:r>
        <w:rPr>
          <w:sz w:val="32"/>
          <w:szCs w:val="32"/>
        </w:rPr>
        <w:t>.doc" rel="alternate" download="641939-</w:t>
      </w:r>
      <w:r>
        <w:rPr>
          <w:sz w:val="32"/>
          <w:szCs w:val="32"/>
        </w:rPr>
        <w:t>春梦中的花落与知多少探寻心灵深处的记忆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