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激动人心时刻灬音的力量与情感的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娱乐多样化的时代，网络视频平台上涌现了大量不同类型和风格的内容。其中，“啊灬啊灬啊灬高潮了视频”这一类型号不仅吸引了一大批观众，而且也成为了网红们争相模仿的一种流行趋势。这种视频往往以其独特的情感表达和视觉冲击力而受到广泛关注，让人难以抗拒。</w:t>
      </w:r>
      <w:r>
        <w:rPr>
          <w:sz w:val="32"/>
          <w:szCs w:val="32"/>
        </w:rPr>
        <w:t>&lt;/p&gt;&lt;p&gt;&lt;img src="/static-img/FMUxRvPZUXMJzbCoZRejEWxvd8TwuFplkQW7nCMiOp1jO6apKAV7uFPVCg4K6t1G.jpg"&gt;&lt;/p&gt;&lt;p&gt;</w:t>
      </w:r>
      <w:r>
        <w:rPr>
          <w:sz w:val="32"/>
          <w:szCs w:val="32"/>
        </w:rPr>
        <w:t>首先，这些视频通常会从平静无聊开始，然后逐渐升温，最终达到一种不可思议的紧张气氛，使得观看者产生强烈的情绪共鸣。这一过程中，导演巧妙地运用音乐、画面切换以及角色互动等元素，将故事线推向高潮，每一个转折点都设计得恰到好处，让观众能够跟随着剧情走向最精彩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啊灬啊灬啊灬高潮了视频”中的“灬音”是一个非常关键的元素，它既是情感释放的一种方式，也是整个故事叙述的手法之一。当角色的声音在屏幕上回响，每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声都好像是在敲打着观众的心房，那种震撼人的力量让人忍不住想要加入进去，与他们一起呼喊出那满腔的情感。</w:t>
      </w:r>
      <w:r>
        <w:rPr>
          <w:sz w:val="32"/>
          <w:szCs w:val="32"/>
        </w:rPr>
        <w:t>&lt;/p&gt;&lt;p&gt;&lt;img src="/static-img/Po6Db2ZpXDH9uQEBBhvXz2xvd8TwuFplkQW7nCMiOp0TcDAxvx4x5Vhn5OQ_ZXXC4g-0lEyjRa8wl1fNz7ZTKEHTKk2M4VwrSd1Oqbb_5W3wZvyOWYAIeBEwCJJIXC1Qe-wiHeBpW02vOkzWkbHlas3A_xxGoSuSB_WX2oYgGqTGralnD9kdL3URLO0fp6vj.jpg"&gt;&lt;/p&gt;&lt;p&gt;</w:t>
      </w:r>
      <w:r>
        <w:rPr>
          <w:sz w:val="32"/>
          <w:szCs w:val="32"/>
        </w:rPr>
        <w:t>再次，这些高潮迭起的小短片，不仅仅是关于剧情或人物发展，更是一场视听盛宴。在制作过程中，导演们会精心挑选每一帧画面，以确保视觉效果达到最佳，从色彩搭配到光影处理，再到动作捕捉，都展现出了极致专业和细腻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啊灬啊 灬 高潮了 视频”的成功还很大程度上依赖于它所触及的情感深度。这些作品往往描绘的是人们内心深处无法言说的痛苦、欢喜或者恐惧，它们能够瞬间打破对话障碍，让不同背景的人们通过共同体验来理解彼此。</w:t>
      </w:r>
      <w:r>
        <w:rPr>
          <w:sz w:val="32"/>
          <w:szCs w:val="32"/>
        </w:rPr>
        <w:t>&lt;/p&gt;&lt;p&gt;&lt;img src="/static-img/tPAOMcQds0x6MsvRUN50f2xvd8TwuFplkQW7nCMiOp0TcDAxvx4x5Vhn5OQ_ZXXC4g-0lEyjRa8wl1fNz7ZTKEHTKk2M4VwrSd1Oqbb_5W3wZvyOWYAIeBEwCJJIXC1Qe-wiHeBpW02vOkzWkbHlas3A_xxGoSuSB_WX2oYgGqTGralnD9kdL3URLO0fp6vj.jpg"&gt;&lt;/p&gt;&lt;p&gt;</w:t>
      </w:r>
      <w:r>
        <w:rPr>
          <w:sz w:val="32"/>
          <w:szCs w:val="32"/>
        </w:rPr>
        <w:t>最后，这类视频也促使了一批年轻创作者积极参与内容创作，他们利用自身独特的声音与风格，为网络文化增添新的鲜活血液。而对于受众来说，无论身处何时何地，只要打开手机，就能立刻被这波澜壮阔的情景所包围，从而获得心理上的解压和精神上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灬啊 灬 高潮了 视频”作为一种新兴形式，其魅力主要来源于它结合了强烈的情绪刺激、高质量的制作标准以及深入人心的情感共鸣。这样的艺术品，不仅为我们提供了一场五官享受，也成为互联网文化的一个重要组成部分。</w:t>
      </w:r>
      <w:r>
        <w:rPr>
          <w:sz w:val="32"/>
          <w:szCs w:val="32"/>
        </w:rPr>
        <w:t>&lt;/p&gt;&lt;p&gt;&lt;img src="/static-img/DdoawBwepbpKFOuoZiBblmxvd8TwuFplkQW7nCMiOp0TcDAxvx4x5Vhn5OQ_ZXXC4g-0lEyjRa8wl1fNz7ZTKEHTKk2M4VwrSd1Oqbb_5W3wZvyOWYAIeBEwCJJIXC1Qe-wiHeBpW02vOkzWkbHlas3A_xxGoSuSB_WX2oYgGqTGralnD9kdL3URLO0fp6vj.jpg"&gt;&lt;/p&gt;&lt;p&gt;&lt;a href = "/doc/641968-</w:t>
      </w:r>
      <w:r>
        <w:rPr>
          <w:sz w:val="32"/>
          <w:szCs w:val="32"/>
        </w:rPr>
        <w:t>视频中的激动人心时刻灬音的力量与情感的爆发</w:t>
      </w:r>
      <w:r>
        <w:rPr>
          <w:sz w:val="32"/>
          <w:szCs w:val="32"/>
        </w:rPr>
        <w:t>.doc" rel="alternate" download="641968-</w:t>
      </w:r>
      <w:r>
        <w:rPr>
          <w:sz w:val="32"/>
          <w:szCs w:val="32"/>
        </w:rPr>
        <w:t>视频中的激动人心时刻灬音的力量与情感的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